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2019                            с. Лысогорка                                    № 132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бюджете  Лысогорского сельского поселения Куйбышевского района на 2020 год  и на плановый период 2021 и  2022 годов    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0 год  и на плановый период 2021 и  2022 годов</w:t>
      </w:r>
      <w:r>
        <w:rPr>
          <w:b/>
          <w:szCs w:val="28"/>
        </w:rPr>
        <w:t xml:space="preserve">  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20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4485,0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4485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525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9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1 и 2022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1 год в сумме 9400,3 тыс. рублей и на 2022 год в сумме 9835,5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1 год в сумме 9400,3 тыс. рублей и на 2022 год в сумме 9835,5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21 год в сумме  5363,6 тыс. рублей и на 2022 год в сумме 5504,2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21 год в сумме 0,0 тыс. рублей и на 2022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21 год в сумме 0,0 тыс. рублей, на 2022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0  год  и </w:t>
      </w:r>
      <w:r>
        <w:rPr/>
        <w:t xml:space="preserve">на плановый период 2021 и 2022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0  год  и </w:t>
      </w:r>
      <w:r>
        <w:rPr/>
        <w:t>на плановый период 2021 и 2022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0  год и плановый период 2021 -2022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0  год  и на плановый период 2021 и 2022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20  год  и </w:t>
      </w:r>
      <w:r>
        <w:rPr/>
        <w:t>на плановый период 2021 и 2022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 год  и </w:t>
      </w:r>
      <w:r>
        <w:rPr/>
        <w:t>на плановый период 2021 и 2022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0  -2022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rPr>
          <w:szCs w:val="28"/>
        </w:rPr>
      </w:pPr>
      <w:r>
        <w:rPr>
          <w:b/>
          <w:szCs w:val="28"/>
        </w:rPr>
        <w:t xml:space="preserve">Пункт 7. </w:t>
      </w:r>
      <w:r>
        <w:rPr>
          <w:szCs w:val="28"/>
        </w:rPr>
        <w:t>Утвердить условно-утвержденные расходы на 2021 год в сумме 229,8 тыс. рублей, на 2022 год в сумме 480,8 тыс.рублей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Пункт 8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Утвердить бюджетные ассигнования на исполнение публичных нормативных обязательств на 2020 год в сумме 136,8 тыс.рублей, на 2021 год – 205,2 тыс.рублей, на 2022 год – 205,2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Пункт 9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iCs/>
          <w:color w:val="000000"/>
        </w:rPr>
        <w:t>Пункт 10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0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firstLine="840"/>
        <w:rPr>
          <w:szCs w:val="28"/>
        </w:rPr>
      </w:pPr>
      <w:r>
        <w:rPr>
          <w:szCs w:val="28"/>
        </w:rPr>
        <w:t>2. Администрация Лысогорского сельского поселения в 2020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Пункт 11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Пункт 12</w:t>
      </w:r>
      <w:r>
        <w:rPr>
          <w:sz w:val="28"/>
          <w:szCs w:val="28"/>
        </w:rPr>
        <w:t>. Настоящее решение вступает в силу с  1 января 2020 года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3.12.2019 № 13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ЛЫСОГ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  2020 год и на плановый период 2021 и 2022 год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4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1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1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2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00 02 0000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8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3.12.2019 № 132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20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1 и 2022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3.12.2019 № 132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20 год и на плановый период 2021 и 2022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94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Лысогорского  сельского поселения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от 23.12.2019 № 132 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78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4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3.12.2019 № 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23.12.2019 № 13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17" w:leader="none"/>
        </w:tabs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23.12.2019 № 13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3.12.2019 № 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021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90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53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4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32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9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  непрограммных расходов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3.12.2019 № 132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0  год и на плановый период 2021-2022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0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2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43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2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8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93,7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  непрограммных расходов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sz w:val="24"/>
                <w:szCs w:val="24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trHeight w:val="13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/>
            </w:pPr>
            <w:r>
              <w:rPr/>
              <w:t>от 23.12.2019 № 132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0  год и на плановый период 2021-2022 годов</w:t>
      </w:r>
    </w:p>
    <w:p>
      <w:pPr>
        <w:pStyle w:val="32"/>
        <w:widowControl w:val="false"/>
        <w:jc w:val="right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Лысогорского сельского поселения «Доступная среда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7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88,7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«Противодействие коррупции в Лысогорском сельском поселении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Лысогорского сельского поселения «Обеспечение общественного порядка и противодействие преступно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>
          <w:trHeight w:val="4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1,7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7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2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6,3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</w:tr>
      <w:tr>
        <w:trPr>
          <w:trHeight w:val="5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  непрограммных расходов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3.12.2019 № 132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аспределение субвенции, предоставляемых в 2020 году и плановом периоде 2021 и 2022 годов  бюджету Лысогорского сельского поселения Куйбышевского района</w:t>
      </w:r>
    </w:p>
    <w:p>
      <w:pPr>
        <w:pStyle w:val="Normal"/>
        <w:widowControl w:val="false"/>
        <w:ind w:left="115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3260"/>
        <w:gridCol w:w="3119"/>
        <w:gridCol w:w="1275"/>
        <w:gridCol w:w="1276"/>
        <w:gridCol w:w="1701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вен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 0100 «Общественные вопрос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951 01 04 89 9 00 723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0200 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951 02 03 89 9 00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3.12.2019 № 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3.12.2019 № 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2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7,5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nd=96DEFC9EAEC13DDE595F870AB7BAE954&amp;req=doc&amp;base=RZB&amp;n=340376&amp;dst=1461&amp;fld=134&amp;REFFIELD=134&amp;REFDST=107214&amp;REFDOC=335717&amp;REFBASE=RZB&amp;stat=refcode%3D16876%3Bdstident%3D1461%3Bindex%3D7352&amp;date=26.12.2019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2:00Z</dcterms:created>
  <dc:creator>Галина</dc:creator>
  <dc:description/>
  <cp:keywords/>
  <dc:language>en-US</dc:language>
  <cp:lastModifiedBy>Зав. сектора по ФЭВ</cp:lastModifiedBy>
  <cp:lastPrinted>2018-11-08T08:06:00Z</cp:lastPrinted>
  <dcterms:modified xsi:type="dcterms:W3CDTF">2020-08-07T08:32:00Z</dcterms:modified>
  <cp:revision>12</cp:revision>
  <dc:subject/>
  <dc:title>РОССИЙСКАЯ ФЕДЕРАЦИЯ</dc:title>
</cp:coreProperties>
</file>