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8                            с. Лысогорка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5180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5659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00.00.2018 №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00.00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0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0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.2018 №</w:t>
            </w:r>
            <w:r>
              <w:rPr>
                <w:lang w:val="en-US"/>
              </w:rPr>
              <w:t xml:space="preserve"> 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2018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18 №</w:t>
                            </w:r>
                            <w:r>
                              <w:rPr>
                                <w:lang w:val="en-US"/>
                              </w:rPr>
                              <w:t xml:space="preserve">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2018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18 №</w:t>
                            </w:r>
                            <w:r>
                              <w:rPr>
                                <w:lang w:val="en-US"/>
                              </w:rPr>
                              <w:t xml:space="preserve">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6"/>
          <w:szCs w:val="26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00.00.2018 № 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Доходная часть бюджета увеличена на сумму  5044,1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увеличены на сумму 3,2 тыс.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увеличены на 5040,9 тыс.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Расходная часть бюджета увеличена на сумму 5044,1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величены расходы на осуществление первичного воинского учета на территориях, где отсутствуют военные комиссариаты по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з 02 Пр 03 Цст 8990051180 Вр 240      -   3,2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величены расходы на </w:t>
      </w:r>
      <w:r>
        <w:rPr>
          <w:color w:val="000000"/>
          <w:sz w:val="26"/>
          <w:szCs w:val="26"/>
        </w:rPr>
        <w:t xml:space="preserve">мероприятия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</w:r>
      <w:r>
        <w:rPr>
          <w:sz w:val="26"/>
          <w:szCs w:val="26"/>
        </w:rPr>
        <w:t>Лысогорского</w:t>
      </w:r>
      <w:r>
        <w:rPr>
          <w:color w:val="000000"/>
          <w:sz w:val="26"/>
          <w:szCs w:val="26"/>
        </w:rPr>
        <w:t xml:space="preserve">  сельского поселения Куйбышевского района Ростовской области» на сумму  4940,9 тыс.рублей по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з 05 Пр 03 Цст  2210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5551 Вр 240      - 4940,9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величены 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на сумму 100,0 тыс.рублей на приобретение детского игрового оборудования  по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з 05 Пр 03 Цст 991001180 Вр 240      -   100,0 тыс.рубле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м  вопросам                                                  Г.А. Пешк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1:00Z</dcterms:created>
  <dc:creator>Галина</dc:creator>
  <dc:description/>
  <dc:language>en-US</dc:language>
  <cp:lastModifiedBy>Зав. сектора по ФЭВ</cp:lastModifiedBy>
  <cp:lastPrinted>2018-05-08T12:27:00Z</cp:lastPrinted>
  <dcterms:modified xsi:type="dcterms:W3CDTF">2018-08-08T08:54:00Z</dcterms:modified>
  <cp:revision>3</cp:revision>
  <dc:subject/>
  <dc:title>РОССИЙСКАЯ ФЕДЕРАЦИЯ</dc:title>
</cp:coreProperties>
</file>