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9                            с. 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проекте решения Собрания депутатов Лысогорского сельского поселения   «  О бюджете  Лысогорского сельского поселения Куйбышевского района на 2020 год  и на плановый период 2021 и  2022 годов»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ект решения Собрания депутатов «О бюджете Лысогорского сельского поселения Куйбышевского района на 2020 год и плановый период  2021 и 2022 годов»  согласно приложению 1 к настоящему решению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Установить порядок предложений по решению Собрания депутатов Лысогорского сельского поселения «О проекте решения Собрания депутатов Лысогорского сельского поселения «О бюджете  Лысогорского сельского поселения Куйбышевского района на 2020 год и плановый период  2021 и 2022 годов» и участия граждан в его обсуждении, согласно приложению 2 к настоящему реш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3. Назначить публичные слушания по решению Собрания депутатов Лысогорского сельского поселения «О проекте решения Собрания депутатов Лысогорского сельского поселения «О бюджете  Лысогорского сельского поселения Куйбышевского района на 2020 год и плановый период  2021 и 2022 годов» на 15 часов 00 минут 13.12.2019 года. Провести публичные слушания в   здании Администрации Лысогорского сельского поселения в с. Лысогорка, ул.Кушнарева, д. 3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4. Опубликовать (обнародовать) настоящее решение в информационном бюллетене Лысогорского сельского поселения и на официальном сайте Администрации Лысогорского сельского поселения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1 января 2020 года после официального опублик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Normal"/>
        <w:ind w:left="284" w:firstLine="283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snapToGrid w:val="false"/>
        <w:ind w:left="300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snapToGrid w:val="false"/>
        <w:ind w:left="30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ind w:left="284" w:firstLine="283"/>
        <w:jc w:val="right"/>
        <w:rPr/>
      </w:pPr>
      <w:r>
        <w:rPr>
          <w:color w:val="000000"/>
        </w:rPr>
        <w:t xml:space="preserve"> </w:t>
      </w:r>
      <w:r>
        <w:rPr/>
        <w:t>от  00.11.2019 № 00</w:t>
      </w:r>
    </w:p>
    <w:p>
      <w:pPr>
        <w:pStyle w:val="Normal"/>
        <w:ind w:left="284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ПРОЕКТ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9                            с. 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О бюджете  Лысогорского сельского поселения Куйбышевского района на 2020 год  и на плановый период 2021 и  2022 годов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0 год  и на плановый период 2021 и  2022 годов</w:t>
      </w:r>
      <w:r>
        <w:rPr>
          <w:b/>
          <w:szCs w:val="28"/>
        </w:rPr>
        <w:t xml:space="preserve">  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20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489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489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525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9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1 и 2022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1 год в сумме 6853,9 тыс. рублей и на 2022 год в сумме 6708,9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1 год в сумме 6853,9 тыс. рублей и на 2022 год в сумме 6708,9 тыс. рублей;</w:t>
      </w:r>
    </w:p>
    <w:p>
      <w:pPr>
        <w:pStyle w:val="Style18"/>
        <w:rPr/>
      </w:pPr>
      <w:r>
        <w:rPr>
          <w:szCs w:val="28"/>
        </w:rPr>
        <w:t>3) объем муниципального долга Лысогорского сельского поселения  на 2021 год в сумме  5363,6 тыс. рублей и на 2022 год в сумме 5560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21 год в сумме 0,0 тыс. рублей и на 2022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21 год в сумме 0,0 тыс. рублей, на 2022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0  год  и </w:t>
      </w:r>
      <w:r>
        <w:rPr/>
        <w:t xml:space="preserve">на плановый период 2021 и 2022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0  год  и </w:t>
      </w:r>
      <w:r>
        <w:rPr/>
        <w:t>на плановый период 2021 и 2022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9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0  год  и на плановый период 2021 и 2022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20  год  и </w:t>
      </w:r>
      <w:r>
        <w:rPr/>
        <w:t>на плановый период 2021 и 2022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 год  и </w:t>
      </w:r>
      <w:r>
        <w:rPr/>
        <w:t>на плановый период 2021 и 2022</w:t>
      </w:r>
      <w:r>
        <w:rPr>
          <w:szCs w:val="28"/>
        </w:rPr>
        <w:t xml:space="preserve"> годов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20  -2022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0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20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Пункт 9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Настоящее решение Собрания депутатов вступает в силу с момента опубликования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Пункт 11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ЛЫСОГ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  2020 год и на плановый период 2021 и 2022 г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20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1 и 2022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20 год и на плановый период 2021 и 2022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5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9 06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8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48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9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0  год и на плановый период 2021-2022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9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8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95,4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8,9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0  год и на плановый период 2021-2022 годов</w:t>
      </w:r>
    </w:p>
    <w:p>
      <w:pPr>
        <w:pStyle w:val="32"/>
        <w:widowControl w:val="false"/>
        <w:jc w:val="right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8,9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4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90,4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4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7,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4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8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2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3,7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Суммы субвенции, предоставляемых в 2020 году и плановом периоде 2021 и 2022 годов  бюджету Лысогор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3260"/>
        <w:gridCol w:w="3119"/>
        <w:gridCol w:w="1275"/>
        <w:gridCol w:w="1276"/>
        <w:gridCol w:w="1701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0100 «Общественные вопро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2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7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.00.2019 года № 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предложений по внесению изменений в проект бюджета Лысогорского сельского поселения Куйбышевского района на 2020 год  и плановый период 2021 и 2022 годов и участия граждан в его обсу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едложения по проекту о внесении изменений в проект бюджета Лысогорского сельского поселения Куйбышевского района на 2020 год  и плановый период 2021 и 2022 годов направляются в письменном  виде Главе Лысогорского сельского поселения (ул.Кушнарева, 3,  с. Лысогорка , Куйбышевский  район, Ростовская область, 346949, факс 3-63-94, электронная почта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19205@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iCs/>
          <w:color w:val="000000"/>
          <w:sz w:val="26"/>
          <w:szCs w:val="26"/>
        </w:rPr>
        <w:t>в течении 7 дней со дня  официального обнародования указанного проект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ступившие от населения замечания и предложения по изменениям в проект бюджета Лысогорского сельского поселения Куйбышевского района на 2020 год  и плановый период 2021 и 2022 годов рассматриваются на заседании постоянной комиссии Собрания депутатов Лысогорского сельского поселения по бюджету, налогам и собственности или на заседании Собрания депутатов Лысогорского сельского поселения. На их основе депутатами Собрания депутатов Лысогорского сельского поселения могут быть внесены поправки к проекту бюджета Лысогорского сельского поселения Куйбышевского района на 2020 год 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Граждане участвуют в обсуждении изменений проекта бюджета Лысогорского сельского поселения Куйбышевского района на 2020 год  и плановый период 2021 и 2022 годов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я в публичных слушаниях по изменениям в проект бюджета Лысогорского сельского поселения Куйбышевского района на 2020 год  и плановый период 2021 и 2022 го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я в заседаниях соответствующей постоянной комиссии Собрания депутатов Лысогорского сельского поселения, на которых рассматривается вопрос о проекте бюджета Лысогорского сельского поселения Куйбышевского района на 2020 год  и плановый период 2021 и 2022 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убличные слушания по проекту бюджета Лысогорского сельского поселения Куйбышевского района на 2020 год  и плановый период 2021 и 2022 годов проводятся в порядке, установленном Уставом муниципального образования «Лысогорское сельское поселение» и решениями Собрания депутатов Лысог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 Допуск граждан на заседания Собрания депутатов Лысогорского сельского поселения и его постоянной комиссии осуществляется в порядке, установленном Регламентом Собрания депутатов Лысогор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Н.А. Кательницкая</w:t>
      </w:r>
    </w:p>
    <w:sectPr>
      <w:footerReference w:type="default" r:id="rId10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6:00Z</dcterms:created>
  <dc:creator>Галина</dc:creator>
  <dc:description/>
  <dc:language>en-US</dc:language>
  <cp:lastModifiedBy>Пользователь</cp:lastModifiedBy>
  <cp:lastPrinted>2018-11-08T08:06:00Z</cp:lastPrinted>
  <dcterms:modified xsi:type="dcterms:W3CDTF">2019-11-26T09:16:00Z</dcterms:modified>
  <cp:revision>2</cp:revision>
  <dc:subject/>
  <dc:title>РОССИЙСКАЯ ФЕДЕРАЦИЯ</dc:title>
</cp:coreProperties>
</file>