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71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firstLine="56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0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0.2019.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№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указанный перечень имущества»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 Федерального закона от 06.10.2003 г. № 131-ФЗ «Об общих принципах организации местного самоуправления в Российской Федерации», статьей 18 Федерального закона от 24.07.2007 N 209-ФЗ               "О развитии малого и среднего предпринимательства в Российской Федерации", и руководствуясь Уставом Лысогорского сельского поселения, Собрание депутатов Лысог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1. 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1 к настоящему решению.</w:t>
        <w:br/>
        <w:t>2. Утвердить Порядок и условия предоставлени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 к настоящему решению.</w:t>
        <w:br/>
        <w:t>3. Контроль за выполнение настоящего решения возложить на постоянную комиссию Собрания депутатов Лысогорского сельского поселения по  бюджету, налогам и собственност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в информационном бюллетене Лысогорского сельского поселения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Лысогор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Н.А. Кательницкая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Style14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Лысогорского сельского поселения                                       </w:t>
        <w:tab/>
        <w:t xml:space="preserve">                                                                               от 00.00.2019 г. № 00</w:t>
      </w:r>
    </w:p>
    <w:p>
      <w:pPr>
        <w:pStyle w:val="Style14"/>
        <w:rPr>
          <w:rStyle w:val="StrongEmphasis"/>
          <w:szCs w:val="28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8181" w:leader="none"/>
        </w:tabs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1.1.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в соответствии с Федеральными законами от 26 июля 2006 г. N 135-ФЗ "О защите конкуренции", от 24 июля 2007 г. N 209-ФЗ "О развитии малого и среднего предпринимательства в Российской Федерации", от 22 июля 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определяет порядок формирования, ведения, обязательного опубликования перечня муниципального имущества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  <w:br/>
        <w:t>1.2. Перечень формируется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объектов муниципального имущества (далее - Объекты) в пользование по целевому назначению на долгосрочной основе (в том числе по льготным ставкам арендной платы).</w:t>
        <w:br/>
        <w:t>1.3. Объекты, включенные в Перечень и переданные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т продаже, в том числе отчуждению в собственность субъектов малого и среднего предпринимательства, арендующих такие Объекты, переуступке прав пользования ими, передаче прав пользования ими в залог и внесению прав пользования такими Объектами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II. Формирование Перечня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2.1. Формирование Перечня производится на основании:</w:t>
        <w:br/>
        <w:t>–  обращения субъекта малого и среднего предпринимательства в   Администрацию Лысогорского сельского поселения;</w:t>
        <w:br/>
        <w:t>- по инициативе Администрации Лысогорского сельского поселения.</w:t>
        <w:br/>
        <w:t xml:space="preserve">Предоставленные обращения должны содержать обоснование целесообразности включения (исключения) объектов муниципальной собственности в перечень муниципального имущества с указанием характеристики объектов (наименование, местонахождение объекта, площадь, </w:t>
      </w:r>
      <w:r>
        <w:rPr/>
        <w:t>назначение и т.п.) и видов деятельности, осуществляемых                    субъектами малого и среднего предпринимательства</w:t>
      </w:r>
      <w:r>
        <w:rPr>
          <w:szCs w:val="28"/>
        </w:rPr>
        <w:t>.</w:t>
      </w:r>
    </w:p>
    <w:p>
      <w:pPr>
        <w:pStyle w:val="Style14"/>
        <w:rPr>
          <w:szCs w:val="28"/>
        </w:rPr>
      </w:pPr>
      <w:r>
        <w:rPr>
          <w:szCs w:val="28"/>
        </w:rPr>
        <w:br/>
        <w:t>2.2.</w:t>
        <w:tab/>
        <w:t>В Перечень включаются:</w:t>
        <w:br/>
        <w:t>- отдельно стоящие нежилые здания;</w:t>
        <w:br/>
        <w:t>- встроенные нежилые помещения;</w:t>
        <w:br/>
        <w:t>- земельные участки;</w:t>
        <w:br/>
        <w:t>- сооружения;</w:t>
        <w:br/>
        <w:t>- строения;</w:t>
        <w:br/>
        <w:t>- движимое имущество, в том числе оборудование, машины, механизмы, установки, транспортные средства, инвентарь, инструменты.</w:t>
        <w:br/>
        <w:t>Имущество используется на возмездной основе, безвозмездной основе или на льготных условиях.</w:t>
        <w:br/>
        <w:t>Указанное имущество должно использоваться по целевому назначению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br/>
        <w:t>2.3. Условия внесения имущества в Перечень:</w:t>
        <w:br/>
        <w:t>- наличие государственной регистрации права собственности Лысогорского сельского поселения на вносимое в Перечень имущество;</w:t>
        <w:br/>
        <w:t>-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  <w:br/>
        <w:t>- отсутствие признаков принадлежности предполагаемого имущества к имуществу, гражданский оборот которого запрещен или ограничен.</w:t>
      </w:r>
    </w:p>
    <w:p>
      <w:pPr>
        <w:pStyle w:val="Style14"/>
        <w:rPr>
          <w:szCs w:val="28"/>
        </w:rPr>
      </w:pPr>
      <w:r>
        <w:rPr>
          <w:szCs w:val="28"/>
        </w:rPr>
        <w:br/>
        <w:t>2.4. Имущество может быть исключено из Перечня в случае:</w:t>
      </w:r>
    </w:p>
    <w:p>
      <w:pPr>
        <w:pStyle w:val="Style14"/>
        <w:rPr>
          <w:szCs w:val="28"/>
        </w:rPr>
      </w:pPr>
      <w:r>
        <w:rPr>
          <w:szCs w:val="28"/>
        </w:rPr>
        <w:br/>
        <w:t>-  невостребованности имущества по истечении 12 (двенадцати)  месяцев со дня внесения в Перечень;</w:t>
        <w:br/>
        <w:t>-  необходимости использования имущества для решения вопросов местного значения;</w:t>
        <w:br/>
        <w:t>-  прекращения права муниципальной собственности;</w:t>
        <w:br/>
        <w:t>-  постановки Объекта недвижимого имущества на капитальный ремонт и (или) реконструкцию;</w:t>
        <w:br/>
        <w:t>-  сноса объекта недвижимого имущества, в котором расположены Объекты;</w:t>
        <w:br/>
        <w:t>-  обновление данных об имуществе;</w:t>
        <w:br/>
        <w:t>- в иных предусмотренных действующим законодательством случаях.</w:t>
      </w:r>
    </w:p>
    <w:p>
      <w:pPr>
        <w:pStyle w:val="Style14"/>
        <w:rPr>
          <w:szCs w:val="28"/>
        </w:rPr>
      </w:pPr>
      <w:r>
        <w:rPr>
          <w:szCs w:val="28"/>
        </w:rPr>
        <w:br/>
        <w:t>2.5. Включение и исключение из Перечня объектов осуществляется на основании постановления Администрации Лысогорского  сельского поселения. Дополнение Перечня проводится ежегодно до 01 ноября текущего года.</w:t>
      </w:r>
    </w:p>
    <w:p>
      <w:pPr>
        <w:pStyle w:val="Style14"/>
        <w:rPr>
          <w:szCs w:val="28"/>
        </w:rPr>
      </w:pPr>
      <w:r>
        <w:rPr>
          <w:szCs w:val="28"/>
        </w:rPr>
        <w:br/>
        <w:t>2.6.Информация об имуществе должна содержать сведения о наименовании имущества (Объекта), его площади, местоположении и иных характеристиках, необходимых для его идентификации.</w:t>
        <w:br/>
        <w:t>В отдельные графы заносятся сведения о предоставлении муниципального имущества (Объекта) в аренду и (или) в пользование, сведения о субъектах малого и среднего предпринимательства, в том числе:</w:t>
        <w:br/>
        <w:t>- наименование субъекта малого и среднего предпринимательства;</w:t>
        <w:br/>
        <w:t>- дата, номер и срок действия соответствующего договора;</w:t>
        <w:br/>
        <w:t>- реестровый номер Объекта;</w:t>
        <w:br/>
        <w:t>- дата включения Объекта в Перечень.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III. Порядок ведения Перечня</w:t>
      </w:r>
    </w:p>
    <w:p>
      <w:pPr>
        <w:pStyle w:val="Style14"/>
        <w:jc w:val="both"/>
        <w:rPr/>
      </w:pPr>
      <w:r>
        <w:rPr>
          <w:szCs w:val="28"/>
        </w:rPr>
        <w:t>3.1. Ведение Перечня осуществляется в электронном виде и на бумажном носителе путем внесения и исключения данных об имуществе.</w:t>
        <w:br/>
        <w:t>3.2. Сведения об имуществе, указанные в пункте 2.6 настоящего Порядка, вносятся в Перечень и исключаются из Перечня в течение 5 рабочих дней со дня принятия решения о включении и исключении этого имущества из Перечня.</w:t>
        <w:br/>
        <w:t>В случае изменения сведений, содержащихся в перечне, соответствующие изменения вносятся в Перечень в течение 5 рабочих дней со дня, когда стало известно об этих изменениях.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IV. Порядок официального опубликования Перечня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4.1.Утвержденный Перечень и изменения, внесенные в перечень, подлежат обязательному размещению на официальном сайте муниципального образования в сети Интернет в течение 10 календарных дней со дня принятия решения о его утверждении или внесении в него изменений.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5664" w:firstLine="708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 w:val="24"/>
          <w:szCs w:val="24"/>
        </w:rPr>
        <w:t>Приложение 2</w:t>
      </w:r>
    </w:p>
    <w:p>
      <w:pPr>
        <w:pStyle w:val="Style14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Style14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00.08.2019 г.  № 00                                                                                                                                                                                   </w:t>
        <w:tab/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рядок и условия предоставлени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4"/>
        <w:jc w:val="both"/>
        <w:rPr/>
      </w:pPr>
      <w:r>
        <w:rPr>
          <w:szCs w:val="28"/>
        </w:rPr>
        <w:t>1. Настоящим Порядком регламентируются вопросы, связанные с передачей во владение и (или) пользовани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вижимого и недвижимого имущества, находящегося в собственности муниципального образования «Лысогорское сельское поселение».</w:t>
        <w:br/>
        <w:t>2. Имущество, включенное в Перечень предоставляется в аренду на долгосрочной основе,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  <w:br/>
        <w:t xml:space="preserve">3. Арендаторами имущества, включенного в Перечень муниципального имущества, находящегося в собственности муниципального образования «Лысогорское сельское поселение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                                    малого и среднего предпринимательства, могут быть: </w:t>
        <w:br/>
        <w:t>а) внесенные в Единый государственный реестр юридических лиц хозяйственные общества, хозяйственные партнерства, производственные кооперативы, потребительские кооперативы, крестьянские (фермерские) хозяйства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, установленным статьей 4 Федерального закона от 24 июля 2007 года N 209-ФЗ "О развитии малого и среднего предпринимательства в Российской Федерации" (далее - Федеральный закон "О развитии малого и среднего предпринимательства в Российской Федерации");</w:t>
        <w:br/>
        <w:t>б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"О развитии малого и среднего предпринимательства в Российской Федерации"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.</w:t>
        <w:br/>
        <w:t>4. Имущество, находящееся в собственности муниципального образования «Лысогорское сельское поселение», включенное в Перечень, не может быть предоставлено в аренду категориям субъектов малого и среднего предпринимательства, перечисленным в части 3 статьи 14 Федерального закона "О развитии малого и среднего предпринимательства в Российской Федерации", и в случаях, установленных частью 5 статьи 14 Федерального закона "О развитии малого и среднего предпринимательства в Российской Федерации".</w:t>
        <w:br/>
        <w:t>5. Имущество находящееся в собственности муниципального образования «Лысогорское сельское поселение», включенное в Перечень, предоставляется в аренду по результатам торгов на право заключения договора аренды, за исключением случаев, установленных Федеральным законом от 26 июля 2006 года N 135-ФЗ "О защите конкуренции". Решение о проведении торгов на право заключения договора аренды принимает Администрация Лысогорского сельского поселения.</w:t>
        <w:br/>
        <w:t>Торги проводятся в соответствии с порядком, установленным Федеральным законом от 26 июля 2006 года N 135-ФЗ "О защите конкуренции".</w:t>
        <w:br/>
        <w:t>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находящегося в собственности муниципального образования «Лысогорское сельское поселение», включенного в Перечень, представляет документы, предусмотренные приказом Федеральной антимонопольной службы Российской Федерации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 также документы, подтверждающие отнесение к субъектам малого и среднего предпринимательства в соответствии с требованиями статей 4 и 15 Федерального закона "О развитии малого и среднего               предпринимательства в Российской Федерации".</w:t>
        <w:br/>
        <w:t>6. При проведении конкурсов или аукционов в отношении имущества, включенного в Перечень решение о создании комиссии, определение ее состава и порядка работы, назначение председателя комиссии осуществляется с учетом положений части 5 статьи 18 Федерального закона от 24.07.2007 N 209-ФЗ "О развитии малого и среднего предпринимательства в Российской Федерации".</w:t>
        <w:br/>
        <w:t>7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.</w:t>
        <w:br/>
        <w:t>8. Использование арендаторами имущества, включенного    в Перечень, не по целевому назначению не допускается.</w:t>
        <w:br/>
        <w:t xml:space="preserve">        Запрещается продажа,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  <w:br/>
        <w:t xml:space="preserve">9. Размер арендной платы определяется отчетом оценки рыночной стоимости размера годовой арендной платы за пользование нежилыми помещениями находящимися в собственности Лысогорского сельского поселения. </w:t>
        <w:br/>
        <w:t>10. В целях контроля за целевым использованием имущества, переданного в аренду субъектам малого и среднего предпринимательства администрация Лысогорского сельского поселения осуществляет проверки его использования не реже одного раза в год.</w:t>
        <w:br/>
        <w:t>11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 от 24.07.2007 N 209-ФЗ "О развитии малого и среднего предпринимательства в Российской Федерации", п. 1.3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дминистрация Лысогорского сельского поселения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.</w:t>
      </w:r>
    </w:p>
    <w:p>
      <w:pPr>
        <w:pStyle w:val="Normal"/>
        <w:tabs>
          <w:tab w:val="clear" w:pos="708"/>
          <w:tab w:val="left" w:pos="716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45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9:00Z</dcterms:created>
  <dc:creator>Буянов Александр Анатольевич</dc:creator>
  <dc:description/>
  <cp:keywords/>
  <dc:language>en-US</dc:language>
  <cp:lastModifiedBy>Пользователь Windows</cp:lastModifiedBy>
  <cp:lastPrinted>2017-04-27T15:45:00Z</cp:lastPrinted>
  <dcterms:modified xsi:type="dcterms:W3CDTF">2019-08-29T12:54:00Z</dcterms:modified>
  <cp:revision>127</cp:revision>
  <dc:subject/>
  <dc:title>РОССИЙСКАЯ ФЕДЕРАЦИЯ</dc:title>
</cp:coreProperties>
</file>