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715" w:leader="none"/>
        </w:tabs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firstLine="56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0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0.2019.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№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rStyle w:val="StrongEmphasis"/>
          <w:sz w:val="28"/>
          <w:szCs w:val="28"/>
        </w:rPr>
        <w:t xml:space="preserve">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b/>
          <w:sz w:val="28"/>
          <w:szCs w:val="28"/>
        </w:rPr>
        <w:t>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Лысо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 Федерального закона от 06.10.2003 г. № 131-ФЗ «Об общих принципах организации местного самоуправления в Российской Федерации», статьей 18 Федерального закона от 24.07.2007 N 209-ФЗ               "О развитии малого и среднего предпринимательства в Российской Федерации", и руководствуясь Уставом Лысогорского сельского поселения, Собрание депутатов Лысог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1. Утвердить прилагаемый </w:t>
      </w:r>
      <w:r>
        <w:rPr>
          <w:sz w:val="28"/>
          <w:szCs w:val="28"/>
          <w:u w:val="single"/>
        </w:rPr>
        <w:t>перечень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на территории Лысогорского сельского поселения (далее - Перечень). Приложение № 1.</w:t>
        <w:br/>
        <w:t>2. Установить, что включенные в Перечень объекты муниципального имущества подлежат передаче в аренду субъектам малого и среднего предпринимательства без права выкупа арендованного объекта, сдачи его в безвозмездное пользование, переуступки прав и обязанностей по договору аренды другому лицу, залога арендных прав и внесения их в качестве вклада в уставной капитал.</w:t>
        <w:br/>
        <w:t>3. Не предоставлять имущественную поддержку в виде передачи в аренду объектов муниципального имущества, включенных в Перечень, кредитным организациям, страховым организациям (кроме потребительских кооперативов), инвестиционным фондам, негосударственным пенсионным фондам, профессиональным участникам рынка ценных бумаг ломбардам, субъектам малого и среднего предпринимательства, являющимся участниками соглашения о разделе продукции, осуществляющим предпринимательскую деятельность в сфере игрового бизнеса,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  <w:br/>
        <w:t>4. Установить, что объекты муниципального имущества, имеющие в соответствии с Перечнем целевое назначение, подлежат передаче в аренду исключительно по целевому назначению, за исключением случаев, когда такие объекты не будут востребованы субъектами малого и среднего предпринимательства по целевому назначению. В этом случае объекты муниципального имущества могут быть переданы в аренду субъектам малого и среднего предпринимательства для осуществления других разрешенных видов предпринимательской деятельности.</w:t>
        <w:br/>
        <w:t>5. Установить, что объекты муниципального имущества, которые на момент вступления в силу данного решения переданы в аренду субъектам малого и среднего предпринимательства соответствующим условиям, установленным статьей 4 Федерального закона от 24 июля 2007 года N 209-ФЗ "О развитии малого и среднего предпринимательства в Российской Федерации", используются данными арендаторами в соответствии с условиями договора аренды, с правом его пролонгации на новый срок.</w:t>
        <w:br/>
        <w:t>6. Контроль за исполнением настоящего решения оставляю за собой.</w:t>
        <w:br/>
        <w:t>7. Настоящее решение вступает в силу со дня его подписания.</w:t>
        <w:br/>
        <w:t>8. Опубликовать данное решение в информационно – телекоммуникационной сети «Интернет» на официальном сайте Администрации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 настоящего решения возложить на постоянную комиссию Собрания депутатов Лысогорского сельского поселения по 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глава  Лысогор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Н.А. Кательницкая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Лысогорского сельского поселения                                       </w:t>
        <w:tab/>
        <w:t xml:space="preserve">                                                                               от 00.00.2019 г. № 00</w:t>
      </w:r>
    </w:p>
    <w:p>
      <w:pPr>
        <w:pStyle w:val="Normal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280" w:after="27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sz w:val="28"/>
          <w:szCs w:val="28"/>
        </w:rPr>
        <w:t xml:space="preserve">, не подлежащего продаже, </w:t>
      </w:r>
    </w:p>
    <w:p>
      <w:pPr>
        <w:pStyle w:val="Normal"/>
        <w:spacing w:before="280" w:after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  2019 год</w:t>
      </w:r>
    </w:p>
    <w:p>
      <w:pPr>
        <w:pStyle w:val="Normal"/>
        <w:spacing w:before="280" w:after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2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"/>
        <w:gridCol w:w="2469"/>
        <w:gridCol w:w="1641"/>
        <w:gridCol w:w="2045"/>
        <w:gridCol w:w="1355"/>
        <w:gridCol w:w="2116"/>
      </w:tblGrid>
      <w:tr>
        <w:trPr/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Балансодержатель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недвижимого имущества</w:t>
            </w:r>
          </w:p>
        </w:tc>
        <w:tc>
          <w:tcPr>
            <w:tcW w:w="1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0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13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Площадь кв.м</w:t>
            </w:r>
          </w:p>
        </w:tc>
        <w:tc>
          <w:tcPr>
            <w:tcW w:w="21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 цель использован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sz w:val="28"/>
                <w:szCs w:val="28"/>
              </w:rPr>
              <w:t>Администрация Лысогорского сельского поселения</w:t>
            </w:r>
          </w:p>
        </w:tc>
        <w:tc>
          <w:tcPr>
            <w:tcW w:w="1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здания (комната № 12)</w:t>
            </w:r>
          </w:p>
        </w:tc>
        <w:tc>
          <w:tcPr>
            <w:tcW w:w="20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ысогорка ул.Кушнарёва,3</w:t>
            </w:r>
          </w:p>
        </w:tc>
        <w:tc>
          <w:tcPr>
            <w:tcW w:w="13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21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45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9:00Z</dcterms:created>
  <dc:creator>Буянов Александр Анатольевич</dc:creator>
  <dc:description/>
  <cp:keywords/>
  <dc:language>en-US</dc:language>
  <cp:lastModifiedBy>Пользователь Windows</cp:lastModifiedBy>
  <cp:lastPrinted>2017-04-27T15:45:00Z</cp:lastPrinted>
  <dcterms:modified xsi:type="dcterms:W3CDTF">2019-08-30T06:22:00Z</dcterms:modified>
  <cp:revision>136</cp:revision>
  <dc:subject/>
  <dc:title>РОССИЙСКАЯ ФЕДЕРАЦИЯ</dc:title>
</cp:coreProperties>
</file>