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ЫСО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07.2018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ысогор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организации и проведения общественных обсуждений на территории Лысогорского сельского поселения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Лысого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 Собрание депутатов Лыс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1. Утвердить положение о порядке организации и проведения общественных обсуждений на территории Лысогор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.2018    № 00</w:t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рганизации и проведения общественных обсужд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ысогорском сельск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сел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bookmarkStart w:id="0" w:name="P37"/>
      <w:bookmarkEnd w:id="0"/>
      <w:r>
        <w:rPr>
          <w:color w:val="000000"/>
        </w:rPr>
        <w:t>1. Общие положения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Настоящее Положение о порядке организации и проведения общественных обсуждений в </w:t>
      </w:r>
      <w:r>
        <w:rPr>
          <w:rFonts w:eastAsia="Calibri"/>
          <w:color w:val="000000"/>
          <w:lang w:eastAsia="en-US"/>
        </w:rPr>
        <w:t>Лысогорском сельском поселении</w:t>
      </w:r>
      <w:r>
        <w:rPr>
          <w:color w:val="000000"/>
        </w:rPr>
        <w:t xml:space="preserve">(далее – Положение) определяет порядок организации и проведения общественных обсуждений на территории </w:t>
      </w:r>
      <w:r>
        <w:rPr>
          <w:rFonts w:eastAsia="Calibri"/>
          <w:color w:val="000000"/>
          <w:lang w:eastAsia="en-US"/>
        </w:rPr>
        <w:t xml:space="preserve">Лысогорского сельского поселения </w:t>
      </w:r>
      <w:r>
        <w:rPr/>
        <w:t xml:space="preserve">по проектам генерального плана Лысогорского сельского поселения, проектам правил землепользования и застройки, проектам планировки территории, </w:t>
      </w:r>
      <w:r>
        <w:rPr>
          <w:color w:val="000000"/>
        </w:rPr>
        <w:t>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 Лысогорского сельского поселения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. Результаты общественных обсуждений учитываются при принятии градостроительных решений по вопросам, указанным в </w:t>
      </w:r>
      <w:hyperlink w:anchor="P47">
        <w:r>
          <w:rPr>
            <w:rStyle w:val="InternetLink"/>
            <w:color w:val="000000"/>
          </w:rPr>
          <w:t>пункте1</w:t>
        </w:r>
      </w:hyperlink>
      <w:r>
        <w:rPr>
          <w:color w:val="000000"/>
        </w:rPr>
        <w:t>раздела 1 настоящего Полож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color w:val="000000"/>
        </w:rPr>
      </w:pPr>
      <w:r>
        <w:rPr>
          <w:color w:val="000000"/>
        </w:rPr>
      </w:r>
      <w:bookmarkStart w:id="1" w:name="P47"/>
      <w:bookmarkStart w:id="2" w:name="P47"/>
      <w:bookmarkEnd w:id="2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. Порядок назначения, подготовки и проведения общественных обсуждений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Общественные обсуждения проводятся по инициативе населения Лысогорского сельского поселения, физических или юридических лиц, Собрания депутатов Лысогорского сельского поселения, Председателя Собрания депутатов – главы Лысогорского сельского поселения, Администрации Лысо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Инициатива населения по проведению общественных обсуждений реализуется путем представления в Собрание депутатов Лысогорского сельского поселения подписей не менее 3 процентов граждан в поддержку инициативы. </w:t>
        <w:br/>
        <w:t>Выступление с инициативой по вопросам, указанным в пункте 2 раздела 1 настоящего Положения, а также представление вышеуказанных подписей осуществляется инициативной группой в составе не менее 10 граждан Российской Федерации, проживающих на территории Лысогорского сельского поселения, достигших 18 лет (далее – граждане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 С инициативой проведения общественных обсуждений по вопросам, указанным в пункте 3 раздела 1 настоящего Положения, может выступить физическое или юридическое лицо, заинтересованное в получении разрешения </w:t>
        <w:br/>
        <w:t xml:space="preserve">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. </w:t>
      </w:r>
      <w:hyperlink r:id="rId6">
        <w:r>
          <w:rPr>
            <w:rStyle w:val="InternetLink"/>
            <w:color w:val="000000"/>
          </w:rPr>
          <w:t>Ходатайство</w:t>
        </w:r>
      </w:hyperlink>
      <w:r>
        <w:rPr>
          <w:color w:val="000000"/>
        </w:rPr>
        <w:t xml:space="preserve"> о проведении общественных обсуждений (далее – ходатайство)по инициативе населения оформляется по форме согласно приложению № 1</w:t>
        <w:br/>
        <w:t xml:space="preserve">к настоящему Положению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ражданином, поставившим свою подпись под ходатайством, указываются фамилия, имя, отчество (при наличии), год рождения (в возрасте 18 лет – число и месяц рождения), адрес места жительства (регистрации), паспортные данные или данные документа, его заменяющег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Ходатайство по инициативе юридических лиц оформляется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редставителем юридического лица, поставившим свою подпись </w:t>
        <w:br/>
        <w:t xml:space="preserve">под ходатайством, указываются наименование юридического лица, основной государственный регистрационный номер юридического лица, местонахождения и адрес юридического лица, фамилия, имя, отчество (при наличии) представителя юридического лица, паспортные данные представителя юридического лица, основание для представления интересов юридического лица (копия учредительных документов или доверенность)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6. Подпись ставится гражданином, представителем юридического лица собственноручно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 Представителем инициативной группы граждан, подавших ходатайство, может быть любой гражданин, подписавший ходатайство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ставителем юридического лица может быть руководитель юридического лица, либо лицо, признанное в соответствии с учредительными документами таковым. Представителем юридического лица также может быть иное лицо, действующее в его интересах на основании доверенно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лномочия представителя юридического лица подтверждаются учредительными документами, удостоверяющими его статус, либо доверенность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8. В поддержку проведения общественных обсуждений по инициативе</w:t>
        <w:br/>
        <w:t xml:space="preserve"> населения производится сбор подписей на </w:t>
      </w:r>
      <w:hyperlink r:id="rId7">
        <w:r>
          <w:rPr>
            <w:rStyle w:val="InternetLink"/>
            <w:color w:val="000000"/>
          </w:rPr>
          <w:t>подписных листах</w:t>
        </w:r>
      </w:hyperlink>
      <w:r>
        <w:rPr>
          <w:color w:val="000000"/>
        </w:rPr>
        <w:t>, которые изготавливаются инициативной группой самостоятельно по форме согласно приложению№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Для принятия решения о назначении общественных обсуждений </w:t>
        <w:br/>
        <w:t>по инициативе населения Лысогорского сельского поселения, физических или юридических лиц в Собрание депутатов Лысогорского сельского поселения направляютс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ходатайство с указанием вопросов (вопроса), направляемых на рассмотрение органу местного самоуправления или должностному лицу местного самоуправл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опросы (вопрос), предлагаемые для вынесения на общественные обсужд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дписные листы в случае, если инициатива проведения общественных обсуждений принадлежит насел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0. Вопрос о назначении общественных обсуждений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, физических или юридических лиц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1. Собранием депутатов Лысогорского сельского поселения может быть отказано в назначении общественных обсуждений в следующих случаях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опросы (вопрос), предлагаемые для вынесения, не находятся в компетенции органов местного самоуправления Лысого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инициативная группа не собрала необходимого количества подписей граждан в поддержку инициативы проведения общественных обсуждений, принадлежащей насел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 случае принятия Собранием депутатов Лысогорского сельского поселения решения об отказе в назначении общественных обсуждений данное решение направляется членам инициативной группы, физическим или юридическим лицам</w:t>
        <w:br/>
        <w:t>в течение 15 календарных дней со дня его принятия. В решении должны быть указаны причины отказа в назначении общественных обсуждений.</w:t>
      </w:r>
    </w:p>
    <w:p>
      <w:pPr>
        <w:pStyle w:val="ConsPlusNormal"/>
        <w:ind w:firstLine="709"/>
        <w:jc w:val="both"/>
        <w:rPr/>
      </w:pPr>
      <w:bookmarkStart w:id="3" w:name="Par28"/>
      <w:bookmarkEnd w:id="3"/>
      <w:r>
        <w:rPr>
          <w:color w:val="000000"/>
        </w:rPr>
        <w:t>12. Общественные обсуждения по инициативе населения Лысогорского сельского поселения, физических или юридических лиц, Собрания депутатов Лысогорского сельского поселения, Председателя Собрания депутатов – главы Лысогорского сельского поселения назначаются решением Собрания депутатов Лысогорского сельского поселения, по инициативе Администрации Лысогорского сельского поселения – постановлением Администрации Лысо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3. Правовой акт о назначении общественных обсуждений не позднее чем </w:t>
        <w:br/>
        <w:t xml:space="preserve">за 10 календарных дней до дня проведения общественных обсуждений подлежит опубликованию в порядке, установленном </w:t>
      </w:r>
      <w:hyperlink r:id="rId8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Лысогорское сельское поселение» (далее – Устав) </w:t>
      </w:r>
      <w:r>
        <w:rPr/>
        <w:t>для официального опубликования муниципальных правовых актов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В правовом акте о назначении общественных обсуждений указываютс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аименование проекта, подлежащего рассмотрению на общественных обсуждениях (далее – проект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дата и время начала проведения общественного обсуждения;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места размещения проекта и информационных материалов к нему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наименование и электронный адрес официального сайта Администрации Лысогорского сельского поселения в информационно-коммуникационной сети «Интернет» (далее – официальный сайт) </w:t>
      </w:r>
      <w:r>
        <w:rPr/>
        <w:t xml:space="preserve">и (или) государственной или муниципальной информационной системы, обеспечивающей проведение общественных обсуждений с использованием информационно-телекоммуникационной сети «Интернет», либо регионального портала государственных и муниципальных услуг (далее – информационные системы), </w:t>
        <w:br/>
        <w:t xml:space="preserve">в которых размещен проект и </w:t>
      </w:r>
      <w:r>
        <w:rPr>
          <w:color w:val="000000"/>
        </w:rPr>
        <w:t xml:space="preserve">информационные материалы к нему;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дата размещения на официальном сайте и (или) в информационных системах проекта и информационных материалов к нему;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дата, место открытия экспозиции или экспозиций проекта и график его (их) работы;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дата, место, время проведения консультирования посетителей экспозиции;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, сроки приема предложений и замечаний по вопросу, вынесенному на общественные обсуждения;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информация об организаторе общественных обсуждений – представителе органа местного самоуправления Лысогорского сельского поселения, </w:t>
      </w:r>
      <w:r>
        <w:rPr/>
        <w:t>отраслевом (функциональном)</w:t>
      </w:r>
      <w:r>
        <w:rPr>
          <w:color w:val="000000"/>
        </w:rPr>
        <w:t xml:space="preserve"> органе Администрации Лысогорского сельского поселения, комиссии по подготовке правил землепользования и застройки в Лысогорском сельском поселении или ином коллегиальном совещательном органе</w:t>
        <w:br/>
        <w:t xml:space="preserve">при Администрации Лысогорского сельского поселения, уполномоченном выступать организатором общественных обсуждений в Лысогорском сельском поселении (далее – организатор)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5. Общественные обсуждения начинаются не позднее, чем через 10 календарных дней со дня опубликования правового акта о назначении общественных обсу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изатор оповещает участников о начале общественных обсуждений по форме согласно приложению № 4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о начале общественных обсуждений подлежит опубликованию </w:t>
        <w:br/>
        <w:t xml:space="preserve">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ой официальной информации не позднее чем </w:t>
        <w:br/>
        <w:t xml:space="preserve">за 7 дней до размещения проекта и информационных материалов к нему </w:t>
        <w:br/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и (или)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 начале общественных обсуждений размещается</w:t>
        <w:br/>
        <w:t>на информационных стендах, оборудованных около здания Администрации Лысогорского сельского поселения, в местах массового скопления граждан и в иных местах, расположенных на территории Лысогорского сельского поселения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общественные обсуждения, иными способами, обеспечивающими доступ участников общественных обсуждений к указанной информац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7. Информационные стенды, на которых размещается оповещение о начале общественных обсуждений, должны быть максимально заметны, хорошо просматриваемы, функциональны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8. Организатор со дня размещения проекта на официальном сайте и (или) в </w:t>
      </w:r>
      <w:r>
        <w:rPr/>
        <w:t xml:space="preserve">информационных системах </w:t>
      </w:r>
      <w:r>
        <w:rPr>
          <w:color w:val="000000"/>
        </w:rPr>
        <w:t xml:space="preserve">и в течение всего периода проведения общественных обсуждений открывает экспозицию или экспозиции проекта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9. Вход в здание должен быть оборудован информационной табличкой (вывеской), содержащей информацию о наименовании, режиме работы экспозиции, а также о телефонных номерах справочной службы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20. Организатор в ходе работы экспозиции организует консультирование посетителей экспозиции и распространение материалов о проекте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онсультирование посетителей экспозиции проводится представителями организатора и (или) разработчиками проекта согласно графику, установленному в правовом акте о назначении общественных обсуждений, но не позднее, чем за 14 дней до дня оформления заключения о результатах общественных обсуждений (далее – заключение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1. Организатор ведет учет посетителей экспозиции проекта посредством записи в </w:t>
      </w:r>
      <w:hyperlink w:anchor="P244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участников общественных обсуждений по форме согласно приложению № 5 к настоящему Полож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2. </w:t>
      </w:r>
      <w:r>
        <w:rPr/>
        <w:t xml:space="preserve">Участники </w:t>
      </w:r>
      <w:r>
        <w:rPr>
          <w:color w:val="000000"/>
        </w:rPr>
        <w:t xml:space="preserve">общественных обсуждений, прошедшие в соответствии с </w:t>
      </w:r>
      <w:hyperlink r:id="rId10">
        <w:r>
          <w:rPr>
            <w:rStyle w:val="InternetLink"/>
            <w:color w:val="000000"/>
          </w:rPr>
          <w:t>частью 12</w:t>
        </w:r>
      </w:hyperlink>
      <w:r>
        <w:rPr>
          <w:color w:val="000000"/>
        </w:rPr>
        <w:t xml:space="preserve"> статьи 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радостроительного кодекса Российской Федерации идентификацию, в период размещения проекта и информационных материалов к нему на официальном сайте и (или) в </w:t>
      </w:r>
      <w:r>
        <w:rPr/>
        <w:t xml:space="preserve">информационных системах </w:t>
      </w:r>
      <w:r>
        <w:rPr>
          <w:color w:val="000000"/>
        </w:rPr>
        <w:t xml:space="preserve">и проведения экспозиции или экспозиций такого проекта, </w:t>
      </w:r>
      <w:r>
        <w:rPr/>
        <w:t xml:space="preserve">имеют право вносить организатору свои предложения и замечания, которые подлежат включению в протокол </w:t>
      </w:r>
      <w:r>
        <w:rPr>
          <w:color w:val="000000"/>
        </w:rPr>
        <w:t>общественных обсуждений (далее – протокол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3. Не требуется предоставление указанных в части 12 статьи 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радостроительного кодекса Российской Федерации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</w:t>
        <w:br/>
        <w:t>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информационных системах). При этом для подтверждения сведений, указанных в части 12 статьи 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радостроительного кодекса Российской Федерации, может использоваться единая система идентификации и аутентификации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4. Участники имеют право вносить предложения и замечания, касающиеся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и (или) в информационных системах, в которых размещен проект и информационные материалы к не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участник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5. 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br/>
        <w:t>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едложения и замечания, внесенные на общественных обсуждениях, подлежат регистрации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участник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, а также обязательному рассмотрению организ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едложения и замечания, внесенные на общественных обсуждениях, </w:t>
        <w:br/>
        <w:t>не рассматриваются в случае выявления факта представления участником общественных обсуждений недостоверных сведений о его идентифик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3. Итоговые документы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о результатам проведения общественных обсуждений </w:t>
        <w:br/>
        <w:t xml:space="preserve">в течение 7 дней со дня окончания общественных обсуждений готовит протокол </w:t>
        <w:br/>
        <w:t xml:space="preserve">по форме согласно приложению№ 6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т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, в течение которого принимались предложения и замечания участников общественных обсуждений, о территории, в пределах которой проводились общественные обсу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прилагается </w:t>
      </w:r>
      <w:hyperlink w:anchor="P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участников общественных обсуждений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щественные обсуждения назначаются решением Собрания депутатов Лысогорского сельского поселения, то протокол подпис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– глава Лысогорского сельского поселения, </w:t>
        <w:br/>
        <w:t xml:space="preserve">есл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назначаются постановлением Администрации Лысогорского сельского поселения, то протокол подписывает глава Администрации Лысо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течение 7 дней со дня подписания протокола организатор осуществляет подготовку заключения по форме согласно приложению № 7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заключ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за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общественные обсуждения назначаются решением Собрания депутатов Лысогорского сельского поселения, то заключение подписывает председатель Собрания депутатов – глава Лысогорского сельского поселения, </w:t>
        <w:br/>
        <w:t>если общественные обсуждения назначаются постановлением Администрации Лысогорского сельского поселения, то заключение подписывает глава Администрации Лысо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е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фициального опубликования муниципальных правовых актов, иной официальн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ается на официальном сайте и (или)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общественные обсуждения назначены решением Собрания депутатов Лысогорского сельского поселения, то протокол и заключение, а также поступившие предложения и материалы направляют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Лысогорского сельского поселения, есл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Лысогорского сельского поселения –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ысо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ля последующего хранения вышеуказанных документов согласно законодательству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4. Сроки проведения общественных обсуждений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Срок проведения общественных обсуждений по проектам генеральных планов со дня опубликования оповещения о начале общественных обсуждений до дня опубликования заключения не может быть менее 1 месяца и более 3 месяце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Срок проведения общественных обсуждений по проектам правил землепользования и застройки составляет не менее 2 и не более 4 месяцев со дня опубликования такого прое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Срок проведения общественных обсуждений не может быть более чем 1 месяц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рок проведения общественных обсуждений по проектам планировки территории, проектам межевания территории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1 месяца и более 3 месяце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Срок проведения общественных обсуждений по проектам правил благоустройства со дня опубликования оповещения о начале общественных обсуждений до дня опубликования заключения не может быть менее 1 месяца и более 3 месяце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6.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до дня опубликования заключения </w:t>
      </w:r>
      <w:r>
        <w:rPr/>
        <w:t>не может быть более 1 месяца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34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лагаем провести общественные обсуждения</w:t>
        <w:br/>
        <w:t>по вопросу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Лысогор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5"/>
        <w:gridCol w:w="1984"/>
        <w:gridCol w:w="170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амилия, имя, отчество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возра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 лет – числ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 месяц ро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  <w:r>
              <w:rPr>
                <w:sz w:val="24"/>
                <w:szCs w:val="24"/>
              </w:rPr>
              <w:t>(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ия и номер паспорта или заменя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атайство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дата направления ходатайства </w:t>
              <w:br/>
              <w:t>в Собрание депутатов Лысогорского сельского поселения: (число/месяц/год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P191"/>
      <w:bookmarkStart w:id="6" w:name="P191"/>
      <w:bookmarkEnd w:id="6"/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лагаем провести общественные обсуждения </w:t>
        <w:br/>
        <w:t>по вопросу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Лысогор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418"/>
        <w:gridCol w:w="1134"/>
        <w:gridCol w:w="1134"/>
        <w:gridCol w:w="1134"/>
        <w:gridCol w:w="184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</w:t>
              <w:softHyphen/>
              <w:t>вание юридичес</w:t>
              <w:softHyphen/>
              <w:t>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</w:t>
              <w:softHyphen/>
              <w:t>ственный регистрацион</w:t>
              <w:softHyphen/>
              <w:t>ный номе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юридичес</w:t>
              <w:softHyphen/>
              <w:t>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</w:t>
              <w:softHyphen/>
              <w:t>дения и адрес юридичес-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</w:t>
              <w:softHyphen/>
              <w:t>чество (при наличии) предста</w:t>
              <w:softHyphen/>
              <w:t>вителя юриди</w:t>
              <w:softHyphen/>
              <w:t xml:space="preserve">ческого 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рия и номер па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</w:t>
              <w:softHyphen/>
              <w:t xml:space="preserve">ста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</w:t>
              <w:softHyphen/>
              <w:t>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предъявлении документов, подтверждающих правомочность пред</w:t>
              <w:softHyphen/>
              <w:t>ставителя юридичес</w:t>
              <w:softHyphen/>
              <w:t>кого лица (копия учреди</w:t>
              <w:softHyphen/>
              <w:t xml:space="preserve">тельных документов или </w:t>
              <w:br/>
              <w:t>доверен</w:t>
              <w:softHyphen/>
              <w:t>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вне</w:t>
              <w:softHyphen/>
              <w:t>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атайство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дата направления ходатайства </w:t>
              <w:br/>
              <w:t>в Собрание депутатов Лысогорского сельского поселения: (число/месяц/год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" w:firstLine="709"/>
        <w:jc w:val="center"/>
        <w:rPr>
          <w:szCs w:val="24"/>
        </w:rPr>
      </w:pPr>
      <w:bookmarkStart w:id="7" w:name="P398"/>
      <w:bookmarkEnd w:id="7"/>
      <w:r>
        <w:rPr>
          <w:szCs w:val="24"/>
        </w:rPr>
        <w:t>Подписной лист</w:t>
      </w:r>
    </w:p>
    <w:p>
      <w:pPr>
        <w:pStyle w:val="ConsPlusNormal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ы, нижеподписавшиеся, поддерживаем предложение инициативной группы граждан, проживающих на территории Лысогорского сельского поселения, </w:t>
        <w:br/>
        <w:t>о вынесении на общественные обсуждения вопросов (вопроса)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Лысогорского сельского поселения)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9"/>
        <w:gridCol w:w="2438"/>
        <w:gridCol w:w="1361"/>
        <w:gridCol w:w="1984"/>
        <w:gridCol w:w="1020"/>
        <w:gridCol w:w="11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  <w:br/>
              <w:t>(в возраст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лет –число </w:t>
              <w:br/>
              <w:t>и месяц рожд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</w:t>
            </w:r>
          </w:p>
          <w:p>
            <w:pPr>
              <w:pStyle w:val="ConsPlus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заменяющего его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</w:t>
            </w:r>
          </w:p>
          <w:p>
            <w:pPr>
              <w:pStyle w:val="ConsPlusNormal"/>
              <w:ind w:right="-6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ной лист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10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</w:t>
        <w:br/>
        <w:t xml:space="preserve">о порядке организации и проведения общественных обсуждений, утвержденным решением Собрания депутатов Лысогорского сельского поселения 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._______.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___,проводятся общественные обсуждения по проект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подлежащего рассмотрению на общественных обсуждениях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к проект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организатор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 местонахождения организатора общественных обсуждений, 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 представителя организатор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щественных обсуждений: с «__» ________г. по «__» ____ _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проекта:</w:t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/</w:t>
        <w:br/>
        <w:t>информационные системы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роек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экспозиции: с «__» ________ г. по «__»_____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азмещения экспозиции: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сетителей экспозиции проек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(время): «___» ________ г. с ___ час.по ___ час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рганизатора общественных обсуждений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разработчика проект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редложений и замечаний: с «__» ________ г. по «__» ____ 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P244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 регистрации участников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2835"/>
        <w:gridCol w:w="2552"/>
        <w:gridCol w:w="1984"/>
      </w:tblGrid>
      <w:tr>
        <w:trPr>
          <w:trHeight w:val="10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жительства 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и замеч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Title"/>
        <w:tabs>
          <w:tab w:val="clear" w:pos="708"/>
          <w:tab w:val="left" w:pos="5670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ственных обсуждени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рассмотренного на общественных обсуждени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    «___» _____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бщественных обсуждений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, в пределах которой проводятся общественные обсуждения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 проведени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«____» ________г.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опубликования ________________________________________________________________________,</w:t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/</w:t>
        <w:br/>
        <w:t>информационные системы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щественных обсуждений: с «__» ____ ___ г. по «__» ____ 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роек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экспозиции: с «__» ____ ____ г. по «__» ____ _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азмещения экспозиции: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сетителей экспози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(время): «___» ________ г. с ___ час.по ___ час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рганизатора общественных обсуждений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наименование должност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разработчика проект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иема: с «___» ____ ____ г. по «___» _____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е предложения и замечания граждан, </w:t>
      </w:r>
      <w:r>
        <w:rPr>
          <w:rFonts w:cs="Times New Roman" w:ascii="Times New Roman" w:hAnsi="Times New Roman"/>
          <w:sz w:val="28"/>
          <w:szCs w:val="28"/>
        </w:rPr>
        <w:t>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е 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иных участников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инявших участие в рассмотрении проекта участников общественных обсуждений.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участников общественных обсуждений по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(должностное лицо, уполномоченное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подписание протокола общественных</w:t>
            </w:r>
          </w:p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суждений)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Ф.И.О.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м поселени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30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рассмотренного на общественных обсуждени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реквизиты правового акта о назначении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общественных обсуждений 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ственных обсуждений от «___» _____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 общественных обсуждений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граждан, </w:t>
      </w:r>
      <w:r>
        <w:rPr>
          <w:rFonts w:cs="Times New Roman" w:ascii="Times New Roman" w:hAnsi="Times New Roman"/>
          <w:sz w:val="28"/>
          <w:szCs w:val="28"/>
        </w:rPr>
        <w:t>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иных участников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организатора общественных обсужд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(должностное лицо, уполномоченное </w:t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подписание протокола общественных</w:t>
            </w:r>
          </w:p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суждений)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0"/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B815CC8720D4ECC3F277F66B2A45E52BD95B8A9BAF118E6BD9359FJ5T4N" TargetMode="External"/><Relationship Id="rId3" Type="http://schemas.openxmlformats.org/officeDocument/2006/relationships/hyperlink" Target="consultantplus://offline/ref=75BCE9E6DB4A1045B959B815CC8720D4ECC3F170F76D2A45E52BD95B8A9BAF118E6BD9309755J3T5N" TargetMode="External"/><Relationship Id="rId4" Type="http://schemas.openxmlformats.org/officeDocument/2006/relationships/hyperlink" Target="consultantplus://offline/ref=75BCE9E6DB4A1045B959A618DAEB77DBE8C0A87CF46D2817BE7BDF0CD5CBA944CEJ2TBN" TargetMode="External"/><Relationship Id="rId5" Type="http://schemas.openxmlformats.org/officeDocument/2006/relationships/hyperlink" Target="consultantplus://offline/ref=3415BAB041287628323B1A29F493DB81E82F23033C2A8980238734E7DA15E03C2C2F87EFDDD4tCcAJ" TargetMode="External"/><Relationship Id="rId6" Type="http://schemas.openxmlformats.org/officeDocument/2006/relationships/hyperlink" Target="consultantplus://offline/ref=1C71F321A0C6EDD75E103BD20D44A02E0BF91EC0C6AA69CB790A4C0D4324516D89C47645B5F516D4595C76TAWEO" TargetMode="External"/><Relationship Id="rId7" Type="http://schemas.openxmlformats.org/officeDocument/2006/relationships/hyperlink" Target="consultantplus://offline/ref=1C71F321A0C6EDD75E103BD20D44A02E0BF91EC0C6AA69CB790A4C0D4324516D89C47645B5F516D4595C77TAWCO" TargetMode="External"/><Relationship Id="rId8" Type="http://schemas.openxmlformats.org/officeDocument/2006/relationships/hyperlink" Target="consultantplus://offline/ref=75BCE9E6DB4A1045B959A618DAEB77DBE8C0A87CF46D2817BE7BDF0CD5CBA944CEJ2TBN" TargetMode="External"/><Relationship Id="rId9" Type="http://schemas.openxmlformats.org/officeDocument/2006/relationships/hyperlink" Target="consultantplus://offline/ref=75BCE9E6DB4A1045B959A618DAEB77DBE8C0A87CF46D2817BE7BDF0CD5CBA944CEJ2TBN" TargetMode="External"/><Relationship Id="rId10" Type="http://schemas.openxmlformats.org/officeDocument/2006/relationships/hyperlink" Target="consultantplus://offline/ref=8058765B420FD7F5246F1CF79E2358C8BA7557C3DA370482C711B9D70188699B11B7631AA7B8L12CM" TargetMode="External"/><Relationship Id="rId11" Type="http://schemas.openxmlformats.org/officeDocument/2006/relationships/hyperlink" Target="consultantplus://offline/ref=75BCE9E6DB4A1045B959B815CC8720D4ECC9F775F16F2A45E52BD95B8AJ9TBN" TargetMode="External"/><Relationship Id="rId12" Type="http://schemas.openxmlformats.org/officeDocument/2006/relationships/hyperlink" Target="consultantplus://offline/ref=75BCE9E6DB4A1045B959A618DAEB77DBE8C0A87CF46D2817BE7BDF0CD5CBA944CEJ2TB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3:00Z</dcterms:created>
  <dc:creator>МСУ, отд. регистра правовых актов</dc:creator>
  <dc:description/>
  <cp:keywords/>
  <dc:language>en-US</dc:language>
  <cp:lastModifiedBy>Nikolaeva</cp:lastModifiedBy>
  <cp:lastPrinted>2017-03-20T09:14:00Z</cp:lastPrinted>
  <dcterms:modified xsi:type="dcterms:W3CDTF">2018-07-31T08:06:00Z</dcterms:modified>
  <cp:revision>3</cp:revision>
  <dc:subject/>
  <dc:title>РОССИЙСКАЯ ФЕДЕРАЦИЯ</dc:title>
</cp:coreProperties>
</file>