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                         Проект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ЕНИЕ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9.08.2018  </w:t>
        <w:tab/>
        <w:tab/>
        <w:t xml:space="preserve">                                                                                     №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 определении на территории Лысогорского сельского поселения ме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хождение в которых детей (лица, не достигшие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Областного закона 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и протокола заседания муниципальной экспертной комиссии от  29.07.2018. №1 с положительным заключением по рассматриваемому ограничению нахождения несовершеннолетних в общественных местах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на территории Лысогорского 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Общественные места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согласно приложению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Собрания депутатов Лысогорского сельского поселения № 58 от 30.10.2017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, издаваемом поселением и разместить на информационных стендах населенных пун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е и охране общественного контроля (председатель комиссии Обийко Е.М.).</w:t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ысогорского сельского поселения                      </w:t>
        <w:tab/>
        <w:tab/>
        <w:t>Н.А. Катель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 от 09.08.2018  №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ест, нахождение в которых может причинить вред здоровью детей (лица, не достигшие возраста 18 лет), их физическому, интеллектуальному, психическому, духовному и нравственному развитию на территории Лысо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ооружения и территории, строящихся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Заброшенные или подлежащие сносу строения и прилегающие к ним территории, согласно реестру заброшенных строений на территории Лысогор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Скважины водозабора, водонапорные башн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ектрические подстанции.</w:t>
      </w:r>
    </w:p>
    <w:p>
      <w:pPr>
        <w:pStyle w:val="Normal"/>
        <w:autoSpaceDE w:val="false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suppressAutoHyphens w:val="true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>Председатель Собрания депутатов -</w:t>
      </w:r>
    </w:p>
    <w:p>
      <w:pPr>
        <w:pStyle w:val="Normal"/>
        <w:rPr/>
      </w:pPr>
      <w:r>
        <w:rPr>
          <w:sz w:val="24"/>
        </w:rPr>
        <w:t xml:space="preserve">Глава Лысогорского сельского поселения                                           </w:t>
        <w:tab/>
        <w:t>Н.А. Кательн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4"/>
        </w:rPr>
      </w:pPr>
      <w:r>
        <w:rPr>
          <w:sz w:val="20"/>
          <w:szCs w:val="20"/>
        </w:rPr>
        <w:t xml:space="preserve">Лысогорского сельского поселения от 09.08.2018  № 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ые места, в которых в ночное время (с 22 часов до 6 часов следующего дня) не допускается нахождение детей в возрасте до 16 лет без сопровождения родителей (лиц их заменяющих) или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уществляющих мероприятия с участием дете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Лысо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еста, указанные в Перечне  мест</w:t>
      </w:r>
      <w:r>
        <w:rPr>
          <w:szCs w:val="28"/>
        </w:rPr>
        <w:t xml:space="preserve">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Лысогор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50" w:after="150"/>
        <w:jc w:val="both"/>
        <w:rPr>
          <w:szCs w:val="28"/>
        </w:rPr>
      </w:pPr>
      <w:r>
        <w:rPr>
          <w:szCs w:val="28"/>
        </w:rPr>
        <w:t>Игровые и спортивные площад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для организации игр, в том числе компьютерны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Предприятия потребительского рынка независимо от организационно-правовой формы собственности, в том числе магазины, рынка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Образовательные учреждения, учреждения культуры, здравоохранения, а также территории указанных учреждени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Автозаправочные стан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Места массового отдыха граждан, в том числе парки, площади, водоёмы и прилегающие к ним территор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Кладбища.   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74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8:00Z</dcterms:created>
  <dc:creator>User</dc:creator>
  <dc:description/>
  <cp:keywords/>
  <dc:language>en-US</dc:language>
  <cp:lastModifiedBy>Пользователь</cp:lastModifiedBy>
  <cp:lastPrinted>2014-07-03T09:22:00Z</cp:lastPrinted>
  <dcterms:modified xsi:type="dcterms:W3CDTF">2018-08-07T06:54:00Z</dcterms:modified>
  <cp:revision>43</cp:revision>
  <dc:subject/>
  <dc:title>РОССИЙСКАЯ ФЕДЕРАЦИЯ </dc:title>
</cp:coreProperties>
</file>