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90" w:leader="none"/>
        </w:tabs>
        <w:jc w:val="left"/>
        <w:rPr>
          <w:szCs w:val="28"/>
        </w:rPr>
      </w:pPr>
      <w:r>
        <w:rPr>
          <w:szCs w:val="28"/>
        </w:rPr>
        <w:tab/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0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.2018.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естры муниципальной собственности Лысогорского сельского поселения  и утверждении Реестров муниципальной собственности Лысогорского сельского поселения  по состоянию на 01.01.2018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постановлением  Администрации Ростовской области от 02.08.2012г № 709 «Об утверждении положения об учете  государственного имущества Ростовской области», и сведениями бухгалтерского учета, постановлениями Главы Администрации Лысогорского сельского поселения об упорядочении порядка нумерации объектов адресации,  сведениями  технических паспортов, выполненных ГУПТИ РО, свидетельствами о регистрации права в целях  установления единой системы учета  регистрации, отражения движения муниципального имущества, определения эффективности его использования  Собрание депутатов Лысогор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Реестр инженерных сетей, памятников, захоронений, кладбищ Лысогор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в графу 8 «Первоначальная стоимость (тыс.руб.)/ остаточная балансовая стоимость (тыс.руб.)», строки 67-79 внести данные по сведениям бухгалтерского учёта; изложить Реестр в редакции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еестр автотранспортных средств Лысогорского сельского посе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в графу 11 «Износ (тыс.руб.)»  строки 3-7 внести данные по сведения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в графу 12 «Остаточная стоимость (тыс.руб.)» строки 3-7  внести данные по сведениям бухгалтерского учета; изложить Реестр в редакци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color w:val="000000"/>
          <w:spacing w:val="-1"/>
          <w:sz w:val="28"/>
          <w:szCs w:val="28"/>
        </w:rPr>
        <w:t xml:space="preserve"> в  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1.3.1. в графу 6</w:t>
      </w:r>
      <w:r>
        <w:rPr>
          <w:sz w:val="28"/>
          <w:szCs w:val="28"/>
        </w:rPr>
        <w:t xml:space="preserve"> «Износ (тыс.руб.)»строки 3-7 внести данные по сведениям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в графу 7 «Остаточная стоимость (тыс.руб.)» строки 3-7 внести данные по сведениям бухгалтерского учета; изложить Перечень в редакции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еестры  муниципальной собственности  Лысогорского сельского поселения  и  </w:t>
      </w:r>
      <w:r>
        <w:rPr>
          <w:color w:val="000000"/>
          <w:spacing w:val="-1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</w:t>
      </w:r>
      <w:r>
        <w:rPr>
          <w:sz w:val="28"/>
          <w:szCs w:val="28"/>
        </w:rPr>
        <w:t xml:space="preserve"> по состоянию на 01.01.2018г. (Приложения №  1- 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 с приложениям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 настоящего решения возложить на постоянную комиссию Собрания депутатов Лысогорского сельского поселения по  бюджету, налогам и собственности  председатель Слепченко В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Н.А. Кательницкая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вносит:  специалист 1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емельным и имущественным отнош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4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Буянов Александр Анатольевич</dc:creator>
  <dc:description/>
  <dc:language>en-US</dc:language>
  <cp:lastModifiedBy>Пользователь</cp:lastModifiedBy>
  <cp:lastPrinted>2018-04-23T14:52:00Z</cp:lastPrinted>
  <dcterms:modified xsi:type="dcterms:W3CDTF">2018-04-23T12:37:00Z</dcterms:modified>
  <cp:revision>2</cp:revision>
  <dc:subject/>
  <dc:title>РОССИЙСКАЯ ФЕДЕРАЦИЯ</dc:title>
</cp:coreProperties>
</file>