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1"/>
        <w:numPr>
          <w:ilvl w:val="0"/>
          <w:numId w:val="3"/>
        </w:numPr>
        <w:ind w:left="0" w:firstLine="560"/>
        <w:rPr>
          <w:color w:val="000000"/>
        </w:rPr>
      </w:pPr>
      <w:r>
        <w:rPr>
          <w:color w:val="00000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color w:val="000000"/>
        </w:rPr>
        <w:t>ЛЫСОГОРСКОГО СЕЛЬСКОГО ПОСЕЛЕНИЯ</w:t>
      </w:r>
    </w:p>
    <w:p>
      <w:pPr>
        <w:pStyle w:val="Heading2"/>
        <w:numPr>
          <w:ilvl w:val="1"/>
          <w:numId w:val="2"/>
        </w:numPr>
        <w:ind w:left="0" w:firstLine="5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ind w:left="0" w:firstLine="56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92"/>
        <w:gridCol w:w="3262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Лысогорка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20" w:after="0"/>
        <w:ind w:left="8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 утверждении перечня прилегающих территорий к местам массовых скоплений</w:t>
        <w:br/>
        <w:t>граждан и местам нахождения источников повышенной опасности на территории</w:t>
        <w:br/>
        <w:t>Лысогорского сельского поселения, где в соответствии с федеральным</w:t>
        <w:br/>
        <w:t>законодательством не допускается  розничная продажа алкогольной продукции.</w:t>
      </w:r>
    </w:p>
    <w:p>
      <w:pPr>
        <w:pStyle w:val="Normal"/>
        <w:autoSpaceDE w:val="false"/>
        <w:spacing w:before="660" w:after="0"/>
        <w:ind w:firstLine="840"/>
        <w:jc w:val="both"/>
        <w:rPr/>
      </w:pPr>
      <w:r>
        <w:rPr>
          <w:color w:val="000000"/>
          <w:sz w:val="24"/>
        </w:rPr>
        <w:t>В соответствии с Постановлением Правительства РФ от 27.12.2013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Собрание депутатов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Лысогорского сельского поселения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ешило: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4"/>
        </w:rPr>
        <w:t>1. Утвердить перечень объектов спорта,детских,образовательных,медицинских организаций,для которых определяются  границы прилегающих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й,где не допускается розничная продажа алкогольной продукции и схемы границ прилегающих территорий для каждой организации и объекта,на которых не допускается розничная продажа алкогольной продукции, на территории Лысогорского сельского поселения согласно (приложения 1).</w:t>
      </w:r>
    </w:p>
    <w:p>
      <w:pPr>
        <w:pStyle w:val="Normal"/>
        <w:autoSpaceDE w:val="false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2. Определить способ расчёта расстояния от организаций и объектов массового скопления граждан и местам нахождения источников повышенной опасности до границ прилегающих территорий. (приложение 2)</w:t>
      </w:r>
    </w:p>
    <w:p>
      <w:pPr>
        <w:pStyle w:val="Normal"/>
        <w:autoSpaceDE w:val="false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Подтвердить, что границы 30-ти метровой зоны определяются путем замера кротчайшего маршрута движения пешехода (по тротуарам,пешеходным дорожкам и пешеходным переходом)от основного входа для посетителей в здание,в котором расположены организации и объекты .  </w:t>
      </w:r>
    </w:p>
    <w:p>
      <w:pPr>
        <w:pStyle w:val="TextBodyIndent"/>
        <w:jc w:val="both"/>
        <w:rPr/>
      </w:pPr>
      <w:r>
        <w:rPr/>
        <w:t>4. Решение вступает в силу с момента его официального опубликования.</w:t>
      </w:r>
    </w:p>
    <w:p>
      <w:pPr>
        <w:pStyle w:val="TextBodyIndent"/>
        <w:jc w:val="both"/>
        <w:rPr/>
      </w:pPr>
      <w:r>
        <w:rPr/>
        <w:t>5. Контроль за исполнением, настоящего решения, возложить на заместителя председателя постоянной комиссии по местному самоуправлению и охране общественного порядка Лысогорского сельского поселения Обийко Е.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/>
      </w:pPr>
      <w:r>
        <w:rPr>
          <w:sz w:val="24"/>
        </w:rPr>
        <w:t>Глава Лысогор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4"/>
        </w:rPr>
        <w:tab/>
        <w:tab/>
        <w:tab/>
        <w:tab/>
        <w:t xml:space="preserve">      Н.А. Кательницка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00 от 00.00.201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прилегающих</w:t>
      </w:r>
      <w:r>
        <w:rPr>
          <w:b/>
          <w:bCs/>
          <w:sz w:val="24"/>
        </w:rPr>
        <w:t xml:space="preserve"> </w:t>
      </w:r>
      <w:r>
        <w:rPr>
          <w:sz w:val="24"/>
        </w:rPr>
        <w:t>территорий к местам массового скопления граждан и местам нахождения источников повышенной опасности, где в соответствии с федеральным законодательством не допускается розничная продажа алкогольной продукции на территории Лысогорского сельского посе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b/>
          <w:sz w:val="24"/>
        </w:rPr>
        <w:t>Места  массового скопления граждан: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ОУ «Лысогорская СОШ»</w:t>
      </w:r>
      <w:r>
        <w:rPr>
          <w:sz w:val="24"/>
        </w:rPr>
        <w:t xml:space="preserve"> адрес месторасположения: с. Лысогорка, ул. Кушнарёва, 9 </w:t>
      </w:r>
      <w:r>
        <w:rPr>
          <w:i/>
          <w:sz w:val="24"/>
        </w:rPr>
        <w:t>(схема  1,2).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Ближайший магазин, реализующий спиртные напитки, магазин «Рамзес» расстояние 250 метров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 ЦРБ Куйбышевского района, «Лысогорская участковая амбулатория»</w:t>
      </w:r>
      <w:r>
        <w:rPr>
          <w:sz w:val="24"/>
        </w:rPr>
        <w:t xml:space="preserve"> адрес месторасположения</w:t>
      </w:r>
      <w:r>
        <w:rPr>
          <w:b/>
          <w:sz w:val="24"/>
        </w:rPr>
        <w:t xml:space="preserve">: </w:t>
      </w:r>
      <w:r>
        <w:rPr>
          <w:sz w:val="24"/>
        </w:rPr>
        <w:t xml:space="preserve">с. Лысогорка, ул. Кушнарёва, 11 </w:t>
      </w:r>
      <w:r>
        <w:rPr>
          <w:i/>
          <w:sz w:val="24"/>
        </w:rPr>
        <w:t>(схема  3,4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 xml:space="preserve"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 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«Рамзес» расстояние 195 метров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>МБДОУ детский сад «Буратино»</w:t>
      </w:r>
      <w:r>
        <w:rPr>
          <w:sz w:val="24"/>
        </w:rPr>
        <w:t xml:space="preserve"> адрес месторасположения: с. Лысогорка, пер. Победы, 13 </w:t>
      </w:r>
      <w:r>
        <w:rPr>
          <w:i/>
          <w:sz w:val="24"/>
        </w:rPr>
        <w:t>(схема 7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Сельмаркет расстояние 145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БОУ «Крюковская СОШ»</w:t>
      </w:r>
      <w:r>
        <w:rPr>
          <w:sz w:val="24"/>
        </w:rPr>
        <w:t xml:space="preserve"> адрес месторасположения: х. Крюково, ул. Молодёжная, 28 </w:t>
      </w:r>
      <w:r>
        <w:rPr>
          <w:i/>
          <w:sz w:val="24"/>
        </w:rPr>
        <w:t>(схема 8)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«Алёнушка» расстояние 170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Фельдшерско-акушерский пункт,</w:t>
      </w:r>
      <w:r>
        <w:rPr>
          <w:sz w:val="24"/>
        </w:rPr>
        <w:t xml:space="preserve"> адрес месторасположения: х.Крюково, ул. Победы 57-а </w:t>
      </w:r>
      <w:r>
        <w:rPr>
          <w:i/>
          <w:sz w:val="24"/>
        </w:rPr>
        <w:t>(схема 10,11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Куйбышевского ПО расстояние 220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ДОУ детский сад «Алёнушка»</w:t>
      </w:r>
      <w:r>
        <w:rPr>
          <w:sz w:val="24"/>
        </w:rPr>
        <w:t xml:space="preserve"> адрес месторасположения: с. Новиковка, ул. Победы 24 </w:t>
      </w:r>
      <w:r>
        <w:rPr>
          <w:i/>
          <w:sz w:val="24"/>
        </w:rPr>
        <w:t>(схема 12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Куйбышевского ПО расположенный по адресу: с.Новиковка, ул. Победы, 13-б. Расстояние 178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Филиал МБОУ Куйбышевской СОШ «Новиковская общеобразовательная школа»</w:t>
      </w:r>
      <w:r>
        <w:rPr>
          <w:sz w:val="24"/>
        </w:rPr>
        <w:t xml:space="preserve">адрес месторасположения: с. Новиковка, ул.Победы30Б </w:t>
      </w:r>
      <w:r>
        <w:rPr>
          <w:i/>
          <w:sz w:val="24"/>
        </w:rPr>
        <w:t>(схема 13)</w:t>
      </w:r>
      <w:r>
        <w:rPr>
          <w:sz w:val="24"/>
        </w:rPr>
        <w:t xml:space="preserve">. 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Куйбышевского ПО расстояние 434 метров.</w:t>
      </w:r>
    </w:p>
    <w:p>
      <w:pPr>
        <w:pStyle w:val="Normal"/>
        <w:autoSpaceDE w:val="false"/>
        <w:ind w:left="420" w:firstLine="56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Фельдшерско-акушерский пункт,</w:t>
      </w:r>
      <w:r>
        <w:rPr>
          <w:sz w:val="24"/>
        </w:rPr>
        <w:t xml:space="preserve"> адрес месторасположения: с. Новиковка, Победы, 28-А </w:t>
      </w:r>
      <w:r>
        <w:rPr>
          <w:i/>
          <w:sz w:val="24"/>
        </w:rPr>
        <w:t>(схема 15)</w:t>
      </w:r>
      <w:r>
        <w:rPr>
          <w:sz w:val="24"/>
        </w:rPr>
        <w:t xml:space="preserve">. 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sz w:val="24"/>
        </w:rPr>
      </w:pPr>
      <w:r>
        <w:rPr>
          <w:sz w:val="24"/>
        </w:rPr>
        <w:t>Ближайший магазин, реализующий спиртные напитки, магазин «Конкурент» расстояние 306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МБОУ Дополнительного общего образования детей «Центр дополнительного образования» </w:t>
      </w:r>
      <w:r>
        <w:rPr>
          <w:sz w:val="24"/>
        </w:rPr>
        <w:t xml:space="preserve"> адрес месторасположения: с. Новоспасовка, ул. Победы 10-а </w:t>
      </w:r>
      <w:r>
        <w:rPr>
          <w:i/>
          <w:sz w:val="24"/>
        </w:rPr>
        <w:t>(схема 16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color w:val="000000"/>
          <w:sz w:val="24"/>
        </w:rPr>
      </w:pPr>
      <w:r>
        <w:rPr>
          <w:sz w:val="24"/>
        </w:rPr>
        <w:t>Ближайший магазин, реализующий спиртные напитки, магазин «Светлана» расстояние 330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Фельдшерско-акушерский пункт,</w:t>
      </w:r>
      <w:r>
        <w:rPr>
          <w:sz w:val="24"/>
        </w:rPr>
        <w:t xml:space="preserve"> адрес месторасположения: с. Новоспасовка, ул. Победы, 13-Б </w:t>
      </w:r>
      <w:r>
        <w:rPr>
          <w:i/>
          <w:sz w:val="24"/>
        </w:rPr>
        <w:t>(схема 17)</w:t>
      </w:r>
    </w:p>
    <w:p>
      <w:pPr>
        <w:pStyle w:val="Normal"/>
        <w:autoSpaceDE w:val="false"/>
        <w:ind w:left="360" w:firstLine="620"/>
        <w:jc w:val="both"/>
        <w:rPr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autoSpaceDE w:val="false"/>
        <w:ind w:left="360" w:firstLine="620"/>
        <w:jc w:val="both"/>
        <w:rPr>
          <w:b/>
          <w:b/>
          <w:color w:val="000000"/>
          <w:sz w:val="24"/>
        </w:rPr>
      </w:pPr>
      <w:r>
        <w:rPr>
          <w:sz w:val="24"/>
        </w:rPr>
        <w:t>Ближайший магазин, реализующий спиртные напитки, магазин «Светлана» расстояние 230 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autoSpaceDE w:val="false"/>
        <w:ind w:left="420" w:hanging="60"/>
        <w:jc w:val="both"/>
        <w:rPr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МБДОУ детский сад «Зёрнышко» </w:t>
      </w:r>
      <w:r>
        <w:rPr>
          <w:color w:val="000000"/>
          <w:sz w:val="24"/>
        </w:rPr>
        <w:t xml:space="preserve">адрес месторасположения: х.Крюково, ул. Октябрьская, 34 </w:t>
      </w:r>
      <w:r>
        <w:rPr>
          <w:i/>
          <w:iCs/>
          <w:color w:val="000000"/>
          <w:sz w:val="24"/>
        </w:rPr>
        <w:t>(схема 8)</w:t>
      </w:r>
    </w:p>
    <w:p>
      <w:pPr>
        <w:pStyle w:val="Normal"/>
        <w:autoSpaceDE w:val="false"/>
        <w:ind w:firstLine="855"/>
        <w:jc w:val="both"/>
        <w:rPr>
          <w:color w:val="000000"/>
          <w:sz w:val="24"/>
        </w:rPr>
      </w:pPr>
      <w:r>
        <w:rPr>
          <w:sz w:val="24"/>
        </w:rPr>
        <w:t>Границы территорий, прилегающих к местам массового скопления граждан, в пределах которых не допускается розничная продажа спиртных напитков, 30 метров от границ земельного участка до входной двери объекта торговли, в котором осуществляется розничная продажа алкогольной продукции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  <w:sz w:val="24"/>
        </w:rPr>
        <w:t>Ближайший магазин, реализующий спиртные напитки, кафе «Смак» расположенный по адресу: х. Крюково, ул. Молодежная, 26. Расстояние 219 метров.</w:t>
      </w:r>
    </w:p>
    <w:p>
      <w:pPr>
        <w:pStyle w:val="Normal"/>
        <w:autoSpaceDE w:val="false"/>
        <w:ind w:left="360" w:firstLine="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  <w:t>В местах массового скопления граждан, в населённых пунктах Лысогорского сельского поселения на расстояние 30 метров, розничная продажа алкогольной продукции не осуществляется.</w:t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лава Лысогор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4"/>
        </w:rPr>
        <w:tab/>
        <w:tab/>
        <w:tab/>
        <w:tab/>
        <w:t xml:space="preserve">     Н.А. Кательницкая</w:t>
      </w:r>
    </w:p>
    <w:p>
      <w:pPr>
        <w:pStyle w:val="Normal"/>
        <w:autoSpaceDE w:val="false"/>
        <w:ind w:firstLine="9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№</w:t>
      </w:r>
      <w:r>
        <w:rPr>
          <w:sz w:val="20"/>
        </w:rPr>
        <w:t>00 от 00.00.2018г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sz w:val="24"/>
        </w:rPr>
        <w:t xml:space="preserve">Способ расчёта </w:t>
      </w:r>
      <w:r>
        <w:rPr>
          <w:b/>
          <w:color w:val="000000"/>
          <w:sz w:val="24"/>
        </w:rPr>
        <w:t>расстояния от организаций и объектов массового скопления граждан и местам нахождения источников повышенной опасности до границ прилегающих территорий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способа расчёта расстояний от организаций и объектов, где запрещена розничная торговля алкогольной продукцию границ прилегающих территорий применять способ расчёта по кратчайшему маршруту движения пешехода (тротуар, пешеходным подземным и надземным переходам)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ересечении пешеходной зоны с проезжей частью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Расстояние 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объекты, до входа для посетителей в стационарный торговый объект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При учёте расстояния необходимо учитывать имеет ли организация и объект прилегающую территорию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При отсутствии обособленной территории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autoSpaceDE w:val="false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если организации и (или) объекты имеют несколько входов, то при определении границ прилегающих территорий производить расчёт от ближайшего входа до организации и (или) объекта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лава Лысогор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4"/>
        </w:rPr>
        <w:tab/>
        <w:tab/>
        <w:tab/>
        <w:tab/>
        <w:t xml:space="preserve"> Н.А. Кательницкая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4"/>
        <w:i/>
        <w:b w:val="false"/>
        <w:iCs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/>
      <w:iCs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manager</dc:creator>
  <dc:description/>
  <dc:language>en-US</dc:language>
  <cp:lastModifiedBy>Пользователь</cp:lastModifiedBy>
  <dcterms:modified xsi:type="dcterms:W3CDTF">2018-04-23T11:50:00Z</dcterms:modified>
  <cp:revision>2</cp:revision>
  <dc:subject/>
  <dc:title/>
</cp:coreProperties>
</file>