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оссийская федерация                          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0.04.2018                                        с.Лысогорка                                       №    00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bookmarkStart w:id="0" w:name="OLE_LINK2"/>
      <w:bookmarkStart w:id="1" w:name="OLE_LINK1"/>
      <w:r>
        <w:rPr>
          <w:b/>
          <w:sz w:val="26"/>
          <w:szCs w:val="26"/>
        </w:rPr>
        <w:t>Об утверждении отчета об исполнении бюджета Лысогорского сельского поселения Куйбышевского района 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Лысогорское сельское поселение» и Порядком   проведения публичных слушаний, утвержденным решением Собрания депутатов Лысогорского сельского поселении от 14.11.2011г. № 146, рассмотрев итоги исполнения бюджета Лысогорского сельского поселения за 2017 год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Куйбышевского района по доходам в сумме 10726,7  тыс. руб. , по расходам в сумме 10591,7 тыс. руб. с  превышением доходов над расходами в сумме 135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о доходам бюджета Лысогорского сельского поселения Куйбышевского района по кодам классификации доходов бюджетов за 2017 год, согласно приложению № 1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) по разделам и подразделам функциональной классификации расходов бюджета за 2017 год, согласно приложению № 2 к настоящему решен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) по расходам бюджета Лысогорского сельского поселения Куйбышевского района по ведомственной структуре расходов бюджета поселения за 2017 год, согласно приложению № 3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7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Решение вступает в силу с момента опубликования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0.04.2018 №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ходы  бюджета  Лысогорского сельского поселения по кодам классификации доходов бюджетов за </w:t>
      </w:r>
      <w:r>
        <w:rPr>
          <w:b/>
          <w:color w:val="000000"/>
          <w:sz w:val="22"/>
          <w:szCs w:val="22"/>
        </w:rPr>
        <w:t>2017год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946"/>
        <w:gridCol w:w="9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4"/>
                <w:szCs w:val="24"/>
                <w:shd w:fill="FFFFFF" w:val="clear"/>
              </w:rPr>
              <w:t>других лиц, занимающихся частной практикой в соответствии 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2 </w:t>
            </w: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  <w:r>
              <w:rPr>
                <w:color w:val="000000"/>
                <w:sz w:val="24"/>
                <w:szCs w:val="24"/>
              </w:rPr>
              <w:t xml:space="preserve">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jc w:val="both"/>
              <w:rPr/>
            </w:pPr>
            <w:r>
              <w:rPr>
                <w:color w:val="000000"/>
              </w:rPr>
              <w:t>95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95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6 90000 00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9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6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30024 00 000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5118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7 00000 00 0000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7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726,7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0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682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4.2018 № 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lang w:eastAsia="ru-RU"/>
        </w:rPr>
      </w:pPr>
      <w:r>
        <w:rPr>
          <w:rFonts w:cs="Times New Roman Полужирный" w:ascii="Times New Roman Полужирный" w:hAnsi="Times New Roman Полужирный"/>
          <w:sz w:val="27"/>
          <w:szCs w:val="27"/>
          <w:lang w:eastAsia="ru-RU"/>
        </w:rPr>
        <w:t>Расходы бюджета Лысогорского сельского поселения за 2017 год по разделам и подразделам функциональной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00"/>
        <w:gridCol w:w="504"/>
        <w:gridCol w:w="1208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,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02,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6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99" w:footer="539" w:bottom="771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83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00.04.2018 №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з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8"/>
        <w:gridCol w:w="500"/>
        <w:gridCol w:w="504"/>
        <w:gridCol w:w="1690"/>
        <w:gridCol w:w="668"/>
        <w:gridCol w:w="103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5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11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</w:tr>
      <w:tr>
        <w:trPr>
          <w:trHeight w:val="118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95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4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46,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trHeight w:val="112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71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>
          <w:trHeight w:val="387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419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от 00.04.2018 № 00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2"/>
          <w:szCs w:val="22"/>
        </w:rPr>
        <w:t xml:space="preserve">Лысогорского сельского поселения </w:t>
      </w:r>
      <w:r>
        <w:rPr>
          <w:b/>
          <w:sz w:val="22"/>
          <w:szCs w:val="22"/>
        </w:rPr>
        <w:t>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</w:t>
      </w:r>
      <w:r>
        <w:rPr>
          <w:b/>
          <w:color w:val="000000"/>
          <w:sz w:val="22"/>
          <w:szCs w:val="22"/>
        </w:rPr>
        <w:t xml:space="preserve"> 2017 год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91,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Лыс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Лысогорского сельского поселения Куйбышевского района за 2017 год»</w:t>
      </w:r>
    </w:p>
    <w:p>
      <w:pPr>
        <w:pStyle w:val="Normal"/>
        <w:spacing w:lineRule="auto" w:line="232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Бюджет Лысогорского сельского поселения за 2017 года исполнен по доходам в сумме 10726,7 тыс. рублей, что составило 102,6 процента к годовому плану (10452,тыс. рублей), по расходам в сумме </w:t>
      </w:r>
      <w:r>
        <w:rPr>
          <w:sz w:val="28"/>
          <w:szCs w:val="28"/>
        </w:rPr>
        <w:t>10591,7 тыс.рублей,</w:t>
      </w:r>
      <w:r>
        <w:rPr>
          <w:iCs/>
          <w:sz w:val="28"/>
          <w:szCs w:val="28"/>
        </w:rPr>
        <w:t xml:space="preserve"> что составило</w:t>
      </w:r>
      <w:r>
        <w:rPr>
          <w:sz w:val="28"/>
          <w:szCs w:val="28"/>
        </w:rPr>
        <w:t xml:space="preserve"> 98,1 процента </w:t>
      </w:r>
      <w:r>
        <w:rPr>
          <w:iCs/>
          <w:sz w:val="28"/>
          <w:szCs w:val="28"/>
        </w:rPr>
        <w:t>к годовому плану (10795,6 тыс. рублей), профицит составил 135,0 тыс.руб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Доходная часть бюджета</w:t>
      </w:r>
      <w:r>
        <w:rPr>
          <w:b/>
          <w:i/>
          <w:sz w:val="28"/>
          <w:szCs w:val="28"/>
        </w:rPr>
        <w:t xml:space="preserve">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отчета в бюджет поселения поступило 10726,7 тыс. рублей, выполнение плана  2017 года составило 102,6 проц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и неналоговых доходов за отчетный период поступило  5049,7 тыс. рублей, что составило 105,7 % к уточненному плану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х доходов 4781,6 тыс. рублей; неналоговых доходов 268,1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 сравнении с прошлым годом (без учета акцизов) поступление увеличилось на 286,1 тыс. рублей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>налогу на доходы физических лиц</w:t>
      </w:r>
      <w:r>
        <w:rPr>
          <w:color w:val="000000"/>
          <w:sz w:val="28"/>
          <w:szCs w:val="28"/>
        </w:rPr>
        <w:t xml:space="preserve"> в бюджет поселения поступило 637,3 тыс. рублей, (132,4 процента к уточненному плану). К фактическому поступлению прошлого года уменьшение составило 172,8 тыс. рублей (норматив отчислений уменьшился на 4 процента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По единому сельскохозяйственному налогу</w:t>
      </w:r>
      <w:r>
        <w:rPr>
          <w:color w:val="000000"/>
          <w:sz w:val="28"/>
          <w:szCs w:val="28"/>
        </w:rPr>
        <w:t xml:space="preserve"> в бюджет  поступило 153,5 тыс. рублей, план года выполнен на 159,9 процента. В сравнении с 2016 годом фактическое поступление  увеличилось на 38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налогу на имущество физических лиц</w:t>
      </w:r>
      <w:r>
        <w:rPr>
          <w:color w:val="000000"/>
          <w:sz w:val="28"/>
          <w:szCs w:val="28"/>
        </w:rPr>
        <w:t xml:space="preserve"> в бюджет поселения поступило 107,1 тыс. рублей, план года выполнен на 120,2 процента.  В сравнении с 2016 годом поступление увеличилось на 29,8 тыс. рублей </w:t>
      </w:r>
      <w:r>
        <w:rPr>
          <w:bCs/>
          <w:color w:val="000000"/>
          <w:sz w:val="28"/>
          <w:szCs w:val="28"/>
        </w:rPr>
        <w:t>и объясняется поступлением задолженности за прошлые отчетные пери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земельному налогу</w:t>
      </w:r>
      <w:r>
        <w:rPr>
          <w:color w:val="000000"/>
          <w:sz w:val="28"/>
          <w:szCs w:val="28"/>
        </w:rPr>
        <w:t xml:space="preserve"> в бюджет поселения поступило 3865,3 тыс. рублей, план года выполнен на 100,5процентов. К уровню прошлого года увеличение составило 408,0 тыс. рублей связанно с оплатой задолженности физических лиц за предыдущие период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  <w:t>Государственная пошлина</w:t>
      </w:r>
      <w:r>
        <w:rPr>
          <w:color w:val="000000"/>
          <w:sz w:val="28"/>
          <w:szCs w:val="28"/>
        </w:rPr>
        <w:t xml:space="preserve"> -  в бюджет поселения поступило  18,4 тыс. рублей, план  выполнен на 60,7 %. Поступление госпошлины уменьшилось в связи с сокращением обращений граждан на совершение </w:t>
      </w:r>
      <w:r>
        <w:rPr>
          <w:bCs/>
          <w:color w:val="000000"/>
          <w:sz w:val="28"/>
          <w:szCs w:val="28"/>
        </w:rPr>
        <w:t>нотариальных действ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ходы </w:t>
      </w:r>
      <w:r>
        <w:rPr>
          <w:i/>
          <w:color w:val="000000"/>
          <w:sz w:val="28"/>
          <w:szCs w:val="28"/>
        </w:rPr>
        <w:t>от использования имущества, находящегося в государственной и муниципальной собствен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или 171,1 тыс.рублей, план выполнен на 96,9 процента.  Фактическое поступление по сравнению с прошлым годом увеличилось на 4,8 тыс. рублей,  в связи с заключением новых договоров аренды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color w:val="000000"/>
          <w:sz w:val="28"/>
          <w:szCs w:val="28"/>
        </w:rPr>
        <w:t xml:space="preserve"> составили- 93,2 тыс.рублей или 186,4 процента при плане 50,0тыс.рубле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По штрафам, санкциям, возмещению ущерба</w:t>
      </w:r>
      <w:r>
        <w:rPr>
          <w:color w:val="000000"/>
          <w:sz w:val="28"/>
          <w:szCs w:val="28"/>
        </w:rPr>
        <w:t xml:space="preserve"> в бюджет поселения поступило 3,8 тыс.руб., план года выполнен на 152,0%.</w:t>
      </w:r>
    </w:p>
    <w:p>
      <w:pPr>
        <w:pStyle w:val="Normal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исполнены в объеме 5677,0 тыс.рублей, что составило 100 процентов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Дотации бюджетам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 поступили в сумме 4390,5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Субвенции бюджетам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 поступили в сумме 173,5 тыс.рублей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Иные межбюджетные трансферты</w:t>
      </w:r>
      <w:r>
        <w:rPr>
          <w:color w:val="000000"/>
          <w:sz w:val="28"/>
          <w:szCs w:val="28"/>
        </w:rPr>
        <w:t xml:space="preserve"> поступили в сумме 1103,4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чие безвозмездные поступления</w:t>
      </w:r>
      <w:r>
        <w:rPr>
          <w:color w:val="000000"/>
          <w:sz w:val="28"/>
          <w:szCs w:val="28"/>
        </w:rPr>
        <w:t xml:space="preserve"> в сумме – 9,6 тыс.рублей.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Расходная часть</w:t>
      </w:r>
      <w:r>
        <w:rPr>
          <w:b/>
          <w:bCs/>
          <w:sz w:val="28"/>
          <w:szCs w:val="28"/>
        </w:rPr>
        <w:t xml:space="preserve"> бюджета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плане 10795,6 тыс.рублей средства освоены в объеме 10591,7 тыс.рублей или 98,1процент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4405,9 тыс.рублей (99,1%), из ни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 содержание органов местного самоуправления направлено  4213,8 тыс.рублей, в том числе расходы на оплату труда с начислениями составили 3338,5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другие общегосударственные вопросы  направлено 192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средства  израсходованы в полном объеме в сумме 173,3 тыс.рублей на осуществление первичного воинского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Национальная безопасность и правоохранительная деятельност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средства   исполнены в полном объеме в сумме 37,7 тыс.рублей и направлены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ерку электрооборудования – 7,0 тыс.рублей, на обслуживание огнетушителей –2,4 тыс.рублей, содержание пожарной сигнализации – 8,0 тыс.рублей, на опашку территории поселения –  8,0 тыс.рублей, мероприятия по обеспечению безопасности на воде – 12,2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 средства  исполнены в сумме 153,0 тыс.рублей (100,0% ), из них: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решение вопросов в том числе  на  решение вопросов занятости  взрослого  населения- 12,0 тыс.рублей  и несовершеннолетних граждан- 7,7 тыс.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передачу полномочий по содержанию внутрипоселковых дорог за счет остатков средств Дорожного фонда в сумме 133,3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Жилищно-коммунальное хозяй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редства освоены в сумме 1142,0 тыс. рублей и составили 87,7%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На коммунальное хозяйство</w:t>
      </w:r>
      <w:r>
        <w:rPr>
          <w:sz w:val="28"/>
          <w:szCs w:val="28"/>
        </w:rPr>
        <w:t xml:space="preserve"> из бюджета поселения направлено  95,4 тыс.руб.на  обслуживание газопроводов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На благоустройство  </w:t>
      </w:r>
      <w:r>
        <w:rPr>
          <w:sz w:val="28"/>
          <w:szCs w:val="28"/>
        </w:rPr>
        <w:t xml:space="preserve"> направлено – 1046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оплату электроэнергии за уличное освещение – 578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содержание и ремонт уличного освещения –144,2 тыс.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содержание и ремонт мест захоронения – 33,5 тыс.рублей (в т.ч. ремонт памятников на сумму 20,0 тыс.рублей, противоклещевую обработку кладбищ-13,5 тыс.рубле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передачу полномочий по организации ритуальных услуг муниципальному району направлена 1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обкосы территории израсходовано 49,9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борку несанкционированных свалок - 158,0 тыс.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 замену ламп уличного освещения на энергосберегающие направлено 82,0 тыс.рублей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На Охрану окружающей среды</w:t>
      </w:r>
      <w:r>
        <w:rPr>
          <w:sz w:val="28"/>
          <w:szCs w:val="28"/>
        </w:rPr>
        <w:t xml:space="preserve"> средства направлены в полном объеме в сумме 26,4 тыс.рублей на сбор и утилизацию ртутьсодержащих отходов. 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о разделу «Образование»</w:t>
      </w:r>
      <w:r>
        <w:rPr>
          <w:sz w:val="28"/>
          <w:szCs w:val="28"/>
        </w:rPr>
        <w:t xml:space="preserve"> средства израсходованы в сумме 40,0 тыс.рублей (100,0%) на повышение квалификации муниципальных служащих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Культура, кинематография и средства массовой информации»</w:t>
      </w:r>
      <w:r>
        <w:rPr>
          <w:sz w:val="28"/>
          <w:szCs w:val="28"/>
        </w:rPr>
        <w:t xml:space="preserve"> средства направлены в сумме 4428,4 тыс.рублей (100,0%) на передачу части полномочий по организации досуга населения, из них средства областного бюджета 1103,4 тыс.рублей, местного бюджета-3325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исполнены в сумме 135,0 тыс.руб.  (100,0%)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«Здравоохранение и спорт»</w:t>
      </w:r>
      <w:r>
        <w:rPr>
          <w:sz w:val="28"/>
          <w:szCs w:val="28"/>
        </w:rPr>
        <w:t xml:space="preserve"> исполнены в сумме 50,0 тыс. рублей (100,0%) на проведение спортивных мероприятий на территории поселения и участие в  мероприятиях муниципального района.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>По разделу «Обслуживание государственного и муниципального долга» расходы составили в сумме 0,3 тыс.рублей (100,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фицит</w:t>
      </w:r>
      <w:r>
        <w:rPr>
          <w:color w:val="000000"/>
          <w:sz w:val="28"/>
          <w:szCs w:val="28"/>
        </w:rPr>
        <w:t xml:space="preserve"> бюджета сельского поселения</w:t>
      </w:r>
      <w:r>
        <w:rPr>
          <w:sz w:val="28"/>
          <w:szCs w:val="28"/>
        </w:rPr>
        <w:t xml:space="preserve"> по итогам 2017  финансового года сложился в сумме 1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был привлечен бюджетный кредит в сумме 1481,4 тыс.рублей на покрытие временного кассового разрыва местного бюджета. Погашение произведено в срок и в полном объеме. 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>Заведующий сектора по</w:t>
      </w:r>
    </w:p>
    <w:p>
      <w:pPr>
        <w:pStyle w:val="Normal"/>
        <w:spacing w:lineRule="auto" w:line="232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м вопросам                              Г.А. Пешкевич</w:t>
      </w:r>
    </w:p>
    <w:p>
      <w:pPr>
        <w:pStyle w:val="Normal"/>
        <w:spacing w:lineRule="auto" w:line="232"/>
        <w:ind w:firstLine="700"/>
        <w:rPr/>
      </w:pPr>
      <w:r>
        <w:rPr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134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1:00Z</dcterms:created>
  <dc:creator>Галина</dc:creator>
  <dc:description/>
  <dc:language>en-US</dc:language>
  <cp:lastModifiedBy>Пользователь</cp:lastModifiedBy>
  <cp:lastPrinted>2018-04-17T14:40:00Z</cp:lastPrinted>
  <dcterms:modified xsi:type="dcterms:W3CDTF">2018-04-23T11:51:00Z</dcterms:modified>
  <cp:revision>2</cp:revision>
  <dc:subject/>
  <dc:title>РОССИЙСКАЯ ФЕДЕРАЦИЯ</dc:title>
</cp:coreProperties>
</file>