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(проект)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00.2017                                         с.Лысогорка                                    №  0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Лысогорского сельского поселения от 26.12.2016  № 25 «О бюджете Лысогорского сельского поселения  Куйбышевского района на 2017 год  и на плановый период 2018 и 2019 годов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26.12.2016  № 25 «О бюджете Лысогорского сельского поселения  Куйбышевского района на 2017 год  и на плановый период 2018 и 2019 годов» следующие изменения и дополнения:</w:t>
      </w:r>
    </w:p>
    <w:p>
      <w:pPr>
        <w:pStyle w:val="Style18"/>
        <w:ind w:left="426" w:right="0" w:firstLine="425"/>
        <w:rPr/>
      </w:pPr>
      <w:r>
        <w:rPr>
          <w:szCs w:val="28"/>
        </w:rPr>
        <w:t>1.1.Утвердить основные характеристики бюджета поселения на 2017 год:</w:t>
      </w:r>
    </w:p>
    <w:p>
      <w:pPr>
        <w:pStyle w:val="Style18"/>
        <w:ind w:left="426" w:right="0" w:firstLine="425"/>
        <w:rPr/>
      </w:pPr>
      <w:r>
        <w:rPr>
          <w:szCs w:val="28"/>
        </w:rPr>
        <w:t>1) прогнозируемый общий объем доходов бюджета поселения в сумме  10502,5  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2) общий объем расходов  бюджета поселения в сумме 10846,3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25,5  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5 тыс. рублей.</w:t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7 год в сумме 343,8 тыс. рублей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е «Объем поступлений доходов бюджета поселения на 2017 год» изложить в новой редакции, согласно приложению 1 к настоящему решению;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е «Источники внутреннего финансирования дефицита бюджета поселения на 2017 год» изложить в новой редакции, согласно приложению 2 к настоящему решению;</w:t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1.4.Приложение «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новой редакции, согласно приложению 3 к настоящему решению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«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» изложить в новой редакции, согласно приложению 4 к настоящему решению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«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 изложить в новой редакции, согласно приложению 5 к настоящему решению;</w:t>
      </w:r>
    </w:p>
    <w:p>
      <w:pPr>
        <w:pStyle w:val="Normal"/>
        <w:ind w:left="426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7. Приложение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, согласно приложению 6 к настоящему решению.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ind w:left="426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2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426" w:right="0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ind w:left="142" w:right="0" w:firstLine="709"/>
        <w:rPr/>
      </w:pPr>
      <w:r>
        <w:rPr>
          <w:szCs w:val="28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426" w:right="0" w:firstLine="425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Н.А. Кательницкая</w:t>
      </w:r>
    </w:p>
    <w:p>
      <w:pPr>
        <w:pStyle w:val="211"/>
        <w:keepNext w:val="false"/>
        <w:keepLines w:val="false"/>
        <w:widowControl w:val="false"/>
        <w:ind w:left="426" w:right="0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426" w:right="0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Лысогорского сельского поселения  от  00.00.2017  №  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4"/>
        <w:gridCol w:w="7135"/>
        <w:gridCol w:w="102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825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1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3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7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2 02 15002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 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7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3 00 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 бюджетам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7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/>
        <w:t>Глава Лысогорского сельского поселения                                  Н.А. Кательницкая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№ 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0"/>
        <w:gridCol w:w="504"/>
        <w:gridCol w:w="1690"/>
        <w:gridCol w:w="668"/>
        <w:gridCol w:w="1208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 xml:space="preserve">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9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17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тлову бесхозяйных животных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6,3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 00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500"/>
        <w:gridCol w:w="504"/>
        <w:gridCol w:w="1690"/>
        <w:gridCol w:w="668"/>
        <w:gridCol w:w="1033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6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2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 xml:space="preserve">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9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17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6,3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sectPr>
          <w:type w:val="nextPage"/>
          <w:pgSz w:w="11906" w:h="16838"/>
          <w:pgMar w:left="851" w:right="567" w:gutter="0" w:header="0" w:top="799" w:footer="0" w:bottom="42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color w:val="000000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2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26"/>
        <w:gridCol w:w="4926"/>
        <w:gridCol w:w="4926"/>
        <w:gridCol w:w="639"/>
        <w:gridCol w:w="4926"/>
      </w:tblGrid>
      <w:tr>
        <w:trPr>
          <w:trHeight w:val="174" w:hRule="atLeast"/>
        </w:trPr>
        <w:tc>
          <w:tcPr>
            <w:tcW w:w="1545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45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5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 00</w:t>
            </w:r>
          </w:p>
        </w:tc>
        <w:tc>
          <w:tcPr>
            <w:tcW w:w="5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6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4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0,5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егион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3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0.00.2017  № 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0.00.2017  № 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42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3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19,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монт и содержание автомобильных дорог общего пользования Куйбышевского района и искусственных сооружений на н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,8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от 00.00.2017  № 0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Доходная часть бюджета увеличена на сумму 914,7 тыс.рублей, в том числе: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- на  сумму безвозмездных поступлений– 914,7 тыс.рублей, в том числе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- дотация на выравнивание бюджетной обеспеченности увеличена на сумму – 914,7 тыс.рублей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Расходная часть бюджета увеличена  на сумму 914,7 тыс.рублей, в том числе: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увеличены</w:t>
      </w:r>
      <w:r>
        <w:rPr>
          <w:sz w:val="24"/>
          <w:szCs w:val="24"/>
        </w:rPr>
        <w:t xml:space="preserve"> расходы на сумму 914,7  тыс. рубле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Рз 07 Пр 05 Цст 8210001020 Вр 240     -   17,5 тыс.рублей на повышение квалификации муниципальных служащих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Рз 08 Пр 01 Цст 7610003110Вр 540     -    757,7 тыс.рублей на передачу полномочи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организации досуга и обеспечение жителей поселения услугами организаций культуры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з 05 Пр 03 Цст 7220002090 Вр 240     -   60,0 тыс.рублей на содержание уличного освещения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з 05 Пр 03 Цст 8110002360 Вр 240     -   79,5 тыс.рублей  на замену ламп уличного освещения на энергосберегающие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2:00Z</dcterms:created>
  <dc:creator>Галина</dc:creator>
  <dc:description/>
  <cp:keywords/>
  <dc:language>en-US</dc:language>
  <cp:lastModifiedBy>User</cp:lastModifiedBy>
  <cp:lastPrinted>2017-09-11T10:20:00Z</cp:lastPrinted>
  <dcterms:modified xsi:type="dcterms:W3CDTF">2017-10-26T04:42:00Z</dcterms:modified>
  <cp:revision>2</cp:revision>
  <dc:subject/>
  <dc:title>РОССИЙСКАЯ ФЕДЕРАЦИЯ</dc:title>
</cp:coreProperties>
</file>