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ССИЙСКАЯ ФЕДЕРАЦИЯ                                  ПРОЕК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ЕШЕНИЕ 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30.10.2017  </w:t>
        <w:tab/>
        <w:tab/>
        <w:t xml:space="preserve">                                                                                                            № </w:t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Лысогорка</w:t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5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Об определении на территории Лысогорского сельского поселения мес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е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основании Областного закона  от 16.12.2009г. № 346-ЗС «О мерах по причинению вреда здоровью детей, их физическому, интеллектуальному, психическому, духовному и нравственному развитию», и акта  заседания муниципальной экспертной комиссии от  30.10.2017. №1 с положительным заключением по рассматриваемому ограничению нахождения несовершеннолетних в общественных местах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решило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На территории Лысогорского сельского поселения места, нахождение детей, в которых не допускается, не зависимо от сопровождения родителями (лицами их заменяющими), поскольку это может причинить вред здоровью детей, их физическому, интеллектуальному, психическому, духовному и нравственному развитию на территории поселения  отсутствуют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вести ограничения нахождения несовершеннолетних в ночное время в общественных местах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Запрещено нахождение несовершеннолетних в возрасте до 16 лет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 граждан,  осуществляющих   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согласно прилож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Решение  Собрания депутатов Лысогорского сельского поселения № 87 от 27.06.2014 признать утратившим сил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Настоящее решение опубликовать в информационном бюллетене, издаваемом поселением и разместить на информационных стендах населенных пунк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Контроль за исполнением решения возложить на постоянную комиссию Собрания депутатов Лысогорского сельского поселения по вопросам местного самоуправления, социальной политике и охране общественного контроля (председатель комиссии Обийко Е.М.).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  <w:t>Председатель Собрания депутатов -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Лысогорского сельского поселения                                           </w:t>
        <w:tab/>
        <w:tab/>
        <w:t>Н.А. Кательн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6840" w:hanging="0"/>
        <w:rPr>
          <w:sz w:val="24"/>
        </w:rPr>
      </w:pPr>
      <w:r>
        <w:rPr>
          <w:sz w:val="20"/>
          <w:szCs w:val="20"/>
        </w:rPr>
        <w:t xml:space="preserve">Лысогорского сельского поселения от 30.10.2017  №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 xml:space="preserve">Перечень объектов,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3"/>
          <w:sz w:val="24"/>
        </w:rPr>
        <w:t xml:space="preserve">где в установленном законом порядке предусмотрена </w:t>
      </w:r>
      <w:r>
        <w:rPr>
          <w:b/>
          <w:color w:val="000000"/>
          <w:sz w:val="24"/>
        </w:rPr>
        <w:t>розничная продаж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алкогольной продукции, пива и напитков, изготавливаемых на его основе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6"/>
        <w:gridCol w:w="1540"/>
        <w:gridCol w:w="3520"/>
        <w:gridCol w:w="22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ази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Рамзе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ушнарева,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мазян А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Лысогорка, ул. Кооперативная, 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ченко 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ес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Победы, 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ьянчук Н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се для Ва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ушнарева, 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ьянчук Н.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Продук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рю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обеды, 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бченко Е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дук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рю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Южная, 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ьцов А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ленуш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рю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олодежная, 34/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паков П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Сма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рю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олодежная, 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енко С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Айсбер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. Крюково, ул. Молодежная, 48 «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шка И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нкурен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Нови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обеды, 30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льницкая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Продук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Нови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Октябрьская,  17/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а О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Продук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Лысогорка, ул. Калинина,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петуха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ри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Лысогорка, ул. Мира,  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юко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ветла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ПС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Новоспасовка, ул. Молодежная, 7-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Продук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 Новиковка, ул. Октябрьская, 3/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сарский С.В.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  <w:t>Председатель Собрания депутатов -</w:t>
      </w:r>
    </w:p>
    <w:p>
      <w:pPr>
        <w:pStyle w:val="Normal"/>
        <w:rPr/>
      </w:pPr>
      <w:r>
        <w:rPr>
          <w:sz w:val="24"/>
        </w:rPr>
        <w:t xml:space="preserve">глава Лысогорского сельского поселения                                           </w:t>
        <w:tab/>
        <w:t>Н.А. Кательн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3:00Z</dcterms:created>
  <dc:creator>User</dc:creator>
  <dc:description/>
  <cp:keywords/>
  <dc:language>en-US</dc:language>
  <cp:lastModifiedBy>User</cp:lastModifiedBy>
  <cp:lastPrinted>2014-07-03T09:22:00Z</cp:lastPrinted>
  <dcterms:modified xsi:type="dcterms:W3CDTF">2017-10-26T05:05:00Z</dcterms:modified>
  <cp:revision>3</cp:revision>
  <dc:subject/>
  <dc:title>РОССИЙСКАЯ ФЕДЕРАЦИЯ </dc:title>
</cp:coreProperties>
</file>