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0.00.2015                                        с.Лысогорка                                       № 00</w:t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тчете об исполнении бюджета Лысогорского  сельского поселения                          Куйбышевского района за 3 месяца 2015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 соответствии со статьей 264.2  Бюджетного кодекса Российской Федерации,</w:t>
      </w:r>
      <w:r>
        <w:rPr>
          <w:sz w:val="28"/>
          <w:szCs w:val="28"/>
        </w:rPr>
        <w:t xml:space="preserve">  Решением Собрания депутатов Лысогорского  сельского поселения от 30.12.2008г. № 16 «Об  утверждении положения о бюджетном процессе в МО «Лысогорское сельское поселение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Утвердить отчет об исполнении бюджета Лысогорского сельского поселения за 3 месяца 2015 года, согласно прилож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править  информацию об исполнении местного бюджета за 3 месяца 2015 года в Собрание депутатов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/>
      </w:pPr>
      <w:r>
        <w:rPr>
          <w:sz w:val="28"/>
          <w:szCs w:val="28"/>
        </w:rPr>
        <w:t xml:space="preserve">Глава Лысогорского сельского   поселения                              Н.В.Бошкова      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ind w:left="426" w:right="0" w:firstLine="1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5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0.00.2015  №  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Лысогорского сельского поселения                                          за 3 месяца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сполнение бюджета Лысогорского сельского поселения  за 3 месяца 2015 года составило по доходам в сумме  </w:t>
      </w:r>
      <w:r>
        <w:rPr>
          <w:b/>
          <w:sz w:val="28"/>
          <w:szCs w:val="28"/>
        </w:rPr>
        <w:t>2158,3</w:t>
      </w:r>
      <w:r>
        <w:rPr>
          <w:sz w:val="28"/>
          <w:szCs w:val="28"/>
        </w:rPr>
        <w:t xml:space="preserve"> тыс. рублей, или   17,6 процента к годовому плану и по расходам в сумме  </w:t>
      </w:r>
      <w:r>
        <w:rPr>
          <w:b/>
          <w:sz w:val="28"/>
          <w:szCs w:val="28"/>
        </w:rPr>
        <w:t>1995,7</w:t>
      </w:r>
      <w:r>
        <w:rPr>
          <w:sz w:val="28"/>
          <w:szCs w:val="28"/>
        </w:rPr>
        <w:t xml:space="preserve">  тыс. рублей или    13,3  процента к плану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и бюджета Лысогорского сельского поселения   за 3 месяца 2015 года прилаг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логовые и неналоговые доходы бюджета Лысогорского сельского поселения    исполнены в сумме </w:t>
      </w:r>
      <w:r>
        <w:rPr>
          <w:b/>
          <w:color w:val="000000"/>
          <w:sz w:val="28"/>
          <w:szCs w:val="28"/>
        </w:rPr>
        <w:t>687,6</w:t>
      </w:r>
      <w:r>
        <w:rPr>
          <w:sz w:val="28"/>
          <w:szCs w:val="28"/>
        </w:rPr>
        <w:t xml:space="preserve"> тыс. рублей, или   13,2 процента к годовым плановым назначени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системы Российской Федерации  за 3 месяца 2015 года составили  </w:t>
      </w:r>
      <w:r>
        <w:rPr>
          <w:b/>
          <w:caps/>
          <w:color w:val="000000"/>
          <w:sz w:val="28"/>
          <w:szCs w:val="28"/>
        </w:rPr>
        <w:t>1470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государственные расходы  - 693,5тыс. рублей;</w:t>
      </w:r>
    </w:p>
    <w:p>
      <w:pPr>
        <w:pStyle w:val="Normal"/>
        <w:tabs>
          <w:tab w:val="clear" w:pos="720"/>
          <w:tab w:val="left" w:pos="3420" w:leader="none"/>
        </w:tabs>
        <w:ind w:left="567" w:hanging="0"/>
        <w:jc w:val="both"/>
        <w:rPr/>
      </w:pPr>
      <w:r>
        <w:rPr>
          <w:sz w:val="28"/>
          <w:szCs w:val="28"/>
        </w:rPr>
        <w:t>обеспечение деятельности Лысогорского ДК, Новиковского СДК и библиотечное обслуживание населения- 943,9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лагоустройство –  274,4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зическая культура – 17,5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ая политика в сфере расходов бюджета поселения была направлена на решение социальных и экономических задач сельского поселения. Приоритетом являлось обеспечение населения услугами учреждений культуры, библиотечными услугами и благоустройство территории поселения. Расходы на культуру, спорт и социальное обеспечение (1260,2 тыс.рублей)  составили  63,0  % от общей суммы расходов.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3 месяцев 2015 года муниципальный долг Лысогорского сельского поселения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сельского поселения                              Н.В.Бо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 3 месяца 2015 года</w:t>
      </w:r>
    </w:p>
    <w:p>
      <w:pPr>
        <w:pStyle w:val="Normal"/>
        <w:widowControl w:val="false"/>
        <w:ind w:left="3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30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(тыс. рублей)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0"/>
        <w:gridCol w:w="935"/>
        <w:gridCol w:w="908"/>
      </w:tblGrid>
      <w:tr>
        <w:trPr>
          <w:trHeight w:val="57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2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7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</w:t>
            </w:r>
          </w:p>
        </w:tc>
      </w:tr>
      <w:tr>
        <w:trPr>
          <w:trHeight w:val="14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2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3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702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470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702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470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28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322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28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322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8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322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6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48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6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8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6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8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7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7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7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224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2158,3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3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  <w:gridCol w:w="889"/>
        <w:gridCol w:w="945"/>
      </w:tblGrid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5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2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55" w:hRule="atLeast"/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88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84,7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,3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,3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,3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4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межбюджетные трансферты на поощрение победителей Областного конкурса на звание «Лучшее поселение Ростовской обла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4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9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43,9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реконструкцию системы отопления и газоснабжения Новиковского СДК в рамках иных непрограммных мероприят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содержанию Лысогорского ДК и Новиковского СДК в  рамках иных непрограммных мероприят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1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на организацию библиотечного обслуживания на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,4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,5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,5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5,7</w:t>
            </w:r>
          </w:p>
        </w:tc>
      </w:tr>
    </w:tbl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2">
    <w:name w:val="H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basedOn w:val="1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 Знак Знак"/>
    <w:qFormat/>
    <w:rPr>
      <w:sz w:val="16"/>
      <w:szCs w:val="16"/>
      <w:lang w:val="ru-RU" w:bidi="ar-SA"/>
    </w:rPr>
  </w:style>
  <w:style w:type="character" w:styleId="16">
    <w:name w:val=" Знак Знак16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9:00Z</dcterms:created>
  <dc:creator>Галина</dc:creator>
  <dc:description/>
  <cp:keywords/>
  <dc:language>en-US</dc:language>
  <cp:lastModifiedBy>Лысогорское СП</cp:lastModifiedBy>
  <cp:lastPrinted>2012-04-26T10:13:00Z</cp:lastPrinted>
  <dcterms:modified xsi:type="dcterms:W3CDTF">2015-04-28T06:32:00Z</dcterms:modified>
  <cp:revision>18</cp:revision>
  <dc:subject/>
  <dc:title>РОССИЙСКАЯ ФЕДЕРАЦИЯ</dc:title>
</cp:coreProperties>
</file>