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aps/>
          <w:sz w:val="28"/>
        </w:rPr>
      </w:pPr>
      <w:r>
        <w:rPr>
          <w:caps/>
          <w:sz w:val="28"/>
        </w:rPr>
        <w:t>ПРОЕКТ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0.00.2014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  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2648"/>
      </w:tblGrid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ind w:firstLine="709"/>
              <w:rPr/>
            </w:pPr>
            <w:r>
              <w:rPr>
                <w:b/>
                <w:sz w:val="26"/>
                <w:szCs w:val="26"/>
              </w:rPr>
              <w:t>О внесении изменения в постановление Администрации Лысогорского сельского поселения от 13.08.2013 № 160 «Об утверждении Порядка составления и ведения сводной бюджетной росписи бюджета Лысогорского сельского поселения Куйбышевского района и бюджетных росписей главных распорядителей средств бюджета Лысогорского сельского поселения Куйбышевского района (главных администраторов источников финансирования дефицита бюджета Лысогорского сельского поселения Куйбышевского района)</w:t>
            </w:r>
          </w:p>
          <w:p>
            <w:pPr>
              <w:pStyle w:val="TextBodyIndent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применением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Внести в приложение к постановлению Администрации Лысогорского сельского поселения от 13.08.2014 № 160 «Об утверждении Порядка составления и ведения сводной бюджетной росписи бюджета Лысогорского сельского поселения Куйбышевского района и бюджетных росписей главных распорядителей средств бюджета Лысогорского сельского поселения Куйбышевского района (главных администраторов источников финансирования дефицита бюджета Лысогорского сельского поселения Куйбышевского района)» изменение, дополнив  абзац первый пункта 1 следующими словами:</w:t>
      </w:r>
    </w:p>
    <w:p>
      <w:pPr>
        <w:pStyle w:val="Normal"/>
        <w:tabs>
          <w:tab w:val="clear" w:pos="708"/>
          <w:tab w:val="left" w:pos="317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Сводная роспись включает:</w:t>
      </w:r>
    </w:p>
    <w:p>
      <w:pPr>
        <w:pStyle w:val="Normal"/>
        <w:tabs>
          <w:tab w:val="clear" w:pos="708"/>
          <w:tab w:val="left" w:pos="317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Бюджетные ассигнования по расходам бюджета поселения на текущий финансовый год и на плановый период по главным распорядителям, разделам, подразделам, целевым статьям (муниципальным программам Куйбышевского сельского поселения и непрограммным направлениям деятельности) группам, подгруппам и элементам видов расходов, кодам классификации операций сектора государственного управления;</w:t>
      </w:r>
    </w:p>
    <w:p>
      <w:pPr>
        <w:pStyle w:val="Normal"/>
        <w:tabs>
          <w:tab w:val="clear" w:pos="708"/>
          <w:tab w:val="left" w:pos="317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Бюджетные ассигнования по источникам финансирования дефицита бюджета поселения на текущий финансовый год и на плановый период в разрезе кодов классификации источников финансирования дефицита  бюджета поселения, кроме операций по управлению остатками средств на едином счете бюджета поселения».</w:t>
      </w:r>
    </w:p>
    <w:p>
      <w:pPr>
        <w:pStyle w:val="Normal"/>
        <w:tabs>
          <w:tab w:val="clear" w:pos="708"/>
          <w:tab w:val="left" w:pos="317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  <w:tab w:val="left" w:pos="3174" w:leader="none"/>
        </w:tabs>
        <w:ind w:hanging="0"/>
        <w:jc w:val="left"/>
        <w:rPr/>
      </w:pPr>
      <w:r>
        <w:rPr>
          <w:sz w:val="26"/>
          <w:szCs w:val="26"/>
        </w:rPr>
        <w:tab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10" w:leader="none"/>
          <w:tab w:val="left" w:pos="317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</w:t>
        <w:tab/>
        <w:t xml:space="preserve">                              Н.В.Бошкова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left" w:pos="6690" w:leader="none"/>
          <w:tab w:val="right" w:pos="10092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left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5:00Z</dcterms:created>
  <dc:creator>Администрация</dc:creator>
  <dc:description/>
  <cp:keywords/>
  <dc:language>en-US</dc:language>
  <cp:lastModifiedBy>Лысогорское СП</cp:lastModifiedBy>
  <cp:lastPrinted>2013-12-23T15:43:00Z</cp:lastPrinted>
  <dcterms:modified xsi:type="dcterms:W3CDTF">2014-08-01T06:06:00Z</dcterms:modified>
  <cp:revision>3</cp:revision>
  <dc:subject/>
  <dc:title>РОССИЙСКАЯ ФЕДЕРАЦИЯ</dc:title>
</cp:coreProperties>
</file>