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</w:t>
      </w:r>
    </w:p>
    <w:p>
      <w:pPr>
        <w:pStyle w:val="ConsTitle"/>
        <w:widowControl/>
        <w:ind w:right="0" w:firstLine="540"/>
        <w:jc w:val="center"/>
        <w:rPr/>
      </w:pPr>
      <w:r>
        <w:rPr>
          <w:rFonts w:eastAsia="Arial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АДМИНИСТРАЦИЯ 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tabs>
          <w:tab w:val="clear" w:pos="720"/>
          <w:tab w:val="left" w:pos="10260" w:leader="none"/>
        </w:tabs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10260" w:leader="none"/>
        </w:tabs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tabs>
          <w:tab w:val="clear" w:pos="720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20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00.2014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Лысогорк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№  </w:t>
      </w:r>
    </w:p>
    <w:p>
      <w:pPr>
        <w:pStyle w:val="ConsTitle"/>
        <w:widowControl/>
        <w:tabs>
          <w:tab w:val="clear" w:pos="720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jc w:val="both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076" w:hRule="atLeast"/>
        </w:trPr>
        <w:tc>
          <w:tcPr>
            <w:tcW w:w="921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Об утверждении порядка предоставления субсидий   в целях возмещения  недополученных доходов, связанных с установлением тарифов на холодное водоснабжение для населения ниже экономически обоснованных предприятиям, предоставляющим коммунальные услуги по  водоснабжению населению Лысогорского сельского посел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widowControl w:val="false"/>
        <w:numPr>
          <w:ilvl w:val="0"/>
          <w:numId w:val="0"/>
        </w:numPr>
        <w:ind w:left="300" w:firstLine="20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TextBody"/>
        <w:rPr/>
      </w:pPr>
      <w:r>
        <w:rPr>
          <w:szCs w:val="28"/>
        </w:rPr>
        <w:t xml:space="preserve">                </w:t>
      </w:r>
      <w:r>
        <w:rPr>
          <w:sz w:val="26"/>
          <w:szCs w:val="26"/>
        </w:rPr>
        <w:t>Руководствуясь Жилищным кодексом Российской Федерации,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26.12.2005 N 184-ФЗ "О внесении изменений в Федеральный закон "Об основах регулирования тарифов организаций коммунального комплекса", Уставом муниципального образования «Лысогорское сельское поселение», Постановлением администрации Лысогорского сельского поселения от 26.12.2013         № 292 «Об ограничении размера платы граждан за коммунальные услуги во втором полугодии 2013 года и первом полугодии 2014 года», в целях возмещения недополученных доходов связанных с установлением тарифов на водоснабжение для населения ниже экономически обоснованных предприятиям,  предоставляющим коммунальные услуги по холодному водоснабжению населению, в связи с приведением размера платы граждан за коммунальные услуги в соответствии с их предельными индексами рост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5"/>
        <w:ind w:firstLine="539"/>
        <w:jc w:val="both"/>
        <w:rPr/>
      </w:pPr>
      <w:r>
        <w:rPr>
          <w:sz w:val="26"/>
          <w:szCs w:val="26"/>
        </w:rPr>
        <w:t>1. Утвердить порядок  предоставления субсидий   в целях возмещения  недополученных доходов, связанных с установлением тарифов на холодное водоснабжение для населения ниже экономически обоснованных предприятиям, предоставляющим коммунальные услуги по  водоснабжению населению Лысогорского сельского поселения, согласно  приложению 1.</w:t>
      </w:r>
    </w:p>
    <w:p>
      <w:pPr>
        <w:pStyle w:val="3"/>
        <w:widowControl w:val="false"/>
        <w:numPr>
          <w:ilvl w:val="0"/>
          <w:numId w:val="0"/>
        </w:numPr>
        <w:ind w:left="300" w:firstLine="200"/>
        <w:outlineLvl w:val="0"/>
        <w:rPr/>
      </w:pPr>
      <w:r>
        <w:rPr>
          <w:sz w:val="26"/>
          <w:szCs w:val="26"/>
        </w:rPr>
        <w:t>2.  Постановление вступает в силу со дня его подписания и распространяется на правоотношения, возникшие с 1 января 2014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 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                              Н.В.Бошкова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Лысогорского </w:t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0.02.2014 № 30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субсидий   в целях возмещения  недополученных доходов, связанных с установлением тарифов на холодное водоснабжение для населения ниже экономически обоснованных предприятиям, предоставляющим коммунальные услуги по  водоснабжению населению Лысогорского сельского поселения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Настоящий Порядок регламентирует предоставление субсидий предприятиям коммунального комплекса, предоставляющим коммунальные услуги по холодному водоснабжению населению, на возмещение недополученных доходов, связанных с установлением тарифов на холодное водоснабжение ниже экономически обоснованных.</w:t>
      </w:r>
    </w:p>
    <w:p>
      <w:pPr>
        <w:pStyle w:val="Normal"/>
        <w:rPr/>
      </w:pPr>
      <w:r>
        <w:rPr>
          <w:sz w:val="26"/>
          <w:szCs w:val="26"/>
        </w:rPr>
        <w:t>2.  Субсидии предоставляются на безвозмездной безвозвратной основе в пределах ассигнований, предусмотренных сводной бюджетной росписью.</w:t>
      </w:r>
    </w:p>
    <w:p>
      <w:pPr>
        <w:pStyle w:val="Normal"/>
        <w:rPr/>
      </w:pPr>
      <w:r>
        <w:rPr>
          <w:sz w:val="26"/>
          <w:szCs w:val="26"/>
        </w:rPr>
        <w:t>3. Субсидии из местного бюджета  выделяются на:</w:t>
      </w:r>
    </w:p>
    <w:p>
      <w:pPr>
        <w:pStyle w:val="Normal"/>
        <w:rPr/>
      </w:pPr>
      <w:r>
        <w:rPr>
          <w:sz w:val="26"/>
          <w:szCs w:val="26"/>
        </w:rPr>
        <w:t>- возмещение  недополученных доходов,  связанных с установлением тарифов на  водоснабжение для населения ниже экономически обоснованных предприятиям, предоставляющим коммунальные услуги по  водоснабжению населения образовавшейся в результате установления предельного индекса изменения размера платы граждан за коммунальные услуги и экономически обоснованного тарифа на эти услуг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 Размер субсидии определяется как произведение разницы между размером платы граждан, установленным с учетом предельного индекса изменения размера платы граждан за коммунальные услуги, и экономически обоснованным тарифом на коммунальные услуги на фактический объем оплаченных услуг населен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Для предоставления субсидий предприятие, предоставляющее коммунальные услуги ежемесячно предоставляет заявку (счет) и заверенную главным бухгалтером справку (отчет) о фактической оплате населения за услуги водоснабжения до 15 числа месяца, следующего за отчетны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Субсидии перечисляются администрацией в течение 3 банковских дней с момента поступления денежных средств на лицевой сч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20" w:top="77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Чуб В.Ф."/>
    <w:basedOn w:val="Normal"/>
    <w:qFormat/>
    <w:pPr>
      <w:keepLines/>
      <w:suppressAutoHyphens w:val="true"/>
      <w:ind w:firstLine="709"/>
      <w:jc w:val="both"/>
    </w:pPr>
    <w:rPr>
      <w:sz w:val="32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Stylet1">
    <w:name w:val="stylet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56:00Z</dcterms:created>
  <dc:creator>103A</dc:creator>
  <dc:description/>
  <cp:keywords/>
  <dc:language>en-US</dc:language>
  <cp:lastModifiedBy>Лысогорское СП</cp:lastModifiedBy>
  <cp:lastPrinted>2011-02-11T14:43:00Z</cp:lastPrinted>
  <dcterms:modified xsi:type="dcterms:W3CDTF">2014-08-01T06:05:00Z</dcterms:modified>
  <cp:revision>3</cp:revision>
  <dc:subject/>
  <dc:title> </dc:title>
</cp:coreProperties>
</file>