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ConsTitle"/>
        <w:widowControl/>
        <w:ind w:right="0" w:firstLine="54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ОЕКТ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0.00.2014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</w:t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1"/>
              <w:keepNext w:val="false"/>
              <w:keepLines w:val="false"/>
              <w:widowControl w:val="false"/>
              <w:ind w:left="300" w:firstLine="200"/>
              <w:jc w:val="lef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 мерах по реализации Решения Собрания депутатов Лысогорского сельского поселения «О бюджете Лысогорского сельского поселения  Куйбышевского района на 2014 год  и на плановый период 2015 и  2016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беспечения исполнения Решения Собрания депутатов Лысогорского сельского поселения от 25.12.2013 № 6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бюджете Лысогорского сельского поселения Куйбышевског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на 2014 год и на плановый период 2015 и  2016 годов»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исполнению бюджет Лысогорского сельского поселения Куйбышевского района на 2014 год и на плановый период 2015 и  2016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Главным администраторам доходов бюджета Лысогорского сельского поселения и главным администраторам источников финансирования дефицита бюджета Лысого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Обеспечить возврат в областной бюджет в течение первых 15 рабочих дней 2014 года не использованных по состоянию на 1 января 2014 года остатков межбюджетных трансфертов, предоставляем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3. Организовать работу с главными администраторами доходов областного и район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4 года остатков целевых средств на те же цели в 2014 году.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/>
      </w:pPr>
      <w:r>
        <w:rPr>
          <w:sz w:val="26"/>
          <w:szCs w:val="26"/>
        </w:rPr>
        <w:t>3. Установить, что утверждение лимитов бюджетных обязательств на 2014 год и на плановый период 2015 и  2016 годов осуществляется сектором по финансово-экономическим вопросам Администрации Лысогорского сельского поселения по главным распорядителям средств бюджета Лысогорского сельского поселения, разделам, подразделам, целевым статьям, группам, подгруппам, элементам видов расходов классификации расходов бюджета Лысогорского сельского поселения, статьям и подстатьям классификации операций сектора государственного управления в соответствии с решением Собрания депутатов Лысогорского сельского поселения от 25.12.2013 № 6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бюджете Лысогорского сельского поселения Куйбышевског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на 2014 год и на плановый период 2015 и  2016 годов».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sz w:val="26"/>
          <w:szCs w:val="26"/>
        </w:rPr>
      </w:pPr>
      <w:r>
        <w:rPr>
          <w:sz w:val="26"/>
          <w:szCs w:val="26"/>
        </w:rPr>
        <w:t>4. Сектору по финансово-экономическим вопросам Администрации Лысогорского сельского поселения обеспечить качественное управление бюджетным процессом.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 Главным распорядителям средств бюджета Лысогорского сельского поселения:   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sz w:val="26"/>
          <w:szCs w:val="26"/>
        </w:rPr>
      </w:pPr>
      <w:r>
        <w:rPr>
          <w:sz w:val="26"/>
          <w:szCs w:val="26"/>
        </w:rPr>
        <w:t>5.1. Обеспечить равномерное и эффективное использование средств бюджета Лысогорского сельского поселения в течение финансов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 Обеспечить в первоочередном порядке следующие приоритетные направления расходования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 с учетом мер по энергосбережению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траты на уплату налогов, пошлин и иных обязательных платежей </w:t>
      </w:r>
      <w:r>
        <w:rPr>
          <w:color w:val="000000"/>
          <w:sz w:val="26"/>
          <w:szCs w:val="26"/>
        </w:rPr>
        <w:t>налог на имущество, земельный налог, транспортный налог, государственная пошлина и др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3.Направлять в первоочередном порядке экономию бюджетных ассигнований, сложившуюся в процессе исполнения бюджета Лысогорского сельского поселения на   погашение кредиторской задолженности , сложившейся на 1 января 201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4. Принять меры по недопущению образования в 2014 году просроченной кредиторской задолженности по расходам бюджета Лысогор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лавным распорядителям средств местного бюджета, осуществляющим функции и полномочия учредителей муниципальных бюджетных учреждений Лысогорского сельского поселения, принять меры по недопущению образования у 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становить, что предоставление из местного бюджета субсидий муниципальным бюджетным   учреждениям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анным графиком субсидия подлежит перечислению учреждению  не реже 1 раза в месяц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В размерах, установленных постановлением Правительства Ростовской области от 26.12.2013 № 830 «О мерах по реализации Областного Закона от 16.12.2013 № 75-ЗС «Об областном бюджете на 2014 год и плановый период 2015 и 2016 годов», - по договорам (муниципальным контрактам), финансовое обеспечение которых планируется осуществить полностью или частично за счет целевых средств обла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2. </w:t>
      </w:r>
      <w:r>
        <w:rPr>
          <w:sz w:val="26"/>
          <w:szCs w:val="26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о договорам (муниципальным контрактам) о приобретении знаков почтов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.  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я проектной (сметной) документ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становление вступает в силу со дня его подписания и распространяется на правоотношения, возникшие с 1 января 2014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  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лава Лысогорского сельского поселения                              Н.В.Бош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уб В.Ф."/>
    <w:basedOn w:val="Normal"/>
    <w:qFormat/>
    <w:pPr>
      <w:keepLines/>
      <w:suppressAutoHyphens w:val="true"/>
      <w:ind w:firstLine="709"/>
      <w:jc w:val="both"/>
    </w:pPr>
    <w:rPr>
      <w:sz w:val="32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6:00Z</dcterms:created>
  <dc:creator>103A</dc:creator>
  <dc:description/>
  <cp:keywords/>
  <dc:language>en-US</dc:language>
  <cp:lastModifiedBy>Лысогорское СП</cp:lastModifiedBy>
  <cp:lastPrinted>2011-02-11T14:43:00Z</cp:lastPrinted>
  <dcterms:modified xsi:type="dcterms:W3CDTF">2014-08-01T06:05:00Z</dcterms:modified>
  <cp:revision>3</cp:revision>
  <dc:subject/>
  <dc:title> </dc:title>
</cp:coreProperties>
</file>