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00.00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74, 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8 г. № 16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6.05.2014 № 371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 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Н.В.Бошкова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т .00.2014г. №  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80"/>
        <w:gridCol w:w="2340"/>
        <w:gridCol w:w="5012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2"/>
        <w:gridCol w:w="2340"/>
        <w:gridCol w:w="5006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сектор по финансово-экономическим вопросам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Администрации Лысогорского сельского посел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ых программ Лысогорского сельского поселения, предлагаемых к финансированию,  начиная с 2015 года, а также изменений в раннее утвержденные  муниципальные программы Лысогорского сельского поселения в части изменения объема бюджетных ассигнований на финансовое обеспечение реализации муниципальных программ Лысогорского сельского поселения на 2015 год и на плановый период 2016 и 2017 годо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ысогор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    Специалисты Администрации Лысогор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по Лысогорскому сельскому поселению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2.07.201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бытового обслуживания администрации Куйбышевск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Лысогорского сельского поселения по состоянию на последнюю отчетную дату по видам налог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 и сборам (основной долг, проценты, пени и штрафы) в бюджет поселения на 2015-2017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7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1 по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Лысогорскому сельскому поселению на 2015-2017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ам на совокупный доход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диный сельскохозяйственный налог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й пошлине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бытового обслуживания администрации Куйбышевского района, МИФНС № 1 по Ростовской области (по согласованию),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правовой и кадровой работе Администрации Лысогор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по управлению имуществом администрации Куйбышевсого района, специалист по имущественным и земельным отношения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 налогового и неналогового потенциала по Лысогорскому сельскому поселению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финансово-экономическим вопросам    </w:t>
            </w:r>
            <w:r>
              <w:rPr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Формирование проекта показателей расходов бюджета Лысогорского сельского поселения на 2015 год и на плановый период 2016 и 2017 годов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финансово-экономическим вопросам    </w:t>
            </w:r>
            <w:r>
              <w:rPr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15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а рассмотрение Собрания депутатов Лысогорского сельского посел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екта решения «О бюджете Лысогорского сельского поселения на 2015 год и на плановый период 2016 и 2017 годов;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предварительных итогов социально-экономического развития поселения  за 9 месяцев</w:t>
              <w:br/>
              <w:t xml:space="preserve">2014 года и прогноза социально-экономического развития  поселения  2015 2014 год   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тор-экономи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Лысогорского  сельского поселения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1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7:00Z</dcterms:created>
  <dc:creator>user-1</dc:creator>
  <dc:description/>
  <cp:keywords/>
  <dc:language>en-US</dc:language>
  <cp:lastModifiedBy>Лысогорское СП</cp:lastModifiedBy>
  <cp:lastPrinted>2011-07-28T15:13:00Z</cp:lastPrinted>
  <dcterms:modified xsi:type="dcterms:W3CDTF">2014-08-01T06:03:00Z</dcterms:modified>
  <cp:revision>3</cp:revision>
  <dc:subject/>
  <dc:title>Российская Федерация</dc:title>
</cp:coreProperties>
</file>