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22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Лысогор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00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71" w:leader="none"/>
          <w:tab w:val="left" w:pos="8220" w:leader="none"/>
          <w:tab w:val="left" w:pos="8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kern w:val="2"/>
          <w:sz w:val="28"/>
          <w:szCs w:val="28"/>
        </w:rPr>
        <w:t xml:space="preserve">             </w:t>
      </w:r>
      <w:r>
        <w:rPr>
          <w:b/>
          <w:kern w:val="2"/>
          <w:sz w:val="28"/>
          <w:szCs w:val="28"/>
        </w:rPr>
        <w:t>«Об утверждении   бюджетного прогноза Лысогорского  сельского поселения на период 2023-2036 годы»</w: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right="-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В соответствии со статьей 170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Бюджетного кодекса Российской Федерации, Решением Собрания депутатов Лысогорского сельского поселения от 26.05.2022 № 43 </w:t>
      </w:r>
      <w:r>
        <w:rPr>
          <w:kern w:val="2"/>
          <w:sz w:val="28"/>
          <w:szCs w:val="28"/>
          <w:lang w:eastAsia="ar-SA"/>
        </w:rPr>
        <w:t>«Об утверждении Положения о бюджетном процессе в  муниципальном образовании Лысогорское  сельское поселение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 </w:t>
      </w:r>
      <w:r>
        <w:rPr>
          <w:sz w:val="28"/>
          <w:szCs w:val="28"/>
        </w:rPr>
        <w:t>постановлением администрации Лысогорского сельского поселения от 29.12.2016 № 283 «</w:t>
      </w:r>
      <w:r>
        <w:rPr>
          <w:kern w:val="2"/>
          <w:sz w:val="28"/>
          <w:szCs w:val="28"/>
        </w:rPr>
        <w:t>Об утверждении Правил разработки и утверждения бюджетного прогноза Лысогорского  сельского поселения на долгосрочный период</w:t>
      </w:r>
      <w:r>
        <w:rPr>
          <w:sz w:val="28"/>
          <w:szCs w:val="28"/>
        </w:rPr>
        <w:t>», во исполнение «Порядка и сроков составления проекта бюджета Лысогорского сельского поселения на 2023 и на плановый период 2024 и 2025 годов», утвержденного постановлением Администрации Лысогорского сельского поселения от 09.06.2022 № 36</w:t>
      </w:r>
      <w:r>
        <w:rPr>
          <w:i/>
          <w:spacing w:val="4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бюджетный прогноз Лысогорского сельского поселения на период 2023-2036 годов, согласно приложению.</w:t>
        <w:tab/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 Контроль за выполнением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сельского поселения</w:t>
        <w:tab/>
        <w:t>Н.В.Бош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6237" w:hanging="1"/>
        <w:jc w:val="right"/>
        <w:rPr/>
      </w:pPr>
      <w:r>
        <w:rPr>
          <w:sz w:val="28"/>
          <w:szCs w:val="28"/>
        </w:rPr>
        <w:t>к постановлению Администрации Лысогорского сельского поселения</w:t>
      </w:r>
    </w:p>
    <w:p>
      <w:pPr>
        <w:pStyle w:val="Normal"/>
        <w:widowControl w:val="false"/>
        <w:ind w:left="6237" w:hanging="1"/>
        <w:jc w:val="right"/>
        <w:rPr>
          <w:sz w:val="28"/>
          <w:szCs w:val="28"/>
        </w:rPr>
      </w:pPr>
      <w:r>
        <w:rPr>
          <w:sz w:val="28"/>
          <w:szCs w:val="28"/>
        </w:rPr>
        <w:t>от 05.09.2022 № 59.1</w:t>
      </w:r>
    </w:p>
    <w:p>
      <w:pPr>
        <w:pStyle w:val="Normal"/>
        <w:ind w:left="6237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НЫЙ ПРОГНО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ысогорского сельского поселения на период 2023 – 203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106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«Долгосрочное бюджетное планирование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местном уровне принято Собрания депутатов Лысогорского сельского поселения от 26.05.2022 № 43  «Об утверждении Положения о бюджетном процессе в Лысогорском сельском поселении»дополнен статьей 19 «Долгосрочное бюджетное планирование».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Куйбышевского сельского поселения от 29.12.2016 № 283 утверждены Правила разработки и утверждения бюджетного прогноза Лысогорского сельского поселения на долгосрочн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ый прогноз Лысогорского сельского поселения на период 2017-2030 годов был утвержден постановлением Администрации Лысогорского сельского поселения от 10.02.2017 №8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3 статьи 170</w:t>
      </w:r>
      <w:r>
        <w:rPr>
          <w:sz w:val="28"/>
          <w:vertAlign w:val="superscript"/>
        </w:rPr>
        <w:t>1</w:t>
      </w:r>
      <w:r>
        <w:rPr>
          <w:sz w:val="28"/>
        </w:rPr>
        <w:t>«Долгосрочное бюджетное планирование» Бюджетного кодекса Российской Федерации бюджетный прогноз Лысогорского сельского поселения на период 2023-2036 годов разработан на основе долгосрочного прогноза социально- экономического развития Куйбышевского сельского поселения на период до 2036года с учетом изменений, внесенных постановлением Администрации Лысогорского сельского поселения от 05.02.2022 № 6.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ый прогноз Куйбышевского сельского поселения на период 2023 – 2036 годов (далее – бюджетный прогноз) содержит информацию об основных параметрах варианта долгосрочного прогноза социально-экономического развития Лысогорского сельского поселения, определенных в качестве базовых для целей долгосрочного бюджетного планирования, прогноз основных характеристик бюджета Лысогорского сельского поселения, параметры финансового обеспечения муниципальных программ Лысогорского сельского поселения на период их действия, а также основные подходы к формированию бюджетной политики в указанном периоде. Параметры финансового обеспечения муниципальных программ Лысогорского сельского поселения на период их действия соответствуют параметрам муниципальных программ Лысогорского сельского поселения утвержденным решением собрания депутатов о бюджете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период 2023-2036 годов показатели бюджета сельского поселения по доходам сформированы на основе прогноза поступлений налоговых и неналоговых доходов от главных администраторов доходов бюджета сельского поселения, а также прогноза безвозмездных поступлений. </w:t>
      </w:r>
      <w:r>
        <w:rPr>
          <w:color w:val="000000"/>
          <w:sz w:val="28"/>
        </w:rPr>
        <w:t>Ежегодно средний темп роста  налоговых и неналоговых доходов бюджета составит 4,0 проц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и бюджета сельского поселения по расходам рассчитаны с учетом прогноза до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ериод 2023-2036 годов прогнозируется бездефицитный бюджет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ходы и расходы бюджета в целом прогнозируются к 2036 году с увеличением от уровня 2023 года в реальном выраж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469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59"/>
        <w:gridCol w:w="1660"/>
        <w:gridCol w:w="758"/>
        <w:gridCol w:w="758"/>
        <w:gridCol w:w="758"/>
        <w:gridCol w:w="758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>
          <w:trHeight w:val="990" w:hRule="atLeast"/>
        </w:trPr>
        <w:tc>
          <w:tcPr>
            <w:tcW w:w="1469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color w:val="000000"/>
                <w:sz w:val="28"/>
                <w:szCs w:val="28"/>
              </w:rPr>
              <w:t>Основные параметры варианта долгосрочного прогноза, определенные в качестве базовых для целей долгосрочного бюджетного планирования</w:t>
            </w:r>
          </w:p>
        </w:tc>
      </w:tr>
      <w:tr>
        <w:trPr>
          <w:trHeight w:val="39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сновные показател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Еденица измерения</w:t>
            </w:r>
          </w:p>
        </w:tc>
        <w:tc>
          <w:tcPr>
            <w:tcW w:w="1060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д периода прогнозирования</w:t>
            </w:r>
          </w:p>
        </w:tc>
      </w:tr>
      <w:tr>
        <w:trPr>
          <w:trHeight w:val="315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36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159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декс потребительских це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центов к предыдущему году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. Прогноз основных характеристик бюджета Лысогор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000"/>
        <w:gridCol w:w="99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30" w:hRule="atLeast"/>
        </w:trPr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250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од периода прогнозирования</w:t>
            </w:r>
          </w:p>
        </w:tc>
      </w:tr>
      <w:tr>
        <w:trPr>
          <w:trHeight w:val="330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6</w:t>
            </w:r>
          </w:p>
        </w:tc>
      </w:tr>
      <w:tr>
        <w:trPr>
          <w:trHeight w:val="330" w:hRule="atLeast"/>
        </w:trPr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0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казатели бюджета Лысогорского сельского поселения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, в том числе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776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22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26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44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8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9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17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37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57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77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98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204</w:t>
            </w:r>
          </w:p>
        </w:tc>
      </w:tr>
      <w:tr>
        <w:trPr>
          <w:trHeight w:val="960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460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09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74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910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083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260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441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2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818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14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14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19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630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846,1</w:t>
            </w:r>
          </w:p>
        </w:tc>
      </w:tr>
      <w:tr>
        <w:trPr>
          <w:trHeight w:val="276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316,8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18,9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57,6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57,6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57,6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57,6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57,6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57,6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57,6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57,6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57,6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57,6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57,6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57,6</w:t>
            </w:r>
          </w:p>
        </w:tc>
      </w:tr>
      <w:tr>
        <w:trPr>
          <w:trHeight w:val="6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776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22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26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44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8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9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17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37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57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77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98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204</w:t>
            </w:r>
          </w:p>
        </w:tc>
      </w:tr>
      <w:tr>
        <w:trPr>
          <w:trHeight w:val="585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1</w:t>
            </w:r>
          </w:p>
        </w:tc>
      </w:tr>
      <w:tr>
        <w:trPr>
          <w:trHeight w:val="1275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(без учета условно утвержденных расходов)*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903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44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93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1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27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45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3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82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01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20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40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61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824</w:t>
            </w:r>
          </w:p>
        </w:tc>
      </w:tr>
      <w:tr>
        <w:trPr>
          <w:trHeight w:val="645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ефицит/профици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, в том числе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ый дол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30"/>
      </w:tblGrid>
      <w:tr>
        <w:trPr>
          <w:trHeight w:val="257" w:hRule="atLeast"/>
        </w:trPr>
        <w:tc>
          <w:tcPr>
            <w:tcW w:w="15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оказатели финансового обеспечения муниципальных программ </w:t>
            </w:r>
            <w:r>
              <w:rPr>
                <w:kern w:val="2"/>
                <w:sz w:val="28"/>
                <w:szCs w:val="28"/>
              </w:rPr>
              <w:t>Лысогор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14"/>
        <w:gridCol w:w="851"/>
        <w:gridCol w:w="992"/>
        <w:gridCol w:w="992"/>
        <w:gridCol w:w="992"/>
        <w:gridCol w:w="850"/>
        <w:gridCol w:w="849"/>
        <w:gridCol w:w="709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  <w:trHeight w:val="360" w:hRule="atLeast"/>
        </w:trPr>
        <w:tc>
          <w:tcPr>
            <w:tcW w:w="148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8"/>
                <w:szCs w:val="28"/>
              </w:rPr>
              <w:t>Лысогорского  сельского поселения</w:t>
            </w:r>
          </w:p>
        </w:tc>
      </w:tr>
      <w:tr>
        <w:trPr>
          <w:tblHeader w:val="true"/>
          <w:trHeight w:val="36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Лысогорского  сельского поселения</w:t>
            </w:r>
          </w:p>
        </w:tc>
        <w:tc>
          <w:tcPr>
            <w:tcW w:w="121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46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36</w:t>
            </w:r>
          </w:p>
        </w:tc>
      </w:tr>
      <w:tr>
        <w:trPr>
          <w:tblHeader w:val="true"/>
          <w:trHeight w:val="19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8" w:firstLine="62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</w:tr>
      <w:tr>
        <w:trPr>
          <w:tblHeader w:val="true"/>
          <w:trHeight w:val="19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Лысогорского сельского поселения на период 2023-2036 годы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бюджетной политики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развитие социальной сферы и достижения других стратегических целей социально-экономического развития </w:t>
      </w:r>
      <w:r>
        <w:rPr>
          <w:sz w:val="28"/>
          <w:szCs w:val="28"/>
        </w:rPr>
        <w:t>Лысогорского 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Лысогорского 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Лысогор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дходы в ч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ых (налоговых и неналоговых) до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Собственные налоговые и неналоговые доходы бюджета Лысогорского сельского поселения к 2036 году увеличатся в 1,4 раза к уровню 2023 года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 период 2010-2021 годом динамика налоговых и неналоговых доходов наглядно демонстрирует ежегодное увеличение доходной части бюджета сельского поселения с ростом 126,3 процента к фактическим поступлениям 2010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Налоговые и неналоговые доходы бюджета сельского поселения  спрогнозированы в соответствии с положениями Бюджетного кодекса Российской Федерации и Налогового кодекса Российской Федерации на основе показателей второго варианта долгосрочного прогноза социально – экономического развития Куйбышевского сельского поселения на период до 2036 года,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дходы в части рас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на период 2023-2036 годов рассчитаны с учетом прогноза поступлений доходов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8"/>
        </w:rPr>
        <w:t>На 2024 и 2025 годы учтены условно утвержденные расходы  в объеме 2,5 процента и 5,0 процентов от общего объема расходов бюджета сельского поселения, за исключением расходов, предусмотренных за счет целевых  средств из областного бюджета, с 2026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Решением Собрания депутатов Лысогорского сельского поселения от 26.05.2022 № 43  «Об утверждении Положения о бюджетном процессе в Лысогорском сельском поселении» бюджет сельского поселения составляется на основе муниципальных программ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Доля расходов бюджета сельского поселения, формируемых в рамках муниципальных программ Лысогорского сельского поселения, ежегодно планируется более 90 процентов в общем объеме расходов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ой объем средств сконцентрирован на реализации муниципальных программ Лысогорского сельского поселения,  включая расходы на развитие культуры и спо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 сельского поселения</w:t>
      </w:r>
      <w:r>
        <w:rPr>
          <w:sz w:val="28"/>
          <w:szCs w:val="28"/>
        </w:rPr>
        <w:t xml:space="preserve"> на период 2023-203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бюджетной политики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развитие социальной сферы и достижения других стратегических целей социально-экономического развития </w:t>
      </w:r>
      <w:r>
        <w:rPr>
          <w:sz w:val="28"/>
          <w:szCs w:val="28"/>
        </w:rPr>
        <w:t>Лысогорского 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Лысогорского 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Лысогор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Лысогорского 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поставленных задач будет способствовать актуализированный и пролонгированный до 2024 года   План мероприят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осту доходного потенциала Лысогорского сельского поселения, оптимизации расходов  местного бюджета и сокращению муниципального долга Лысогор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ысогорского сельского поселения от 28.09.2018 № 8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региона, района и поселения.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2023-2025 годы расходы учтены в соответствии с принятым решением Собрания депутатов Лысогорского сельского поселения о бюджете Лысогорского сельского поселения. На период 2023-2036 годов расходная часть бюджета будет обеспечена поступательным наполнением доходной части бюдж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Лысогор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олговой политики Лысогорского сельского поселения на период до 2036 года будет являться уменьшение и отсутствие муниципального долга и минимизация расходов на его обслуживан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балансированность бюджета поселения, в 2023-2036 годах кредитные ресурсы привлекать, не планируется.  </w:t>
      </w:r>
    </w:p>
    <w:p>
      <w:pPr>
        <w:pStyle w:val="Normal"/>
        <w:widowControl w:val="false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11">
    <w:name w:val="Заголовок №1_"/>
    <w:basedOn w:val="Style12"/>
    <w:qFormat/>
    <w:rPr>
      <w:b/>
      <w:bCs/>
      <w:sz w:val="34"/>
      <w:szCs w:val="34"/>
      <w:shd w:fill="FFFFFF" w:val="clear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омер страницы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00:00Z</dcterms:created>
  <dc:creator>Петерсон Елена Александровна</dc:creator>
  <dc:description/>
  <dc:language>en-US</dc:language>
  <cp:lastModifiedBy>Пользователь</cp:lastModifiedBy>
  <cp:lastPrinted>2022-02-25T13:36:00Z</cp:lastPrinted>
  <dcterms:modified xsi:type="dcterms:W3CDTF">2024-02-01T11:00:00Z</dcterms:modified>
  <cp:revision>2</cp:revision>
  <dc:subject/>
  <dc:title/>
</cp:coreProperties>
</file>