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ПРОЕКТ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сийская федерация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товская область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куйбышев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ДМИНИСТРАЦИЯ  ЛЫСОГОРСКОГО  СЕЛЬСКОГО ПОСЕЛЕНИЯ</w:t>
      </w:r>
    </w:p>
    <w:p>
      <w:pPr>
        <w:pStyle w:val="ConsTitle1"/>
        <w:widowControl/>
        <w:ind w:right="0"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постановлЕНИе 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8"/>
        <w:gridCol w:w="2648"/>
      </w:tblGrid>
      <w:tr>
        <w:trPr>
          <w:trHeight w:val="458" w:hRule="atLeast"/>
        </w:trPr>
        <w:tc>
          <w:tcPr>
            <w:tcW w:w="2700" w:type="dxa"/>
            <w:tcBorders/>
          </w:tcPr>
          <w:p>
            <w:pPr>
              <w:pStyle w:val="Normal"/>
              <w:ind w:hanging="0"/>
              <w:rPr>
                <w:smallCaps/>
                <w:sz w:val="28"/>
              </w:rPr>
            </w:pPr>
            <w:r>
              <w:rPr>
                <w:sz w:val="28"/>
              </w:rPr>
              <w:t>00.00.202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firstLine="709"/>
              <w:jc w:val="center"/>
              <w:rPr>
                <w:smallCaps/>
                <w:sz w:val="28"/>
              </w:rPr>
            </w:pPr>
            <w:r>
              <w:rPr>
                <w:sz w:val="28"/>
              </w:rPr>
              <w:t>с. Лысогорк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Лысогорского сельского поселения Куйбышевского района на 2023 год и на плановый период 2024 и 2025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Бюджетного кодекса Российской Федерации и пунктом 15 Решения Собрания депутатов Лысогорского сельского поселения   от 26.05.2022г. № 43 «Об утверждении Положения  о бюджетном процессе в Лысогорском сельском поселении», а также постановлением Администрации Лысогорского сельского поселения от 09.06.2022 № 36 «Об утверждении Порядка и сроков составления проекта бюджета Лысогорского сельского поселения Куйбышевского района на 2023 год и на плановый период 2024 и 2025 годов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ю:</w:t>
      </w:r>
    </w:p>
    <w:p>
      <w:pPr>
        <w:pStyle w:val="TextBody"/>
        <w:spacing w:lineRule="auto" w:line="276"/>
        <w:ind w:left="0" w:firstLine="720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TextBody"/>
        <w:spacing w:lineRule="auto" w:line="276"/>
        <w:ind w:left="0" w:firstLine="720"/>
        <w:rPr>
          <w:sz w:val="28"/>
          <w:szCs w:val="28"/>
        </w:rPr>
      </w:pPr>
      <w:r>
        <w:rPr>
          <w:caps/>
          <w:sz w:val="28"/>
          <w:szCs w:val="28"/>
        </w:rPr>
        <w:t>1. У</w:t>
      </w:r>
      <w:r>
        <w:rPr>
          <w:sz w:val="28"/>
          <w:szCs w:val="28"/>
        </w:rPr>
        <w:t>твердить Основные направления  бюджетной и налоговой политики  Лысогорского сельского поселения Куйбышевского района на 2023 год и на плановый период 2024  и 2025 годов согласно приложению к настоящему постановлению.</w:t>
      </w:r>
    </w:p>
    <w:p>
      <w:pPr>
        <w:pStyle w:val="TextBody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Начальнику сектора по финансово-экономическим вопросам Администрации Лысогорского сельского поселения, главным распорядителям бюджетных средств обеспечить разработку  проекта бюджета Лысогорского сельского поселения Куйбышевского района  с учетом Основных направлений бюджетной и налоговой  политики Лысогорского сельского поселения Куйбышевского района на 2023 год и на плановый период 2024 и 2025 годов.</w:t>
      </w:r>
    </w:p>
    <w:p>
      <w:pPr>
        <w:pStyle w:val="TextBody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firstLine="72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ысогорского сельского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поселения </w:t>
        <w:tab/>
        <w:tab/>
        <w:tab/>
        <w:tab/>
        <w:t xml:space="preserve">                          Н.В.Бошкова</w:t>
      </w:r>
    </w:p>
    <w:p>
      <w:pPr>
        <w:pStyle w:val="Normal"/>
        <w:spacing w:before="0" w:after="0"/>
        <w:ind w:left="6237" w:firstLine="6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firstLine="6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firstLine="6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firstLine="6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ысогорского сельского поселения</w:t>
      </w:r>
    </w:p>
    <w:p>
      <w:pPr>
        <w:pStyle w:val="Normal"/>
        <w:shd w:fill="FFFFFF" w:val="clear"/>
        <w:ind w:left="6237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6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 Лысогорского сельского поселения Куйбышев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204 «О национальных целях и стратегических задач развития Российской Федерации на период до 2024 года, и от 21.07.2020 №474 «О национальных целях развития Российской Федерации на период до 2030 года» и итогов реализации бюджетной и налоговой политики в 2021-2022 годах.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Целью основных направлений является определений является определение условий и подходов, используемых для формирования проекта бюджета Лысогорского сельского поселения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 xml:space="preserve">1.Основные итоги реализации </w:t>
      </w:r>
    </w:p>
    <w:p>
      <w:pPr>
        <w:pStyle w:val="Normal"/>
        <w:widowControl w:val="false"/>
        <w:numPr>
          <w:ilvl w:val="0"/>
          <w:numId w:val="0"/>
        </w:numPr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- 2022 годах</w:t>
      </w:r>
    </w:p>
    <w:p>
      <w:pPr>
        <w:pStyle w:val="Normal"/>
        <w:widowControl w:val="false"/>
        <w:numPr>
          <w:ilvl w:val="0"/>
          <w:numId w:val="0"/>
        </w:numPr>
        <w:ind w:hanging="1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/>
      </w:pPr>
      <w:r>
        <w:rPr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/>
      </w:pPr>
      <w:r>
        <w:rPr>
          <w:sz w:val="28"/>
          <w:szCs w:val="28"/>
        </w:rPr>
        <w:t>Исполнение бюджета по доходам Лысогорского сельского поселения за 2021 год составило 17837,7 тыс. рублей, что ниже показателей 2020 года на 3750,4 тыс. рублей или на 17,4 %. Расходы исполнены в сумме 17944,8 тыс. рублей, что ниже показателей 2020 года на 3421,7 тыс. рублей или на 16 %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местному бюджету отсутствует. 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/>
      </w:pPr>
      <w:r>
        <w:rPr>
          <w:sz w:val="28"/>
          <w:szCs w:val="28"/>
        </w:rPr>
        <w:t xml:space="preserve">По результатам исполнения бюджета Лысогорского сельского поселения сложился дефицит в сумме 107,1  тыс. рублей. 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/>
      </w:pPr>
      <w:r>
        <w:rPr>
          <w:sz w:val="28"/>
          <w:szCs w:val="28"/>
        </w:rPr>
        <w:t>Доходными источниками бюджета Лысогорского сельского поселения являлись собственные налоговые и неналоговые доходы. Их объем составил 6193,9 тыс. рублей или 34,7 % всех поступлений, в том числе налоговые доходы составили 93,0 % поступлений или 5761,8 тыс. рублей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>К уровню 2020 года темп роста собственных доходов бюджета Лысогорского сельского поселения составил 105,2 % и полностью обеспечен за счет роста налоговых и неналоговых поступлений в бюджет Лысогорского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налоговых расходов Лысогорского сельского поселения, обусловленных муниципальными налоговыми льготами. Она осуществлялась кураторами налоговых расходов в рамках мониторинга реализации муниципальных программ Лысогорского сельского поселения в соответствии с Порядком формирования перечня налоговых расходов Лысогорского сельского поселения и оценки налоговых расходов Лысогорского сельского поселения, утвержденным постановлением Администрации Лысогорского сельского поселения от 19.11.2019 N 83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/>
      </w:pPr>
      <w:r>
        <w:rPr>
          <w:sz w:val="28"/>
          <w:szCs w:val="28"/>
        </w:rPr>
        <w:t>По результатам оценки налоговых расходов все налоговые льготы признаны эффективными, а стимулирующие льготы имеют положительный бюджетный эффект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/>
      </w:pPr>
      <w:r>
        <w:rPr>
          <w:sz w:val="28"/>
          <w:szCs w:val="28"/>
        </w:rPr>
        <w:t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/>
      </w:pPr>
      <w:r>
        <w:rPr>
          <w:sz w:val="28"/>
          <w:szCs w:val="28"/>
        </w:rPr>
        <w:t>В 2022 году с учетом обострения геополитической ситуации обеспечена реализация Плана первоочередных действий по обеспечению устойчивого развития Лысогорского сельского поселения в условиях внешнего санкционного давления.</w:t>
      </w:r>
    </w:p>
    <w:p>
      <w:pPr>
        <w:pStyle w:val="Normal"/>
        <w:widowControl w:val="false"/>
        <w:numPr>
          <w:ilvl w:val="0"/>
          <w:numId w:val="0"/>
        </w:numPr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 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Лысогорского сельского поселения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За период 1 полугодия 2022 года исполнение бюджета Лысогорского сельского поселения составило по доходам в сумме 6809,4 тыс. рублей, или 37,7 процентов к годовому плану и по расходам в сумме 6771,1 тыс. рублей, или 37,1 процента к плану год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ельского поселения исполнены в сумме 1906,0 тыс. рублей, или 31,2 процента к годовым плановым назначениям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В целях упрощения и ускорения бюджетных процедур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3.2022 N 53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 применяется механизм внесения изменений в сводную бюджетную роспись без внесения изменений в решение о бюджете на цели обеспечения мероприятий в связи с геополитической обстановкой и на иные цели, определенные Администрацией Лысогор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налоговая политика на 2023 год и на плановый период 2024 и 2025 годов сохраняет свою направленность на реализацию приоритетных задач социально-экономического развития Лысогорского сельского поселения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аметры местного бюджета на 2023 год и на плановый период 2024 и 2025 годов сформированы на основе прогноза социально-экономического развития Лысогорского сельского поселения на 2023 - 2025 годы с учетом предусмотренных основных показателей развития экономи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целях необходимо обеспечить качественное планирование местного бюджета и эффективное его исполне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20"/>
        <w:jc w:val="center"/>
        <w:rPr/>
      </w:pPr>
      <w:r>
        <w:rPr>
          <w:sz w:val="28"/>
          <w:szCs w:val="28"/>
        </w:rPr>
        <w:t>2.1. Налоговая политика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логовая политика на 2023 год и на плановый период 2024 и 2025 годов ориентирована на развитие доходного потенциала Лысогорского сельского поселения на основе экономического роста.</w:t>
      </w:r>
    </w:p>
    <w:p>
      <w:pPr>
        <w:pStyle w:val="Normal"/>
        <w:widowControl w:val="false"/>
        <w:autoSpaceDE w:val="false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 занятых граждан.</w:t>
      </w:r>
    </w:p>
    <w:p>
      <w:pPr>
        <w:pStyle w:val="Normal"/>
        <w:widowControl w:val="false"/>
        <w:autoSpaceDE w:val="false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Герои Советского Союза, Российской Федерации, Социалистического Труда, граждане, являющиеся полными кавалерами ордена Славы, ветераны, инвалиды всех групп, чернобыльцы, многодетные семьи, семьи, воспитывающие ребенка-инвалида, граждане призванные на военную службу по мобилизации в вооруженные силы Российской Федерации.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2. 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N 597 "О мероприятиях по реализации государственной социальной политики»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3 - 2025 годах, утвержденный прогнозом социально-экономического развития Ростовской области на 2023 - 2025 годы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N 82-ФЗ "О минимальном размере оплаты труда"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Повышение эффективности и приоритизация бюджетных расходов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78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left="142" w:firstLine="578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left="142" w:firstLine="578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ирования структуры расходов местного бюджета ;</w:t>
      </w:r>
    </w:p>
    <w:p>
      <w:pPr>
        <w:pStyle w:val="Normal"/>
        <w:widowControl w:val="false"/>
        <w:autoSpaceDE w:val="false"/>
        <w:ind w:left="142" w:firstLine="578"/>
        <w:rPr/>
      </w:pPr>
      <w:r>
        <w:rPr>
          <w:sz w:val="28"/>
          <w:szCs w:val="28"/>
        </w:rPr>
        <w:t>разработка бюджета на основе муниципальных программ Лысогорского сельского поселения;</w:t>
      </w:r>
    </w:p>
    <w:p>
      <w:pPr>
        <w:pStyle w:val="Normal"/>
        <w:widowControl w:val="false"/>
        <w:autoSpaceDE w:val="false"/>
        <w:ind w:left="142" w:firstLine="578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left="142" w:firstLine="578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и областными законами к полномочиям органа местного самоуправления;</w:t>
      </w:r>
    </w:p>
    <w:p>
      <w:pPr>
        <w:pStyle w:val="Normal"/>
        <w:widowControl w:val="false"/>
        <w:autoSpaceDE w:val="false"/>
        <w:ind w:left="142" w:firstLine="578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left="142" w:firstLine="578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rPr/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28"/>
        <w:ind w:firstLine="708"/>
        <w:rPr/>
      </w:pPr>
      <w:r>
        <w:rPr>
          <w:sz w:val="28"/>
          <w:szCs w:val="28"/>
        </w:rPr>
        <w:t>В связи с этим продолжится мониторинг планирования и исполнения бюджета муниципального образования, контроль за соблюдением требований бюджетного законодательства, своевременным исполнением принятых расход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8"/>
        <w:rPr/>
      </w:pPr>
      <w:r>
        <w:rPr>
          <w:sz w:val="28"/>
          <w:szCs w:val="28"/>
        </w:rPr>
        <w:t>В целях создания условий для повышения эффективности использования межбюджетных трансфертов из местного бюджета, качества бюджетного планирования максимальное количество межбюджетных трансфертов будет распределено решением Собрания Депутатов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5. Совершенствование системы внутреннего муниципально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государственных нужд будут применены новые требования. Финансовые органы будут</w:t>
      </w:r>
      <w:r>
        <w:rPr/>
        <w:t xml:space="preserve"> </w:t>
      </w:r>
      <w:r>
        <w:rPr>
          <w:sz w:val="28"/>
          <w:szCs w:val="28"/>
        </w:rPr>
        <w:t>осуществлять контроль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widowControl w:val="false"/>
        <w:autoSpaceDE w:val="false"/>
        <w:spacing w:lineRule="auto" w:line="228"/>
        <w:ind w:firstLine="708"/>
        <w:rPr/>
      </w:pPr>
      <w:r>
        <w:rPr/>
        <w:t xml:space="preserve"> </w:t>
      </w:r>
      <w:r>
        <w:rPr>
          <w:sz w:val="28"/>
          <w:szCs w:val="28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 г., дополнительный контроль в части реквизитов счета поставщика планируется с 1 июля 2023 г.</w:t>
      </w:r>
    </w:p>
    <w:p>
      <w:pPr>
        <w:pStyle w:val="Normal"/>
        <w:widowControl w:val="false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Цветовое выделение"/>
    <w:qFormat/>
    <w:rPr>
      <w:b/>
      <w:color w:val="00008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Обычный (веб) Знак"/>
    <w:basedOn w:val="1"/>
    <w:qFormat/>
    <w:rPr>
      <w:color w:val="00000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26282F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Основной текст с отступом Знак"/>
    <w:basedOn w:val="1"/>
    <w:qFormat/>
    <w:rPr>
      <w:b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ageNumber">
    <w:name w:val="Page Number"/>
    <w:basedOn w:val="Style9"/>
    <w:rPr/>
  </w:style>
  <w:style w:type="character" w:styleId="Style20">
    <w:name w:val="Гипертекстовая ссылка"/>
    <w:qFormat/>
    <w:rPr>
      <w:color w:val="106BBE"/>
      <w:lang w:val="ru-RU"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Bodytext">
    <w:name w:val="Body text"/>
    <w:basedOn w:val="1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exact" w:line="307" w:before="280" w:after="280"/>
      <w:ind w:left="0" w:hanging="0"/>
    </w:pPr>
    <w:rPr>
      <w:color w:val="00000A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  <w:spacing w:lineRule="exact" w:line="307"/>
      <w:jc w:val="both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hanging="0"/>
      <w:jc w:val="left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6">
    <w:name w:val="Номер страницы1"/>
    <w:basedOn w:val="14"/>
    <w:qFormat/>
    <w:pPr/>
    <w:rPr/>
  </w:style>
  <w:style w:type="paragraph" w:styleId="Style25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lineRule="atLeast" w:line="0" w:before="420" w:after="900"/>
      <w:ind w:left="0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1112&amp;date=25.10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3:00Z</dcterms:created>
  <dc:creator>Экономист)</dc:creator>
  <dc:description/>
  <dc:language>en-US</dc:language>
  <cp:lastModifiedBy>Пользователь</cp:lastModifiedBy>
  <cp:lastPrinted>2022-02-24T11:35:00Z</cp:lastPrinted>
  <dcterms:modified xsi:type="dcterms:W3CDTF">2024-02-01T11:03:00Z</dcterms:modified>
  <cp:revision>2</cp:revision>
  <dc:subject/>
  <dc:title/>
</cp:coreProperties>
</file>