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.02.2019</w:t>
        <w:tab/>
        <w:tab/>
        <w:tab/>
        <w:tab/>
        <w:tab/>
        <w:tab/>
        <w:tab/>
        <w:tab/>
        <w:tab/>
        <w:tab/>
        <w:tab/>
        <w:t xml:space="preserve">  № 1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18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2.2019 № 18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18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8 году составил </w:t>
      </w:r>
      <w:r>
        <w:rPr>
          <w:kern w:val="2"/>
          <w:sz w:val="28"/>
          <w:szCs w:val="28"/>
        </w:rPr>
        <w:t xml:space="preserve">38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8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5.12.2017 № 102 утвержден план реализаци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6. На реализацию мероприятий муниципальной программы Лысогорского сельского поселения «Доступная среда» в 2018 году предусматривалось</w:t>
      </w:r>
      <w:r>
        <w:rPr/>
        <w:t xml:space="preserve"> 38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38,0 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18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составил в 2018 году -100%, В целом,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8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8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обретено стандартное тактильное поле мнемосхемы и тактильная мнемосхема на стальной основе для инвалидов по зрению, обеспечивающих слабовидящим и незрячим людям тактильную доступность важной информации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обретено стандартное тактильное поле мнемосхемы и тактильная мнемосхема на стальной основе для инвалидов по зрению, обеспечивающих слабовидящим и незрячим людям тактильную доступность важной информации.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8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18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18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Nikolaeva</cp:lastModifiedBy>
  <cp:lastPrinted>2017-03-31T10:39:00Z</cp:lastPrinted>
  <dcterms:modified xsi:type="dcterms:W3CDTF">2019-03-05T07:18:00Z</dcterms:modified>
  <cp:revision>109</cp:revision>
  <dc:subject/>
  <dc:title>РОССИЙСКАЯ  ФЕДЕРАЦИЯ</dc:title>
</cp:coreProperties>
</file>