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19 г.                            с. Лысогорка                                     № 14</w:t>
      </w:r>
    </w:p>
    <w:p>
      <w:pPr>
        <w:pStyle w:val="ConsTitle"/>
        <w:ind w:right="0" w:firstLine="540"/>
        <w:rPr/>
      </w:pPr>
      <w:r>
        <w:rPr/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одового отчета о реализации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г.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8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hanging="0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04.02.2019 г. № 14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8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19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8 году составил 2658,2 тыс. рублей. Фактическое освоение средств составило 2341,5 тыс. рублей или 88,0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5.12.2017 г. № 99 утвержден план реализации на 2018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19"/>
        <w:ind w:hanging="0"/>
        <w:rPr/>
      </w:pPr>
      <w:r>
        <w:rPr>
          <w:szCs w:val="28"/>
        </w:rPr>
        <w:tab/>
        <w:t>1. «</w:t>
      </w:r>
      <w:r>
        <w:rPr>
          <w:color w:val="000000"/>
          <w:szCs w:val="28"/>
        </w:rPr>
        <w:t xml:space="preserve">Создание условий для обеспечения качественными коммунальными услугами населения Лысогорского </w:t>
      </w:r>
      <w:r>
        <w:rPr>
          <w:szCs w:val="28"/>
        </w:rPr>
        <w:t>сельского поселения».</w:t>
      </w:r>
    </w:p>
    <w:p>
      <w:pPr>
        <w:pStyle w:val="Style19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color w:val="000000"/>
          <w:spacing w:val="-8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реконструкции и строительству систем водоснабжения, позволяющих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2. «</w:t>
      </w:r>
      <w:r>
        <w:rPr>
          <w:color w:val="000000"/>
          <w:spacing w:val="-8"/>
          <w:sz w:val="28"/>
          <w:szCs w:val="28"/>
        </w:rPr>
        <w:t>Строительство газовых сетей, включая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>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3. «</w:t>
      </w:r>
      <w:r>
        <w:rPr>
          <w:color w:val="000000"/>
          <w:sz w:val="28"/>
          <w:szCs w:val="28"/>
        </w:rPr>
        <w:t>Содержание и ремонт сетей водоснабжения</w:t>
      </w:r>
      <w:r>
        <w:rPr>
          <w:spacing w:val="-8"/>
          <w:sz w:val="28"/>
          <w:szCs w:val="28"/>
        </w:rPr>
        <w:t xml:space="preserve">», в рамках которого выполняются мероприятия по текущему ремонту сетей водоснабжения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водой, </w:t>
      </w:r>
      <w:r>
        <w:rPr>
          <w:color w:val="000000"/>
          <w:sz w:val="28"/>
          <w:szCs w:val="28"/>
        </w:rPr>
        <w:t xml:space="preserve">что в конечном итоге приведет к снижению тарифа на водоснабжение, </w:t>
      </w:r>
      <w:r>
        <w:rPr>
          <w:sz w:val="28"/>
          <w:szCs w:val="28"/>
        </w:rPr>
        <w:t>обеспечит благоприятный инвестицион</w:t>
        <w:softHyphen/>
        <w:t>ный климат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</w:t>
      </w:r>
      <w:r>
        <w:rPr>
          <w:color w:val="000000"/>
          <w:sz w:val="28"/>
          <w:szCs w:val="28"/>
        </w:rPr>
        <w:t xml:space="preserve">Содержание газопроводов»,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5. «Субсидия на возмещение предприятиям ЖКХ части платы граждан за коммунальные услуги», в рамках которого выполняется погашение разницы между утвержденным тарифом Лысогорского сельского поселения и  утвержденным тарифом Куйбышевского МУП «Водоканал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,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 «</w:t>
      </w:r>
      <w:r>
        <w:rPr>
          <w:sz w:val="28"/>
          <w:szCs w:val="28"/>
        </w:rPr>
        <w:t>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«</w:t>
      </w:r>
      <w:r>
        <w:rPr>
          <w:color w:val="000000"/>
          <w:sz w:val="28"/>
          <w:szCs w:val="28"/>
        </w:rPr>
        <w:t xml:space="preserve">Содержание колодцев», </w:t>
      </w:r>
      <w:r>
        <w:rPr>
          <w:color w:val="000000"/>
          <w:spacing w:val="-8"/>
          <w:sz w:val="28"/>
          <w:szCs w:val="28"/>
        </w:rPr>
        <w:t>в рамках которого осуществляются мероприятия, направленные на текущий ремонт колодцев, проведение дезинфекционных и    дезинсекционных мероприятий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2.5. «Отлов бесхозяйных животных», в рамках которого осуществляются мероприятия, направленные на отлов бродячих животных и санитарно-эпидемиологическую безопасность населения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     мероприятия, направленные на проведение организации захоронений на гражданских кладбищах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7. «Содержание и ремонт тротуаров», в рамках которого осуществляются мероприятия, направленные на текущий ремонт тротуа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658,2 тыс. рублей, в том числе средств бюджета поселения — 2658,2 тыс. рублей, субсидии из областного бюджета — 0,0 тыс. рублей. Фактическое освоение средств составило 2341,5 тыс. рублей или 88,0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09.10.2013 № 2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муниципальную программу вносились изменения 1 раз: постановление Администрации Лысогорского сельского поселения от 26.11.2018 г. №130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4 целевых показателей. В 2018 году все 4 показателя достигли запланированного результата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 составил в 2018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8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7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пенсация разницы между утвержденным тарифом Лысогорского сельского поселения и  утвержденным тарифом Куйбышевского МУП «Водоканал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2018</w:t>
      </w:r>
      <w:r>
        <w:rPr/>
        <w:t xml:space="preserve">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9"/>
        <w:gridCol w:w="2129"/>
        <w:gridCol w:w="2114"/>
      </w:tblGrid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5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5</w:t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3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6-03-21T14:25:00Z</cp:lastPrinted>
  <dcterms:modified xsi:type="dcterms:W3CDTF">2019-02-20T08:16:00Z</dcterms:modified>
  <cp:revision>29</cp:revision>
  <dc:subject/>
  <dc:title>РОССИЙСКАЯ  ФЕДЕРАЦИЯ</dc:title>
</cp:coreProperties>
</file>