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4.02.2019 г.                            с. Лысогорка                                     № 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годового отчета о реализации </w:t>
      </w:r>
      <w:r>
        <w:rPr>
          <w:b/>
          <w:spacing w:val="-2"/>
          <w:sz w:val="28"/>
          <w:szCs w:val="28"/>
        </w:rPr>
        <w:t>муниципальной программы Лысогорского сельского поселения «</w:t>
      </w:r>
      <w:r>
        <w:rPr>
          <w:b/>
          <w:sz w:val="28"/>
          <w:szCs w:val="28"/>
        </w:rPr>
        <w:t xml:space="preserve">Энергоэффективность и развит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энергетики» з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становлением Администрации Лысогорского сельского поселения от 16.09.2013 № 194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1.  Утвердить годовой отчет о реализации муниципальной программы Лысогорского сельского поселения «</w:t>
      </w:r>
      <w:r>
        <w:rPr>
          <w:sz w:val="28"/>
          <w:szCs w:val="28"/>
        </w:rPr>
        <w:t>Энергоэффективность и развитие энергетики» за 2018 год</w:t>
      </w:r>
      <w:r>
        <w:rPr>
          <w:spacing w:val="-2"/>
          <w:sz w:val="28"/>
          <w:szCs w:val="28"/>
        </w:rPr>
        <w:t xml:space="preserve"> согласно прилож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pacing w:val="-2"/>
          <w:sz w:val="28"/>
          <w:szCs w:val="28"/>
        </w:rPr>
        <w:tab/>
        <w:t>2.</w:t>
      </w:r>
      <w:r>
        <w:rPr>
          <w:sz w:val="28"/>
          <w:szCs w:val="28"/>
        </w:rPr>
        <w:t xml:space="preserve">  Опубликовать настоящее постановление в информационном бюллетене и на сайте Администрации Лысогорского сельского поселения.</w:t>
      </w:r>
    </w:p>
    <w:p>
      <w:pPr>
        <w:pStyle w:val="Normal"/>
        <w:rPr/>
      </w:pPr>
      <w:r>
        <w:rPr/>
      </w:r>
    </w:p>
    <w:p>
      <w:pPr>
        <w:pStyle w:val="Style21"/>
        <w:ind w:hanging="0"/>
        <w:rPr/>
      </w:pPr>
      <w:r>
        <w:rPr>
          <w:szCs w:val="28"/>
        </w:rPr>
        <w:tab/>
        <w:t>3. Контроль за выполнением настоящего постановления оставляю за собой.</w:t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>
          <w:b/>
          <w:b/>
          <w:spacing w:val="30"/>
          <w:sz w:val="36"/>
        </w:rPr>
      </w:pPr>
      <w:r>
        <w:rPr/>
        <w:t>от 04.02.2019 г. № 13</w:t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Subheader"/>
        <w:spacing w:before="0" w:after="0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8"/>
          <w:szCs w:val="28"/>
        </w:rPr>
        <w:t>о реализации муниципальной программы Лысогорского сельского поселения «</w:t>
      </w:r>
      <w:r>
        <w:rPr>
          <w:sz w:val="28"/>
          <w:szCs w:val="28"/>
        </w:rPr>
        <w:t>Энергоэффективность и развитие энергетики» за 2018 год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льского поселения</w:t>
      </w:r>
      <w:r>
        <w:rPr>
          <w:spacing w:val="-2"/>
          <w:szCs w:val="28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Cs w:val="28"/>
        </w:rPr>
        <w:t>» (</w:t>
      </w:r>
      <w:r>
        <w:rPr>
          <w:sz w:val="28"/>
          <w:szCs w:val="28"/>
        </w:rPr>
        <w:t xml:space="preserve">далее – Программа) направлена на </w:t>
      </w:r>
      <w:r>
        <w:rPr>
          <w:color w:val="000000"/>
          <w:sz w:val="28"/>
          <w:szCs w:val="28"/>
        </w:rPr>
        <w:t>создание условий для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обновления основных производственных фондов экономики поселения на базе новых ресурсосберегающих технологий и автоматизированных систем учета. Сокращение в сопоставимых условиях расходов бюджета поселения на оплату коммунальных услуг. Снижение удельных показателей потребления топлива и энергоресурсов при производстве энергоемких видов продукции, в общественных и жилых зданиях. Повышение уровня ответственности за неэффективную деятельность по использованию энергоресурсов.  Наращивание темпов оснащения зданий средствами инструментального учета, контроля и автоматического регулирования энергоносителей. Совершенствование и повышение достоверности статистического учета и отчетности по производству, передаче и потреблению энергетических ресурсов. Концентрация ресурсов на работах по ремонту объектов жилищно-коммунальной инфраструктуры сельского поселения. Осуществление в бюджетной сфере сельского поселения</w:t>
      </w:r>
      <w:r>
        <w:rPr/>
        <w:t xml:space="preserve"> </w:t>
      </w:r>
      <w:r>
        <w:rPr>
          <w:sz w:val="28"/>
          <w:szCs w:val="28"/>
        </w:rPr>
        <w:t>расчетов за потребление энергоресурсов по приборам учета. Обеспечение в бюджетной сфере сельского поселения</w:t>
      </w:r>
      <w:r>
        <w:rPr/>
        <w:t xml:space="preserve"> </w:t>
      </w:r>
      <w:r>
        <w:rPr>
          <w:sz w:val="28"/>
          <w:szCs w:val="28"/>
        </w:rPr>
        <w:t>проведения обязательных энергетических обследований зданий. Обеспечение в бюджетной сфере сельского поселения</w:t>
      </w:r>
      <w:r>
        <w:rPr/>
        <w:t xml:space="preserve"> </w:t>
      </w:r>
      <w:r>
        <w:rPr>
          <w:sz w:val="28"/>
          <w:szCs w:val="28"/>
        </w:rPr>
        <w:t>замены ламп накаливания на энергосберегающие, в том числе на светодиодные. Развитие рынка энергосервисных услуг и услуг по проведению энергетического обследования на территории сельского поселения. Популяризация применения мер по энергосбережению. Создание условий для привлечения внебюджетных средств на финансирование комплексных мер по энергосбережению, повышению энергоэффектив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ями достижения целе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</w:t>
      </w:r>
      <w:r>
        <w:rPr/>
        <w:t xml:space="preserve">  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ожидаемыми результатами Программы должны ста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у</w:t>
      </w:r>
      <w:r>
        <w:rPr>
          <w:sz w:val="28"/>
          <w:szCs w:val="28"/>
        </w:rPr>
        <w:t>лучшение качества жизни населения поселения за счет перехода экономики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. Обеспечение повышения энергоэффективности на территории поселения за счет организации процесса комплексного энергосбере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дежное обеспечение поселения топливо-энергетическими ресур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срок реализации настоящей Программы рассчитан на период 2014 – 2020 годы. Общий объем финансирования Программы в 2018 году составил 45,0 тыс. рублей. Фактическое освоение средств составило 45,0 тыс. рублей или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Программы распоряжением Администраци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от 25.12.2017 г. № 101 утвержден план реализации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«Энергосбережение и повышение энергетической эффективност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Лыс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>1.1. «П</w:t>
      </w:r>
      <w:r>
        <w:rPr>
          <w:sz w:val="28"/>
          <w:szCs w:val="28"/>
        </w:rPr>
        <w:t>роведение обязательного энергетического обследования» направлено на формирование энергетических паспортов муниципальной собственности.</w:t>
      </w:r>
      <w:r>
        <w:rPr>
          <w:spacing w:val="-8"/>
          <w:sz w:val="28"/>
          <w:szCs w:val="28"/>
        </w:rPr>
        <w:t xml:space="preserve"> </w:t>
        <w:tab/>
        <w:t>1.2. «</w:t>
      </w:r>
      <w:r>
        <w:rPr>
          <w:sz w:val="28"/>
          <w:szCs w:val="28"/>
        </w:rPr>
        <w:t>Информационная поддержка политики энергосбережения» позволит повысить уровень подготовки в сфере энергосбережения и уменьшения потребления энергоресурсов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>1.3. «П</w:t>
      </w:r>
      <w:r>
        <w:rPr>
          <w:sz w:val="28"/>
          <w:szCs w:val="28"/>
        </w:rPr>
        <w:t>риобретение, оплата выполнения необходимых проектных работ, предшествующих установке, и установка/замена приборов учета потребляемых энергоресурсов» обеспечит снижение потребления энергетических ресурсов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«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» будет способствовать снижению потребления электро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«Создание и ведение системы мониторинга изменения целевых показателей энергосбережения в жилищно-коммунальной сфере сельского поселения»</w:t>
      </w:r>
      <w:r>
        <w:rPr/>
        <w:t xml:space="preserve"> </w:t>
      </w:r>
      <w:r>
        <w:rPr>
          <w:sz w:val="28"/>
          <w:szCs w:val="28"/>
        </w:rPr>
        <w:t>позволит систематизировать сбор данных об исполнении целе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«Модернизация оборудования на котельных с учетом оптимизации их тепловой мощности»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1.7. «Реконструкция и замена тепловых сетей с помощью бесканальной прокладки изолированных трубопроводов»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На реализацию мероприятий Программы в отчетном году предусмотрено 45,0 тыс. рублей, в том числе средств бюджета поселения - 45,0 тыс. рублей. Фактическое освоение средств составило 45,0 тыс. рублей или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б использовании  бюджетных и внебюджетных средств, приведены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3"/>
      <w:bookmarkEnd w:id="0"/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«Энергоэффективность и развитие энергетики» утверждена постановлением Администрации Лысогорского сельского поселения от 09.10.2013 г. № 225. В 2018 году в муниципальную программу изменения не вносились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униципальной программы, включая подпрограммы, предусматривает достижения 17 целевых показателей. В 2018 году все 17 показателей достигли запланированный результат,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ень финансирования основных мероприятий подпрограммы составил в 2018 году -100 %, В целом по муниципальной программе – 10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о подпрограмме, запланированные к реализации в 2018 году исполнены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Сведения о достижении значений показателей (индикаторов) приведены в таблице 1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Энергоэффективность и развитие энергетики» за 2018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5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3867"/>
        <w:gridCol w:w="1530"/>
        <w:gridCol w:w="2085"/>
        <w:gridCol w:w="1545"/>
        <w:gridCol w:w="1545"/>
        <w:gridCol w:w="3115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17&gt;</w:t>
              </w:r>
            </w:hyperlink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программа Лысогор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 Лысогорского 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425" w:type="dxa"/>
        <w:jc w:val="left"/>
        <w:tblInd w:w="5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"/>
        <w:gridCol w:w="3823"/>
        <w:gridCol w:w="1530"/>
        <w:gridCol w:w="2085"/>
        <w:gridCol w:w="1545"/>
        <w:gridCol w:w="1545"/>
        <w:gridCol w:w="3115"/>
      </w:tblGrid>
      <w:tr>
        <w:trPr>
          <w:trHeight w:val="3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 Лысогор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электрической энерг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∙ч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9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67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оэнергии произошла в связи с заменой ламп накаливания и ДРЛ на энергосберегающие лампы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я природного газа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туральном выраж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риродного газа произошла в связи с установкой перекачивающей станции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Экономия воды в натуральном выраж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оды произошла в связи с природными условиями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ов ЭЭ, потребляемой бюджетным учреждением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(далее – БУ), расчеты за которую осуществляются с использованием приборов учета, в общем объеме ЭЭ, потребляемой БУ на территории  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БУ, финансируемых за счет бюджета   Лысогорского сельского поселения, в общем объеме БУ, в отношении которых проведено обязательное энергетическое обследование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 муниципальных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ое количество этапов (процедур), необходимых для технологического присоедине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ый срок подключения потребителей (до 150 кВт) с даты поступления заявки на технологическое присоединение до даты подписания акта о технологическом присоедин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Стоимость услуг по технологическому присоединению к объектам электросетевого хозяй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Энергоэффективность и развитие энергетики» за 2018 год</w:t>
      </w:r>
    </w:p>
    <w:p>
      <w:pPr>
        <w:pStyle w:val="Normal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>С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Энергоэффективность и развитие энергетики»</w:t>
      </w:r>
    </w:p>
    <w:tbl>
      <w:tblPr>
        <w:tblW w:w="1607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38"/>
        <w:gridCol w:w="1981"/>
        <w:gridCol w:w="38"/>
        <w:gridCol w:w="1379"/>
        <w:gridCol w:w="1417"/>
        <w:gridCol w:w="6"/>
        <w:gridCol w:w="1524"/>
        <w:gridCol w:w="1384"/>
        <w:gridCol w:w="6"/>
        <w:gridCol w:w="1520"/>
        <w:gridCol w:w="1500"/>
        <w:gridCol w:w="1783"/>
      </w:tblGrid>
      <w:tr>
        <w:trPr>
          <w:trHeight w:val="82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 Лысогорского сельского поселения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формированы энергетические паспорта и мероприятия в сфере энергосбере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энерго-сбере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ожительная динамика повышения уровня подготовки в сфере энерго-сбере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ение учета энергетических ресурсов и как следствие возможность реализации энергосервисных проек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 снижению потребления электроэнерг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оборудования на котельных с учетом оптимизации их тепловой мощност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отребления тепловой энер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отребления тепловой энерг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и замена тепловых сетей с помощью бесканальной прокладки изолированных трубопровод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отребления тепловой энер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отребления тепловой энерг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5" w:name="Par1643"/>
      <w:bookmarkStart w:id="6" w:name="Par1643"/>
      <w:bookmarkEnd w:id="6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/>
        <w:t>«Энергоэффективность и развитие энергетики» 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Энергоэффективность и развитие энергетики» за 2018</w:t>
      </w:r>
      <w:r>
        <w:rPr/>
        <w:t xml:space="preserve"> г.</w:t>
      </w:r>
    </w:p>
    <w:tbl>
      <w:tblPr>
        <w:tblW w:w="14945" w:type="dxa"/>
        <w:jc w:val="left"/>
        <w:tblInd w:w="6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4882"/>
        <w:gridCol w:w="3150"/>
        <w:gridCol w:w="2145"/>
        <w:gridCol w:w="2075"/>
      </w:tblGrid>
      <w:tr>
        <w:trPr>
          <w:trHeight w:val="17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муниципальной    программы, подпрограммы муниципальной    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0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 Лысогорского сельского поселения»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9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9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Глава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ысогорского сельского поселения</w:t>
        <w:tab/>
        <w:tab/>
        <w:tab/>
        <w:tab/>
        <w:tab/>
        <w:tab/>
        <w:t>Н.В. Бош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7" w:name="sub_1003"/>
      <w:bookmarkStart w:id="8" w:name="sub_1003"/>
      <w:bookmarkEnd w:id="8"/>
    </w:p>
    <w:sectPr>
      <w:headerReference w:type="default" r:id="rId8"/>
      <w:footerReference w:type="default" r:id="rId9"/>
      <w:type w:val="nextPage"/>
      <w:pgSz w:orient="landscape" w:w="16838" w:h="11906"/>
      <w:pgMar w:left="709" w:right="514" w:gutter="0" w:header="720" w:top="851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Инна</dc:creator>
  <dc:description/>
  <cp:keywords/>
  <dc:language>en-US</dc:language>
  <cp:lastModifiedBy>миша</cp:lastModifiedBy>
  <cp:lastPrinted>2015-05-05T10:56:00Z</cp:lastPrinted>
  <dcterms:modified xsi:type="dcterms:W3CDTF">2019-02-20T07:51:00Z</dcterms:modified>
  <cp:revision>24</cp:revision>
  <dc:subject/>
  <dc:title>РОССИЙСКАЯ  ФЕДЕРАЦИЯ</dc:title>
</cp:coreProperties>
</file>