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19 г.                            с. Лысогорка                                     №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>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циональное природопользование» з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8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1"/>
        <w:ind w:hanging="0"/>
        <w:rPr/>
      </w:pPr>
      <w:r>
        <w:rPr>
          <w:szCs w:val="28"/>
        </w:rPr>
        <w:tab/>
        <w:t>3. Контроль за выполнением постановления оставляю за собой.</w:t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1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04.02.2019 г. № 12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муниципальной программы Лысого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» за 2018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1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 «</w:t>
      </w:r>
      <w:r>
        <w:rPr>
          <w:sz w:val="28"/>
          <w:szCs w:val="28"/>
        </w:rPr>
        <w:t xml:space="preserve">Охрана окружающей среды и рациональное природопользование» (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 xml:space="preserve">овышения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 на территории </w:t>
      </w:r>
      <w:r>
        <w:rPr>
          <w:rFonts w:eastAsia="Batang;바탕"/>
          <w:spacing w:val="-2"/>
          <w:sz w:val="28"/>
          <w:szCs w:val="28"/>
        </w:rPr>
        <w:t>Лысогор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right="163" w:hanging="0"/>
        <w:jc w:val="both"/>
        <w:rPr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</w:t>
      </w:r>
      <w:r>
        <w:rPr>
          <w:sz w:val="28"/>
          <w:szCs w:val="28"/>
        </w:rPr>
        <w:t xml:space="preserve">доля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>,</w:t>
      </w:r>
      <w:r>
        <w:rPr>
          <w:sz w:val="28"/>
          <w:szCs w:val="28"/>
        </w:rPr>
        <w:t xml:space="preserve"> занятая особо охраняемыми природными территориями регионального и местного значения, в общей площади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антропогенной нагрузки на окружающую сред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- увеличение доли площад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занятой особо охраняемыми природными территориями регионального и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8 году составил 26,4 тыс. рублей. Фактическое освоение средств составило 26,4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25.12.2017 г. № 100 утвержден план реализаци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1. «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».</w:t>
      </w:r>
    </w:p>
    <w:p>
      <w:pPr>
        <w:pStyle w:val="Style21"/>
        <w:ind w:hanging="0"/>
        <w:rPr/>
      </w:pPr>
      <w:r>
        <w:rPr>
          <w:szCs w:val="28"/>
        </w:rPr>
        <w:tab/>
        <w:t>2. «</w:t>
      </w:r>
      <w:r>
        <w:rPr/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Cs w:val="28"/>
        </w:rPr>
        <w:t>Лысогорского</w:t>
      </w:r>
      <w:r>
        <w:rPr/>
        <w:t xml:space="preserve"> </w:t>
      </w:r>
      <w:r>
        <w:rPr>
          <w:szCs w:val="28"/>
        </w:rPr>
        <w:t>сельского поселения».</w:t>
      </w:r>
    </w:p>
    <w:p>
      <w:pPr>
        <w:pStyle w:val="Style2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в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Охрана окружающей среды в </w:t>
      </w:r>
      <w:r>
        <w:rPr>
          <w:spacing w:val="-2"/>
          <w:sz w:val="28"/>
          <w:szCs w:val="28"/>
        </w:rPr>
        <w:t>Лысогорском</w:t>
      </w:r>
      <w:r>
        <w:rPr>
          <w:sz w:val="28"/>
          <w:szCs w:val="28"/>
        </w:rPr>
        <w:t xml:space="preserve"> сельском поселении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1. «</w:t>
      </w:r>
      <w:r>
        <w:rPr>
          <w:sz w:val="28"/>
          <w:szCs w:val="28"/>
        </w:rPr>
        <w:t>Обеспечение экологической безопасности и качества окружающей среды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 xml:space="preserve">по ликвидация свалочных очагов и несанкционированных свалок в черте населенных пунктов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.2. «</w:t>
      </w:r>
      <w:r>
        <w:rPr>
          <w:sz w:val="28"/>
          <w:szCs w:val="28"/>
        </w:rPr>
        <w:t>Сохранение биологического разнообразия и природных памятников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>увеличение площади особо охраняемых природных территорий регионального и местного знач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</w:t>
      </w:r>
      <w:r>
        <w:rPr>
          <w:spacing w:val="-8"/>
          <w:sz w:val="28"/>
          <w:szCs w:val="28"/>
        </w:rPr>
        <w:t>1.3. «</w:t>
      </w:r>
      <w:r>
        <w:rPr>
          <w:sz w:val="28"/>
          <w:szCs w:val="28"/>
        </w:rPr>
        <w:t>Экологическое просвещение, формирование экологической культуры населения</w:t>
      </w:r>
      <w:r>
        <w:rPr>
          <w:spacing w:val="-8"/>
          <w:sz w:val="28"/>
          <w:szCs w:val="28"/>
        </w:rPr>
        <w:t xml:space="preserve">», в рамках которого осуществляются мероприятия </w:t>
      </w:r>
      <w:r>
        <w:rPr>
          <w:sz w:val="28"/>
          <w:szCs w:val="28"/>
        </w:rPr>
        <w:t>по экологическому просвещению и формированию экологической культуры, обеспечение информацией о состоянии окружающей среды. Организация детско-юношеского экологического движения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spacing w:val="-2"/>
          <w:sz w:val="28"/>
          <w:szCs w:val="28"/>
        </w:rPr>
        <w:t>Лысогорского</w:t>
      </w:r>
      <w:r>
        <w:rPr/>
        <w:t xml:space="preserve"> </w:t>
      </w:r>
      <w:r>
        <w:rPr>
          <w:sz w:val="28"/>
          <w:szCs w:val="28"/>
        </w:rPr>
        <w:t>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</w:r>
      <w:r>
        <w:rPr>
          <w:sz w:val="28"/>
          <w:szCs w:val="28"/>
        </w:rPr>
        <w:t>».</w:t>
      </w:r>
      <w:r>
        <w:rPr>
          <w:spacing w:val="-8"/>
          <w:sz w:val="28"/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26,4 тыс. рублей, в том числе средств бюджета поселения – 26,4 тыс. рублей. Общий объем финансирования Программы в 2018 году составил 26,4 тыс. рублей. Фактическое освоение средств составило 26,4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б использовании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>Муниципальная программа Лысогорского сельского поселения «</w:t>
      </w:r>
      <w:r>
        <w:rPr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 утверждена постановлением Администрации Лысогорского сельского поселения от 09.10.2013 г. № 222. В 2018 году в муниципальную программу изменения не вносилис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6 целевых показателей. В 2018 году все 6 показателей превысили запланированный результат, значение показателей выполнено более чем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основных мероприятий подпрограммы составил в 2018 году -100 %, В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8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8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0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941"/>
        <w:gridCol w:w="1530"/>
        <w:gridCol w:w="2145"/>
        <w:gridCol w:w="1410"/>
        <w:gridCol w:w="1545"/>
        <w:gridCol w:w="31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7&gt;</w:t>
              </w:r>
            </w:hyperlink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сельского поселения, занятая особо охраняемыми природными территориями  регионального и местного значения, в общей площад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качества окружающей среды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валочных очагов и несанкционированных свалок в черте населенных пун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776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4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3945"/>
        <w:gridCol w:w="1530"/>
        <w:gridCol w:w="2145"/>
        <w:gridCol w:w="1410"/>
        <w:gridCol w:w="1545"/>
        <w:gridCol w:w="3114"/>
      </w:tblGrid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Лысогорского сельского поселения, занятая особо охраняемыми природными территориями регионального и местного знач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образование, формирование экологической культуры на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детей, привлеченных к участию в мероприятиях экологического движения (слетах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ловек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дпрограмма «Формирование комплексной системы управления отходами и вторичными материальными ресурсами н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Лысогорского сельского поселения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населенных пунктов более добросовестно соблюдают Правила благоустройства Лысогор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Охрана окружающей среды и рациональное природопользование» з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храна окружающей среды и рациональное природопользование»</w:t>
      </w:r>
    </w:p>
    <w:tbl>
      <w:tblPr>
        <w:tblW w:w="1562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5"/>
        <w:gridCol w:w="1995"/>
        <w:gridCol w:w="1410"/>
        <w:gridCol w:w="1425"/>
        <w:gridCol w:w="1515"/>
        <w:gridCol w:w="1395"/>
        <w:gridCol w:w="1620"/>
        <w:gridCol w:w="1425"/>
        <w:gridCol w:w="1751"/>
      </w:tblGrid>
      <w:tr>
        <w:trPr>
          <w:trHeight w:val="8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sz w:val="24"/>
                <w:szCs w:val="24"/>
              </w:rPr>
              <w:t>Охрана окружающей среды в Лысогорском сельском поселении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экологической безопасности и качества окружающ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свалочных очагов и несанкционированных мусорных свал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биологического разнообразия и природных памят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памятников и экосистем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площади, занятой ООПТ регионального и местного значения с 0,2 % до 0,4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особо ценных территорий, а также уникального растительного и животного м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, формирование экологической культуры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экологической грамотности населения; вовлечение широких слоев населения в природоохранн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ышение уровня экологической культуры населения поселения, в том числе у подрастающего поко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 Подпрограмма  «</w:t>
            </w:r>
            <w:r>
              <w:rPr>
                <w:sz w:val="24"/>
                <w:szCs w:val="24"/>
              </w:rPr>
              <w:t>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несанкционированных свалочных оча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нижение роста  негативного воздействия на окружающую сред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Par1596"/>
      <w:bookmarkStart w:id="6" w:name="Par1596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Par1643"/>
      <w:bookmarkStart w:id="8" w:name="Par1643"/>
      <w:bookmarkEnd w:id="8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Охрана окружающей среды и рациональное природопользование» за 2018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 и внебюджетных источников на реализ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Охрана окружающей среды и рациональное природопользование» за 2018</w:t>
      </w:r>
      <w:r>
        <w:rPr/>
        <w:t xml:space="preserve"> г.</w:t>
      </w:r>
    </w:p>
    <w:tbl>
      <w:tblPr>
        <w:tblW w:w="15178" w:type="dxa"/>
        <w:jc w:val="left"/>
        <w:tblInd w:w="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1"/>
        <w:gridCol w:w="6100"/>
        <w:gridCol w:w="3190"/>
        <w:gridCol w:w="2096"/>
        <w:gridCol w:w="1681"/>
      </w:tblGrid>
      <w:tr>
        <w:trPr>
          <w:trHeight w:val="17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 мероприятия ВЦ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0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Лысогорском сельском поселении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42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21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  <w:tr>
        <w:trPr>
          <w:trHeight w:val="391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 и природных памятников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: - обеспечение  информацией о состоянии окружающей среды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сельского поселения»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6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</w:t>
            </w:r>
            <w:r>
              <w:rPr>
                <w:rFonts w:cs="Times New Roman" w:ascii="Times New Roman" w:hAnsi="Times New Roman"/>
              </w:rPr>
              <w:t>азвитие материальной базы муниципального образования в сфере обращения с твердыми бытовыми отходами, включая приобретение мусоровозов и бункеров (бункеров накопителей) для сбора ТБО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Глава Администрации </w:t>
      </w:r>
    </w:p>
    <w:p>
      <w:pPr>
        <w:pStyle w:val="Normal"/>
        <w:ind w:right="-615" w:hanging="0"/>
        <w:jc w:val="center"/>
        <w:rPr>
          <w:sz w:val="24"/>
          <w:szCs w:val="24"/>
        </w:rPr>
      </w:pPr>
      <w:r>
        <w:rPr>
          <w:sz w:val="24"/>
          <w:szCs w:val="24"/>
        </w:rPr>
        <w:t>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sub_1003"/>
      <w:bookmarkStart w:id="10" w:name="sub_1003"/>
      <w:bookmarkEnd w:id="10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776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ша</cp:lastModifiedBy>
  <cp:lastPrinted>2019-02-19T14:28:00Z</cp:lastPrinted>
  <dcterms:modified xsi:type="dcterms:W3CDTF">2019-02-20T07:37:00Z</dcterms:modified>
  <cp:revision>12</cp:revision>
  <dc:subject/>
  <dc:title>РОССИЙСКАЯ  ФЕДЕРАЦИЯ</dc:title>
</cp:coreProperties>
</file>