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19</w:t>
        <w:tab/>
        <w:tab/>
        <w:tab/>
        <w:tab/>
        <w:tab/>
        <w:tab/>
        <w:tab/>
        <w:tab/>
        <w:tab/>
        <w:tab/>
        <w:tab/>
        <w:t xml:space="preserve">  № 1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йствие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Содействие занятости населения» за 2018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79" w:right="70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 от 04.02.2019 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 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ысогор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действие занятости населения» за 201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Лысогорского поселения «Содействие занятости населения»  (далее – Программа) носит социально-значимый характер, помогает снизить уровень преступности среди подростков, особенно в период летних каникул, приобщить их к труду, способствует воспитанию здорового интереса к жизни и поддержанию материального уровня, позволяет сохранить у граждан, нуждающихся во временном трудоустройстве мотивацию к труду, в том числе обеспечить получение дохода на период вынужденной незанятости.</w:t>
      </w:r>
    </w:p>
    <w:p>
      <w:pPr>
        <w:pStyle w:val="Style20"/>
        <w:spacing w:before="0" w:after="0"/>
        <w:ind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>Оценка степени достижения целей и решения задач подпрограмм и муниципальной программы в целом производится по целевым показателям (индикаторам) муниципальной программы и под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8 году составил </w:t>
      </w:r>
      <w:r>
        <w:rPr>
          <w:kern w:val="2"/>
          <w:sz w:val="28"/>
          <w:szCs w:val="28"/>
        </w:rPr>
        <w:t xml:space="preserve">30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29,7 </w:t>
      </w:r>
      <w:r>
        <w:rPr>
          <w:sz w:val="28"/>
          <w:szCs w:val="28"/>
        </w:rPr>
        <w:t>тыс. рублей или 9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5.12.2017 № 96 утвержден план реализации  муниципальной программы Лысогорского сельского поселения «Содействие занятости населения»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тивная политика занятости населения и социальная поддержка безработных граждан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1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 достигнуты следующие основ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ровень удовлетворенности получателей муниципальной услуги в области содействия занятости населения их полнотой и качеством фактически составляет 91,9%, при плановом значении показателя 9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я трудоустроенных безработных граждан поселения, испытывающих трудности в поиске работы общей численности граждан, обратившихся за содействием с целью поиска подходящей работы составляет 71,4%, при плановом значении показателя 57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я трудоустроенных несовершеннолетних граждан в возрасте от 14 до 18 лет в свободное от учебы время составляет 4,2%, при плановом значении показателя 2,7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реализации  основных мероприятий и мероприятий Программы </w:t>
      </w:r>
      <w:r>
        <w:rPr>
          <w:sz w:val="28"/>
          <w:szCs w:val="28"/>
        </w:rPr>
        <w:t>в разрезе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ктивная политика занятости населения и социальная поддержка безработных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ктивная политика занятости населения и социальная поддержка безработных граждан» осуществлялась посредством реализации следующих основных мероприятий: 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организация занятости безработных граждан поселения, испытывающих трудности в поиске работы, на оплачиваемых общественных работах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ходе реализации Программы организована занятость безработных граждан поселения, испытывающих трудности в поиске работы, на оплачиваемых общественных работах 5 человек и организация временного трудоустройства несовершеннолетних граждан в возрасте от 14 до 18 лет в свободное от учебы время 6 человек. 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исполнении основного мероприятия «Организация занятости безработных граждан поселения, испытывающих трудности в поиске работы, на оплачиваемых общественных работах» подпрограммы «Активная политика занятости населения и социальная поддержка безработных граждан»  муниципальной программы Лысогорского поселения «Содействие занятости населения»  запланировано трудоустройство 7 человек,  фактически трудоустроено 7 человек из-за увеличения минимального размера оплаты труда.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исполнении Основного мероприятия «Организация временного трудоустройства несовершеннолетних граждан в возрасте от 14 до 18 лет в свободное от учебы время» запланировано трудоустройство 5 человек, а фактически трудоустроено 8 человек.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С целью корректировки бюджетных средств, в течение финансового года в Программу были внесены изменения постановлением Администрации Лысогорского сельского поселения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от 24.05.2018 № 55 «О внесении изменений в постановление  Администрации 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,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 xml:space="preserve">постановлением Администрации Лысогорского сельского поселения от 09.10.2013 № 219 «Об утверждении муниципальной программы Лысогорского сельского поселения «Содействие занятости населения».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реализацию мероприятий  муниципальной программы Лысогорского сельского поселения  «Содействие занятости населения» в 2018 году предусматривалось</w:t>
      </w:r>
      <w:r>
        <w:rPr/>
        <w:t xml:space="preserve"> 30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 29,7  тыс. рублей или  </w:t>
      </w:r>
      <w:r>
        <w:rPr>
          <w:sz w:val="28"/>
          <w:szCs w:val="28"/>
        </w:rPr>
        <w:t>99</w:t>
      </w:r>
      <w:r>
        <w:rPr>
          <w:sz w:val="28"/>
        </w:rPr>
        <w:t xml:space="preserve">  процентов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ы, предусматривает достижения 2-х целевых показателей. В 2018 году 2 показателя соответствуют запланированному результ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8 году -100%.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8 году исполнены в среднем в объеме 100%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и) муниципальной программы в 55,5%, при запланированном 55,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 xml:space="preserve">к годовому отчету о 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>«Содействие занятости населения» з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793"/>
        <w:gridCol w:w="1275"/>
        <w:gridCol w:w="993"/>
        <w:gridCol w:w="992"/>
        <w:gridCol w:w="243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 подпрограммы муниципальной  программы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(индикатора) на конец 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>отчетн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лучателей муниципальной услуги в области содействия занятости населения их полнотой и качеством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безработных граждан поселения, испытывающих трудности в поиске работы общей численности граждан, обратившихся за содействием с целью поиска подходящей работы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 xml:space="preserve">к годовому отчету о 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>«Содействие занятости населения» за 2018 год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рганизация занятости безработных граждан поселения, испытывающих трудности в поиске работы, на оплачиваемых общественных рабо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7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8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Принятие нормативных правовых актов в области содействия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й базы для реализации политики содействия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нормативно-правовые акты для реализации политики содействия занятости не треб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 xml:space="preserve">к годовому отчету о 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ind w:left="10632" w:hanging="0"/>
        <w:outlineLvl w:val="2"/>
        <w:rPr/>
      </w:pPr>
      <w:r>
        <w:rPr/>
        <w:t>«Содействие занятости населения»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Содействие занятости населения» за  2018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ости безработных граждан поселения, испытывающих трудности в поиске работы, на оплачиваемых общественных рабо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нормативных правовых актов в области содействия занятост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9:00Z</dcterms:created>
  <dc:creator>Инна</dc:creator>
  <dc:description/>
  <cp:keywords/>
  <dc:language>en-US</dc:language>
  <cp:lastModifiedBy>Nikolaeva</cp:lastModifiedBy>
  <cp:lastPrinted>2017-03-31T10:39:00Z</cp:lastPrinted>
  <dcterms:modified xsi:type="dcterms:W3CDTF">2019-03-05T06:58:00Z</dcterms:modified>
  <cp:revision>9</cp:revision>
  <dc:subject/>
  <dc:title>РОССИЙСКАЯ  ФЕДЕРАЦИЯ</dc:title>
</cp:coreProperties>
</file>