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02.03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за 2017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7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ПБ и развитию ЛП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хозяйственн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02.03.2018 г. № 2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7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Муниципальная программа Администрации Лысогорского сельского поселения 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   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 и </w:t>
      </w:r>
      <w:r>
        <w:rPr/>
        <w:t xml:space="preserve">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В целях реализации программы распоряжением Администрации Лысогорского сельского поселения от 27.12.2016 № 100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7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двух подпрограмм: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1.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2. Противодействие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денежные средства, из   бюджета Лысогорского сельского поселения не предусмотрены.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220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  <w:r>
        <w:rPr/>
        <w:t xml:space="preserve">В 2017 году в муниципальную программу вносились изменения 1 раз:  постановление Администрации Лысогорского сельского поселения от 27.12.2017 № 134. 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31,2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2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21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9,7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843"/>
        <w:gridCol w:w="113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 </w:t>
            </w: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8. </w:t>
            </w: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о 1538,6 м.кв. дикорастущих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тиводействие коррупции в Лысогор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. С</w:t>
            </w:r>
            <w:r>
              <w:rPr>
                <w:rFonts w:cs="Times New Roman" w:ascii="Times New Roman" w:hAnsi="Times New Roman"/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вершенствование системы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2.2. 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Сформированы эффективные условия по функционированию системы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3. Вопросы кадровой поли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эффективная кадровая политика на территории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Антикоррупционная экспертиза муниципальных нормативно- правовых актов </w:t>
            </w:r>
            <w:r>
              <w:rPr>
                <w:rFonts w:cs="Times New Roman" w:ascii="Times New Roman" w:hAnsi="Times New Roman"/>
              </w:rPr>
              <w:t>Лысого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и их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е Антикоррупционной экспертизы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лось антикоррупционное  законодательство по провидению антикоррупционной экспертизы проектов нормативных правовых а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  формирования у населения антикоррупционного 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7. Меры противодействия коррупции в сфере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по </w:t>
            </w:r>
            <w:r>
              <w:rPr>
                <w:bCs/>
                <w:sz w:val="20"/>
                <w:szCs w:val="20"/>
              </w:rPr>
              <w:t>противодействия коррупции в сфере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8. 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lang w:val="ru-RU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внебюджетных источников на реализацию 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экстремизма и терроризма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  <w:p>
            <w:pPr>
              <w:pStyle w:val="Style19"/>
              <w:spacing w:before="280" w:after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8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0"/>
                <w:szCs w:val="20"/>
              </w:rPr>
              <w:t>Лысогорского</w:t>
            </w:r>
            <w:r>
              <w:rPr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Глава Администрации</w:t>
      </w:r>
    </w:p>
    <w:p>
      <w:pPr>
        <w:pStyle w:val="Normal"/>
        <w:ind w:left="426" w:hanging="0"/>
        <w:jc w:val="both"/>
        <w:rPr/>
      </w:pPr>
      <w:r>
        <w:rPr/>
        <w:t>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A17DF139F53602FC84D5C5C46E7CBD1D5BC01E3CAA0D8F9E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Nikolaeva</cp:lastModifiedBy>
  <cp:lastPrinted>2016-05-13T14:23:00Z</cp:lastPrinted>
  <dcterms:modified xsi:type="dcterms:W3CDTF">2019-01-16T08:50:00Z</dcterms:modified>
  <cp:revision>61</cp:revision>
  <dc:subject/>
  <dc:title/>
</cp:coreProperties>
</file>