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02.03.201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21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одового отчета о реализации муниципальной программы  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>Администрации Лысогорского сельского поселения  от 09.10.2013 г. № 221 «Об утверждении 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од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остановлением Администрации Лысогорского сельского поселения от </w:t>
      </w:r>
      <w:r>
        <w:rPr>
          <w:sz w:val="28"/>
          <w:szCs w:val="28"/>
        </w:rPr>
        <w:t>16.09.2013 г. № 194</w:t>
      </w:r>
      <w:r>
        <w:rPr/>
        <w:t xml:space="preserve">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</w:rPr>
        <w:t>Утвердить годовой отчет о реализации муниципальной программы Администрации  Лысогор</w:t>
      </w:r>
      <w:r>
        <w:rPr>
          <w:sz w:val="28"/>
        </w:rPr>
        <w:t>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за 2017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2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огорского сельского поселения                                     Н.В. Бошкова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спектор по ПБ и развитию ЛП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хозяйственного уч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3" w:hanging="0"/>
        <w:jc w:val="right"/>
        <w:rPr/>
      </w:pPr>
      <w:r>
        <w:rPr/>
        <w:t>Приложение</w:t>
      </w:r>
    </w:p>
    <w:p>
      <w:pPr>
        <w:pStyle w:val="Normal"/>
        <w:ind w:left="113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3" w:hanging="0"/>
        <w:jc w:val="right"/>
        <w:rPr/>
      </w:pPr>
      <w:r>
        <w:rPr/>
        <w:t>Администрации Лысогорского сельского поселения</w:t>
      </w:r>
    </w:p>
    <w:p>
      <w:pPr>
        <w:pStyle w:val="Normal"/>
        <w:ind w:left="113" w:hanging="0"/>
        <w:jc w:val="right"/>
        <w:rPr/>
      </w:pPr>
      <w:r>
        <w:rPr/>
        <w:t>от  02.03.2018 г. № 21</w:t>
      </w:r>
    </w:p>
    <w:p>
      <w:pPr>
        <w:pStyle w:val="Normal"/>
        <w:ind w:left="113" w:hanging="0"/>
        <w:jc w:val="right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Годовой отчет </w:t>
      </w:r>
    </w:p>
    <w:p>
      <w:pPr>
        <w:pStyle w:val="Normal"/>
        <w:ind w:left="113" w:hanging="0"/>
        <w:jc w:val="center"/>
        <w:rPr/>
      </w:pPr>
      <w:r>
        <w:rPr>
          <w:b/>
        </w:rPr>
        <w:t xml:space="preserve">о реализации муниципальной программы Администрации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 </w:t>
      </w:r>
    </w:p>
    <w:p>
      <w:pPr>
        <w:pStyle w:val="Normal"/>
        <w:ind w:left="113" w:hanging="0"/>
        <w:jc w:val="center"/>
        <w:rPr/>
      </w:pPr>
      <w:r>
        <w:rPr>
          <w:b/>
        </w:rPr>
        <w:t>за 2017 год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595"/>
        <w:jc w:val="both"/>
        <w:rPr/>
      </w:pPr>
      <w:r>
        <w:rPr/>
        <w:t>Муниципальная программа Администрации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»</w:t>
      </w:r>
      <w:r>
        <w:rPr>
          <w:b/>
        </w:rPr>
        <w:t xml:space="preserve">  </w:t>
      </w:r>
      <w:r>
        <w:rPr/>
        <w:t>(далее – Программа) направлена на безопасное проживание населения на территории Лысогорского сельского поселения. 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left="113" w:firstLine="595"/>
        <w:jc w:val="both"/>
        <w:rPr/>
      </w:pPr>
      <w:r>
        <w:rPr/>
        <w:t>На территории Лысогор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  паводков, степных пожаров, сильных ветров, снегопадов, засухи.</w:t>
      </w:r>
    </w:p>
    <w:p>
      <w:pPr>
        <w:pStyle w:val="Normal"/>
        <w:widowControl w:val="false"/>
        <w:autoSpaceDE w:val="false"/>
        <w:ind w:left="113" w:firstLine="595"/>
        <w:jc w:val="both"/>
        <w:rPr/>
      </w:pPr>
      <w:r>
        <w:rPr/>
        <w:t xml:space="preserve">Наибольшую угрозу для населения  Лысогорского сельского поселения представляют природные чрезвычайные ситуации, обусловленные повышением уровня воды на водоемах и степными пожарами. </w:t>
      </w:r>
    </w:p>
    <w:p>
      <w:pPr>
        <w:pStyle w:val="Normal"/>
        <w:ind w:left="113" w:firstLine="595"/>
        <w:jc w:val="both"/>
        <w:rPr/>
      </w:pPr>
      <w:r>
        <w:rPr/>
        <w:t>Муниципальная программа сформулирована следующим образом: минимизация</w:t>
        <w:tab/>
        <w:t xml:space="preserve">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left="113" w:firstLine="595"/>
        <w:jc w:val="both"/>
        <w:rPr/>
      </w:pPr>
      <w:r>
        <w:rPr/>
        <w:t>Показателями достижения целей являются:</w:t>
      </w:r>
    </w:p>
    <w:p>
      <w:pPr>
        <w:pStyle w:val="Normal"/>
        <w:ind w:left="113" w:firstLine="595"/>
        <w:jc w:val="both"/>
        <w:rPr/>
      </w:pPr>
      <w:r>
        <w:rPr/>
        <w:t>Достижение цели муниципальной  программы требует формирования комплексного подхода к муниципальному 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и предусматривает решение следующих задач:</w:t>
      </w:r>
    </w:p>
    <w:p>
      <w:pPr>
        <w:pStyle w:val="Normal"/>
        <w:ind w:left="113" w:firstLine="360"/>
        <w:jc w:val="both"/>
        <w:rPr/>
      </w:pPr>
      <w:r>
        <w:rPr/>
        <w:t xml:space="preserve">  </w:t>
      </w:r>
      <w:r>
        <w:rPr/>
        <w:tab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ab/>
        <w:t>поддержание в постоянной готовности системы оповещения населения Лысогорского сельского поселения.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>
          <w:b/>
        </w:rPr>
        <w:t xml:space="preserve">   </w:t>
      </w:r>
      <w:r>
        <w:rPr/>
        <w:t>В целях реализации Программы распоряжением Администрации Лысогорского сельского поселения  от 27.12.2016 № 101  утвержден план реализации 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7 год.</w:t>
      </w:r>
    </w:p>
    <w:p>
      <w:pPr>
        <w:pStyle w:val="Normal"/>
        <w:ind w:left="113" w:hanging="0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left="113" w:hanging="0"/>
        <w:jc w:val="both"/>
        <w:rPr/>
      </w:pPr>
      <w:r>
        <w:rPr/>
        <w:t>Программой предусмотрена реализация трех подпрограмм: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/>
        <w:t xml:space="preserve">         </w:t>
      </w:r>
      <w:r>
        <w:rPr/>
        <w:t>1</w:t>
      </w:r>
      <w:r>
        <w:rPr>
          <w:bCs/>
        </w:rPr>
        <w:t>.</w:t>
      </w:r>
      <w:r>
        <w:rPr/>
        <w:t xml:space="preserve"> Пожарная безопасность.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/>
        <w:t xml:space="preserve">         </w:t>
      </w:r>
      <w:r>
        <w:rPr/>
        <w:t>2. Защита от чрезвычайных ситуаци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 Обеспечение безопасности на воде</w:t>
      </w:r>
    </w:p>
    <w:p>
      <w:pPr>
        <w:pStyle w:val="Normal"/>
        <w:autoSpaceDE w:val="false"/>
        <w:ind w:left="113"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13" w:hanging="0"/>
        <w:jc w:val="center"/>
        <w:rPr>
          <w:b/>
          <w:b/>
        </w:rPr>
      </w:pPr>
      <w:r>
        <w:rPr>
          <w:b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ind w:left="113" w:firstLine="595"/>
        <w:jc w:val="both"/>
        <w:rPr/>
      </w:pPr>
      <w:r>
        <w:rPr/>
        <w:t xml:space="preserve">Основные мероприятия распределены по трем подпрограммам исходя из целей и задач по предупреждению и ликвидации пожаров, предупреждение   населения от чрезвычайных ситуаций природного и техногенного характера, обеспечение безопасности людей на воде и водных объектах: 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ab/>
        <w:t>1. «Пожарная безопасность»;</w:t>
      </w:r>
    </w:p>
    <w:p>
      <w:pPr>
        <w:pStyle w:val="Normal"/>
        <w:ind w:left="113" w:firstLine="360"/>
        <w:jc w:val="both"/>
        <w:rPr/>
      </w:pPr>
      <w:r>
        <w:rPr/>
        <w:t>чрезвычайных ситуаций»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ab/>
        <w:t>2. «Защита от чрезвычайных ситуаций»;</w:t>
      </w:r>
    </w:p>
    <w:p>
      <w:pPr>
        <w:pStyle w:val="Normal"/>
        <w:ind w:left="113" w:firstLine="360"/>
        <w:jc w:val="both"/>
        <w:rPr/>
      </w:pPr>
      <w:r>
        <w:rPr/>
        <w:t xml:space="preserve">происшествий на водных объектах»   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ab/>
        <w:t>3. «Обеспечение безопасности на воде»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bCs/>
        </w:rPr>
        <w:t xml:space="preserve">       </w:t>
      </w:r>
      <w:r>
        <w:rPr/>
        <w:t xml:space="preserve"> </w:t>
      </w:r>
      <w:r>
        <w:rPr/>
        <w:tab/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left="113" w:firstLine="360"/>
        <w:jc w:val="both"/>
        <w:rPr/>
      </w:pPr>
      <w:r>
        <w:rPr/>
        <w:t>Подпрограмма 1 «Пожарная безопасность» включены следующие основные мероприятия: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1 </w:t>
        <w:tab/>
        <w:t xml:space="preserve">   противопожарные испытания электропроводки в здании  </w:t>
        <w:tab/>
        <w:t xml:space="preserve"> Администрации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2 проведение огнезащитной обработки (пропитки) нежилого здания Администрации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3 устройство минирализированных полос в населенных пунктах Лысогорского сельского поселения; 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4 обслуживание огнетушителей;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5 обслуживание пожарной сигнализации в нежилом здании Администрации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6 монтаж пожарной сигнализации в нежилом здании Администрации ЛСП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7 приобретение наглядной агитации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8 приобретение боевой одежды для ДПД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9 страхование ДПД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10 приобретение огнетушителей.</w:t>
      </w:r>
    </w:p>
    <w:p>
      <w:pPr>
        <w:pStyle w:val="Normal"/>
        <w:ind w:left="113" w:firstLine="360"/>
        <w:jc w:val="both"/>
        <w:rPr/>
      </w:pPr>
      <w:r>
        <w:rPr/>
        <w:t>Подпрограмма 2 «Защита от чрезвычайных ситуаций» включены следующие основные мероприятия:</w:t>
      </w:r>
    </w:p>
    <w:p>
      <w:pPr>
        <w:pStyle w:val="Normal"/>
        <w:ind w:left="113" w:firstLine="360"/>
        <w:jc w:val="both"/>
        <w:rPr/>
      </w:pPr>
      <w:r>
        <w:rPr/>
        <w:t>2.1 Приобретение электросирен;</w:t>
      </w:r>
    </w:p>
    <w:p>
      <w:pPr>
        <w:pStyle w:val="Normal"/>
        <w:ind w:left="113" w:firstLine="360"/>
        <w:jc w:val="both"/>
        <w:rPr/>
      </w:pPr>
      <w:r>
        <w:rPr/>
        <w:t>2.2 Финансовое обеспечение по содержанию АСФ;</w:t>
      </w:r>
    </w:p>
    <w:p>
      <w:pPr>
        <w:pStyle w:val="Normal"/>
        <w:ind w:left="113" w:firstLine="360"/>
        <w:jc w:val="both"/>
        <w:rPr/>
      </w:pPr>
      <w:r>
        <w:rPr/>
        <w:t>2.3 Обучение руководящего состава и специалистов на курсах ГО и ЧС;</w:t>
      </w:r>
    </w:p>
    <w:p>
      <w:pPr>
        <w:pStyle w:val="Normal"/>
        <w:ind w:left="113" w:firstLine="360"/>
        <w:jc w:val="both"/>
        <w:rPr/>
      </w:pPr>
      <w:r>
        <w:rPr/>
        <w:t>2.4. Приобретение современных образцов СИЗ;</w:t>
      </w:r>
    </w:p>
    <w:p>
      <w:pPr>
        <w:pStyle w:val="Normal"/>
        <w:ind w:left="113" w:firstLine="360"/>
        <w:jc w:val="both"/>
        <w:rPr/>
      </w:pPr>
      <w:r>
        <w:rPr/>
        <w:t>2.5 приобретение наглядной агитации.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>Подпрограмма 3 «Обеспечение безопасности на воде» включены основные мероприяти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3.1 </w:t>
      </w:r>
      <w:r>
        <w:rPr>
          <w:bCs/>
        </w:rPr>
        <w:t>мероприятия по обеспечению безопасности на воде;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</w:p>
    <w:p>
      <w:pPr>
        <w:pStyle w:val="Normal"/>
        <w:ind w:left="113" w:firstLine="360"/>
        <w:jc w:val="both"/>
        <w:rPr/>
      </w:pPr>
      <w:r>
        <w:rPr/>
        <w:t>Сведения приведены в таблице 2</w:t>
      </w:r>
    </w:p>
    <w:p>
      <w:pPr>
        <w:pStyle w:val="Normal"/>
        <w:tabs>
          <w:tab w:val="clear" w:pos="708"/>
          <w:tab w:val="right" w:pos="4168" w:leader="none"/>
          <w:tab w:val="left" w:pos="4376" w:leader="none"/>
          <w:tab w:val="right" w:pos="9736" w:leader="none"/>
        </w:tabs>
        <w:ind w:left="113" w:firstLine="36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13" w:firstLine="709"/>
        <w:jc w:val="both"/>
        <w:rPr/>
      </w:pPr>
      <w:r>
        <w:rPr/>
        <w:t xml:space="preserve">        </w:t>
      </w:r>
      <w:r>
        <w:rPr>
          <w:b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autoSpaceDE w:val="false"/>
        <w:ind w:left="113" w:firstLine="595"/>
        <w:jc w:val="both"/>
        <w:rPr/>
      </w:pPr>
      <w:r>
        <w:rPr/>
        <w:t>На реализацию мероприятий программы в отчетном году предусмотрено  37,7 тыс. рублей, из   бюджета Лысогорского сельского поселения</w:t>
      </w:r>
    </w:p>
    <w:p>
      <w:pPr>
        <w:pStyle w:val="Normal"/>
        <w:ind w:left="113" w:hanging="0"/>
        <w:jc w:val="both"/>
        <w:rPr/>
      </w:pPr>
      <w:r>
        <w:rPr/>
        <w:t xml:space="preserve">  </w:t>
      </w:r>
      <w:r>
        <w:rPr/>
        <w:tab/>
        <w:t>Сведения  об использовании  бюджетных и внебюджетных средств, приведены в таблице 3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  <w:t>Раздел 3.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/>
        <w:t xml:space="preserve">      </w:t>
      </w:r>
      <w:r>
        <w:rPr/>
        <w:t xml:space="preserve">Муниципальная программа  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утверждена постановлением Администрации Лысогорского сельского поселения от 09.10.2013 №221. В 2017 году в муниципальную программу вносились изменения 2 раза: постановление Администрации Лысогорского сельского поселения от 17.04.2017 № 39, постановление Администрации Лысогорского сельского поселения от 27.12.2017 № 133.  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center"/>
        <w:rPr/>
      </w:pPr>
      <w:r>
        <w:rPr>
          <w:b/>
        </w:rPr>
        <w:t>Раздел 4.  Сведения о достигнутых значениях показателей (индикаторов)  программы и о результатах оценки   эффективности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36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ind w:left="113" w:firstLine="360"/>
        <w:jc w:val="both"/>
        <w:rPr/>
      </w:pPr>
      <w:r>
        <w:rPr/>
        <w:t>В рамках методики оценки эффективности муниципальной  программы предусмотрен алгоритм установленных пороговых значений целевых показателей (индикаторов) муниципальной 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ind w:left="113" w:firstLine="36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ind w:left="113" w:firstLine="360"/>
        <w:jc w:val="both"/>
        <w:rPr/>
      </w:pPr>
      <w:r>
        <w:rPr/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Normal"/>
        <w:ind w:left="113" w:firstLine="360"/>
        <w:jc w:val="both"/>
        <w:rPr/>
      </w:pPr>
      <w:r>
        <w:rPr/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,  «Количество спасенных людей и которым оказана помощь при пожарах, чрезвычайных ситуациях и происшествиях» и о</w:t>
      </w:r>
      <w:r>
        <w:rPr>
          <w:bCs/>
        </w:rPr>
        <w:t>хват населения, опо</w:t>
        <w:softHyphen/>
        <w:t>вещаемого региональ</w:t>
        <w:softHyphen/>
        <w:t>ной системой опове</w:t>
        <w:softHyphen/>
        <w:t>щения</w:t>
      </w:r>
      <w:r>
        <w:rPr/>
        <w:t xml:space="preserve"> установлены исходя из прогнозируемого количества пожаров, чрезвычайных ситуаций и происшествий.</w:t>
      </w:r>
    </w:p>
    <w:p>
      <w:pPr>
        <w:pStyle w:val="Normal"/>
        <w:ind w:left="113" w:firstLine="360"/>
        <w:jc w:val="both"/>
        <w:rPr/>
      </w:pPr>
      <w:r>
        <w:rPr/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</w:t>
      </w:r>
    </w:p>
    <w:p>
      <w:pPr>
        <w:pStyle w:val="Normal"/>
        <w:ind w:left="113" w:hanging="0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приведены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годовому отчету о 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Защита населения и территории от чрезвычайных ситуаций,  обеспечение пожарной безопасности и безопасности людей на водных объектах »   з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щита населения и территории от чрезвычайных ситуаций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еспечение пожарной безопасности и безопасности людей на водных объектах »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48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отклонений</w:t>
              <w:br/>
              <w:t xml:space="preserve">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 «Защита населения и территории от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 и безопасности людей на водных объектах  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вязи с продолжительным засушливым периодом и отсутствием осадк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строе реагирование на сообщения о пожарах и их тушение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  <w:bCs/>
              </w:rPr>
              <w:t>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резвычайных ситуаций и происшеств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/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2749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2749/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/7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быстрое прибытие спасателей на чрезвычайные ситуации и происшеств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учен</w:t>
              <w:softHyphen/>
              <w:t>ных специалистов территориальной (об</w:t>
              <w:softHyphen/>
              <w:t>ластной) подсистемы единой государствен</w:t>
              <w:softHyphen/>
              <w:t>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 соответствии с планом обучения по категориям  курсов ГО г. Таганрога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ды проводятся в соответствии с  планом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(удаленных из опасных мест на льду  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происшествий на водных объекта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" w:name="Par1520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годовому отчету о  реализации муниципальной программы Администрации Лысогор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« Защита населения и территории от чрезвычайных ситуаций,  обеспечение пожарной безопасности и безопасности людей на водных объектах» за 2017 год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степени выполнения основных мероприятий подпрограмм муниципальной программы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и Лысогорского сельского поселения « 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 2017 год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"/>
        <w:gridCol w:w="2071"/>
        <w:gridCol w:w="1897"/>
        <w:gridCol w:w="1350"/>
        <w:gridCol w:w="12"/>
        <w:gridCol w:w="1428"/>
        <w:gridCol w:w="7"/>
        <w:gridCol w:w="1403"/>
        <w:gridCol w:w="1418"/>
        <w:gridCol w:w="1558"/>
        <w:gridCol w:w="1984"/>
        <w:gridCol w:w="1418"/>
      </w:tblGrid>
      <w:tr>
        <w:trPr>
          <w:trHeight w:val="828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4" w:hanging="0"/>
              <w:jc w:val="center"/>
              <w:rPr/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Пожарная безопасность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1.1 противопожарное испытание электропровод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орьковенко П.А.)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ое испытание сопротивления электропровод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ы  испытания сопротивления электропрово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проведение огнезащитной обработки (пропитки) здания ЛС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Лысогорского сельского поселения (Горьковенко П.А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1.3 устройство минира-лизированных полос в населенных пунктах посел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орьковенко П.А.)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 минира-лизированных полос в населенных пунктах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о устройство минира-лизированных полос в населенных пунктах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обслуживание огнетушител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о обслуживание и перезаправка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1.5 обслуживание пожарной сигнал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 обслуживание пожарной сиг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одится ежемесячное  обслуживание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монтаж пожарной сигнализации в нежилом здании Администрации ЛС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1.7  приобретение наглядной агит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иобрета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приобретение боевой одежды для ДП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иобрета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страхование ДП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овод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приобретение огнетушител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иобрет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Защита от чрезвычайных ситуаций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риобретение эл.сире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приобретал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2.1 Финансовое обеспечение по содержанию АС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овод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2.2 обучение руководящего состава и специалистов на курсах ГО и Ч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овод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2.3 приобретение современных образцов СИ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ысогорского сельского поселения 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иобрет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2.4 приобретение наглядной агит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иобрета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беспечение безопасности на воде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1. мероприятия по обеспечению безопасности на вод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стендов по безопасности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обре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0"/>
          <w:szCs w:val="20"/>
        </w:rPr>
        <w:t xml:space="preserve">Таблица 3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0"/>
          <w:szCs w:val="20"/>
        </w:rPr>
        <w:t xml:space="preserve">к годовому отчету о  реализации муниципальной программы Администрации Лысогорского сельского поселения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« Защита населения и территории от чрезвычайных ситуаций,  обеспечение пожарной безопасности и безопасности                                                                                                                                                                                                                         людей на водных объектах» за 2017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использовании   бюджета сельского поселения, областного бюджета, федерального бюджета, районного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внебюджетных источников на реализацию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 201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6385"/>
        <w:gridCol w:w="3405"/>
        <w:gridCol w:w="2555"/>
        <w:gridCol w:w="1561"/>
      </w:tblGrid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программы, подпрограммы </w:t>
              <w:br/>
              <w:t>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bCs/>
              </w:rPr>
              <w:t>отивопожарное испытание электропроводки  в нежилом здании   Лысогорского сельского поселения;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огнезащитной обработки (пропитки) нежилого здания ЛСП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 минирализированных полос в населенных пунктах поселен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гнетушителей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пожарной сигнализации в нежилом здании Администрации ЛСП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оевой одежды для ДПД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ание ДП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чрезвы</w:t>
              <w:softHyphen/>
              <w:t>чайных ситуац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эл.сирен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АС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учение руководящего состава и специалистов на курсах ГО и Ч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овременных образцов СИЗ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без</w:t>
              <w:softHyphen/>
              <w:t>опасности на вод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1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безопасности на вод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8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Лысогорского сельского поселения                                                                                                                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eastAsia="zh-CN"/>
    </w:rPr>
  </w:style>
  <w:style w:type="character" w:styleId="11">
    <w:name w:val="Основной шрифт абзаца1"/>
    <w:qFormat/>
    <w:rPr/>
  </w:style>
  <w:style w:type="character" w:styleId="A1">
    <w:name w:val="a1"/>
    <w:basedOn w:val="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Абзац списка2"/>
    <w:basedOn w:val="Normal"/>
    <w:qFormat/>
    <w:pPr/>
    <w:rPr>
      <w:rFonts w:eastAsia="PMingLiU;新細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5:00Z</dcterms:created>
  <dc:creator>LSP4</dc:creator>
  <dc:description/>
  <cp:keywords/>
  <dc:language>en-US</dc:language>
  <cp:lastModifiedBy>Nikolaeva</cp:lastModifiedBy>
  <cp:lastPrinted>2016-03-17T09:35:00Z</cp:lastPrinted>
  <dcterms:modified xsi:type="dcterms:W3CDTF">2019-01-16T08:53:00Z</dcterms:modified>
  <cp:revision>69</cp:revision>
  <dc:subject/>
  <dc:title/>
</cp:coreProperties>
</file>