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2.03.2018</w:t>
        <w:tab/>
        <w:tab/>
        <w:tab/>
        <w:tab/>
        <w:tab/>
        <w:tab/>
        <w:tab/>
        <w:tab/>
        <w:tab/>
        <w:tab/>
        <w:tab/>
        <w:t xml:space="preserve">  № 1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дового отчета о  реализации муниципальной 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ысогорского сельского поселения «Доступная сре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постановлением Администрации Лысогорского сельского поселения от </w:t>
      </w:r>
      <w:r>
        <w:rPr>
          <w:sz w:val="28"/>
          <w:szCs w:val="28"/>
        </w:rPr>
        <w:t>16.09.2013 г. № 194</w:t>
      </w:r>
      <w:r>
        <w:rPr/>
        <w:t xml:space="preserve">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ысогорского 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Доступная среда» за 2017 год, согласно приложе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ысогорского сельского поселения</w:t>
        <w:tab/>
        <w:tab/>
        <w:t xml:space="preserve">                      </w:t>
        <w:tab/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инспектор  по социальным вопросам,</w:t>
      </w:r>
    </w:p>
    <w:p>
      <w:pPr>
        <w:sectPr>
          <w:type w:val="nextPage"/>
          <w:pgSz w:w="11906" w:h="16838"/>
          <w:pgMar w:left="1179" w:right="70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/>
        <w:t>культуре и спорту</w:t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Администрации</w:t>
        <w:br/>
        <w:t xml:space="preserve">Лысого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03.2018 № 18</w:t>
      </w:r>
    </w:p>
    <w:p>
      <w:pPr>
        <w:pStyle w:val="Normal"/>
        <w:rPr>
          <w:b/>
          <w:b/>
          <w:spacing w:val="30"/>
          <w:sz w:val="36"/>
          <w:szCs w:val="24"/>
        </w:rPr>
      </w:pPr>
      <w:r>
        <w:rPr>
          <w:b/>
          <w:spacing w:val="30"/>
          <w:sz w:val="36"/>
          <w:szCs w:val="24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реализации  муниципальной программы Лысогор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Доступная среда» за 2017 год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rPr>
          <w:color w:val="000000"/>
          <w:szCs w:val="28"/>
        </w:rPr>
      </w:pPr>
      <w:r>
        <w:rPr>
          <w:szCs w:val="28"/>
        </w:rPr>
        <w:t xml:space="preserve">Муниципальная программа Лысогорского </w:t>
      </w:r>
      <w:r>
        <w:rPr>
          <w:spacing w:val="-2"/>
          <w:szCs w:val="28"/>
        </w:rPr>
        <w:t xml:space="preserve">поселения </w:t>
      </w:r>
      <w:r>
        <w:rPr>
          <w:bCs/>
          <w:szCs w:val="28"/>
        </w:rPr>
        <w:t>«</w:t>
      </w:r>
      <w:r>
        <w:rPr>
          <w:szCs w:val="28"/>
        </w:rPr>
        <w:t>Доступная среда»  (далее – Программа) направлена на создание условий для сохранения стабильной ситуации на рынке труда Лысогорского сельского поселения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оказателем достижения целей является обеспечение беспрепятственного доступа к объектам культуры и услугам в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</w:t>
      </w:r>
      <w:r>
        <w:rPr>
          <w:bCs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Увеличение количества инвалидов, положительно оценивающих отношение населения к проблемам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срок реализации настоящей Программы рассчитан на период 2014 – 2020 годы. Общий объем финансирования Программы в 2017 году составил </w:t>
      </w:r>
      <w:r>
        <w:rPr>
          <w:kern w:val="2"/>
          <w:sz w:val="28"/>
          <w:szCs w:val="28"/>
        </w:rPr>
        <w:t xml:space="preserve">3,0 </w:t>
      </w:r>
      <w:r>
        <w:rPr>
          <w:sz w:val="28"/>
          <w:szCs w:val="28"/>
        </w:rPr>
        <w:t xml:space="preserve">тыс. рублей. Фактическое освоение средств составило </w:t>
      </w:r>
      <w:r>
        <w:rPr>
          <w:kern w:val="2"/>
          <w:sz w:val="28"/>
          <w:szCs w:val="28"/>
        </w:rPr>
        <w:t xml:space="preserve">3,0 </w:t>
      </w:r>
      <w:r>
        <w:rPr>
          <w:sz w:val="28"/>
          <w:szCs w:val="28"/>
        </w:rPr>
        <w:t>тыс. рублей или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ограммы распоряжением Администрации Лысогорского сельского поселения от 27.12.2016 № 98 утвержден план реализации  н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даптация приоритетных объектов для беспрепятственного доступа и получения услуг инвалидами и другими маломобильными группами населения»;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 Результаты реализации основных мероприятий Программы в </w:t>
      </w:r>
      <w:r>
        <w:rPr>
          <w:sz w:val="28"/>
          <w:szCs w:val="28"/>
        </w:rPr>
        <w:t>разрезе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рограмма 1.</w:t>
      </w:r>
      <w:r>
        <w:rPr>
          <w:sz w:val="28"/>
          <w:szCs w:val="28"/>
        </w:rPr>
        <w:t xml:space="preserve"> «Адаптация приоритетных объектов для беспрепятственного доступа и получения услуг инвалидами и другими маломобильными группами населения»;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ализация подпрограммы «Адаптация приоритетных объектов для беспрепятственного доступа и получения услуг инвалидами и другими маломобильными группами населения» осуществлялось посредством реализации следующих основных мероприятий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Адаптация для инвалидов и других маломобильных групп населения», в рамках которого осуществляются мероприятия направленные на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ab/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  <w:szCs w:val="28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kern w:val="2"/>
          <w:sz w:val="28"/>
          <w:szCs w:val="28"/>
        </w:rPr>
        <w:t xml:space="preserve">2.1. </w:t>
      </w:r>
      <w:r>
        <w:rPr>
          <w:sz w:val="28"/>
          <w:szCs w:val="28"/>
        </w:rPr>
        <w:t>«Проведение совещаний, семинаров, «круглых столов», спортивных праздников, ме</w:t>
        <w:softHyphen/>
        <w:t>роприятий по проблемам инвалидов и инвалидности</w:t>
      </w:r>
      <w:r>
        <w:rPr>
          <w:kern w:val="2"/>
          <w:sz w:val="28"/>
          <w:szCs w:val="28"/>
        </w:rPr>
        <w:t>»,</w:t>
      </w:r>
      <w:r>
        <w:rPr>
          <w:spacing w:val="-8"/>
          <w:sz w:val="28"/>
          <w:szCs w:val="28"/>
        </w:rPr>
        <w:t xml:space="preserve"> в рамках которого осуществляются мероприятия направленные 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инвалидов, положительно оценивающих отношение населения к проблемам инвалидов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rPr>
          <w:szCs w:val="28"/>
        </w:rPr>
      </w:pPr>
      <w:r>
        <w:rPr>
          <w:b/>
          <w:sz w:val="24"/>
          <w:szCs w:val="24"/>
        </w:rPr>
        <w:t xml:space="preserve">   </w:t>
      </w:r>
      <w:r>
        <w:rPr/>
        <w:t xml:space="preserve">Финансирование программных мероприятий осуществлялось за счет средств  бюджета сельского поселения в объемах, предусмотренных Программой </w:t>
      </w:r>
      <w:r>
        <w:rPr>
          <w:bCs/>
          <w:szCs w:val="28"/>
        </w:rPr>
        <w:t xml:space="preserve">утверждённой </w:t>
      </w:r>
      <w:r>
        <w:rPr>
          <w:szCs w:val="28"/>
        </w:rPr>
        <w:t>постановлением Администрации Лысогорского сельского поселения от 09.10.2013 № 216. На реализацию мероприятий  муниципальной программы Лысогорского сельского поселения  «Доступная среда» в 2017 году предусматривалось</w:t>
      </w:r>
      <w:r>
        <w:rPr/>
        <w:t xml:space="preserve"> 3,0</w:t>
      </w:r>
      <w:r>
        <w:rPr>
          <w:spacing w:val="-4"/>
        </w:rPr>
        <w:t xml:space="preserve"> тыс. рубл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ассовые расходы составили  3,0  тыс. рублей или  </w:t>
      </w:r>
      <w:r>
        <w:rPr>
          <w:sz w:val="28"/>
          <w:szCs w:val="28"/>
        </w:rPr>
        <w:t>100</w:t>
      </w:r>
      <w:r>
        <w:rPr>
          <w:sz w:val="28"/>
        </w:rPr>
        <w:t xml:space="preserve">  процентов. 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ьзовании  бюджетных и внебюджетных средств, приведены в таблице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 целью корректировки бюджетных средств, в течение финансового года в Программу было внесено изменение,  утвержденное постановлением Администрации Лысогорского сельского поселения от 29.12.2017 № 143 «О внесении изменений в постановление Администрации Лысогорского сельского поселения № 216 от 09.10.2013  «Об утверждении муниципальной программы Лысогорского сельского поселения «Доступная среда»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еализация муниципальной программы, включая подпрограммы, предусматривает достижения 4-х целевых показателей. В 2017 году 2 показателя соответствуют запланированному результату, 2 показателя не соответствуют запланированному результату. Значение показателей выполнено на 50 проц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ровень финансирования  основных мероприятий подпрограммы  составил в 2017 году -100%, В целом по муниципальной программе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ероприятия по подпрограмме, запланированные к реализации в 2017 году исполнены в полном объеме и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ведения о достижении значений показателей (индикаторов) приведены в таблице 1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17 г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3260"/>
        <w:gridCol w:w="851"/>
        <w:gridCol w:w="1307"/>
        <w:gridCol w:w="1080"/>
        <w:gridCol w:w="1298"/>
        <w:gridCol w:w="195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Лысогорского сельского поселения «Доступная среда»                                         </w:t>
            </w:r>
          </w:p>
        </w:tc>
      </w:tr>
      <w:tr>
        <w:trPr>
          <w:trHeight w:val="31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 уровень доступности объектов культуры, в общей численности инвали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учена проектно-сметная документация на устройство пандусов для маломобильных групп населения в СДК с. Лысогорка и СДК с. Новиковка. Пандусы не установлены в связи с отсутствием денежных средств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объектов культуры в общем количеств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учена проектно-сметная документация на устройство пандусов для маломобильных групп населения в СДК с. Лысогорка и СДК с. Новиковка. Пандусы не установ лены в связи с отсутствием денежных средств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                         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азовых доступных для инвалидов и других маломобильных групп населения культурных учреждений в общем количестве на территории Лысогор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отношение населения к проблемам инвалидов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17 год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Par1520"/>
      <w:bookmarkEnd w:id="2"/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оступная сре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991"/>
        <w:gridCol w:w="1702"/>
        <w:gridCol w:w="1984"/>
        <w:gridCol w:w="1417"/>
        <w:gridCol w:w="1417"/>
        <w:gridCol w:w="1526"/>
        <w:gridCol w:w="1384"/>
        <w:gridCol w:w="1627"/>
        <w:gridCol w:w="1701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даптация для инвалидов и других маломобильных групп на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7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7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доли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2 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</w:t>
              <w:softHyphen/>
              <w:t>приятие: «</w:t>
            </w:r>
            <w:r>
              <w:rPr>
                <w:sz w:val="22"/>
                <w:szCs w:val="22"/>
              </w:rPr>
              <w:t>Организация совещаний, семинаров, « 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7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7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 мероприятия, посвящённого Дню инвалида «День добрых сердец!», в честь празднования Международного дня инвалидов. Поздравление в декабре 2017 года памятными подарками детей-инвалидов Лысогорского сельского поселения с наступающими Новогодними о Рождественскими праздниками на дому, с участием Деда Мороза и Снегуроч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м Администрации Лысогорского сельского поселения «О проведении  мероприятия, посвящённого Дню инвалида «День добрых сердец!» в честь празднования Международного дня инвалид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ыло организованно праздничное мероприятие. Поздравление памятными подарками детей-инвалидов Лысогорского сельского поселения с наступающими Новогодними о Рождественскими праздниками на дому, с участием Деда Мороза и Снегурочки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3" w:name="Par1643"/>
      <w:bookmarkStart w:id="4" w:name="Par1596"/>
      <w:bookmarkStart w:id="5" w:name="Par1643"/>
      <w:bookmarkStart w:id="6" w:name="Par1596"/>
      <w:bookmarkEnd w:id="5"/>
      <w:bookmarkEnd w:id="6"/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Доступная среда» з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Доступная среда» за  2017 г.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4536"/>
        <w:gridCol w:w="2977"/>
        <w:gridCol w:w="2126"/>
        <w:gridCol w:w="1701"/>
      </w:tblGrid>
      <w:tr>
        <w:trPr>
          <w:trHeight w:val="1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0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5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, семинаров,       «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</w:t>
        <w:tab/>
        <w:tab/>
        <w:tab/>
        <w:tab/>
        <w:tab/>
        <w:tab/>
        <w:tab/>
        <w:tab/>
        <w:tab/>
        <w:tab/>
        <w:tab/>
        <w:t xml:space="preserve">Н.В. Бошков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7" w:name="sub_1003"/>
      <w:bookmarkStart w:id="8" w:name="sub_1003"/>
      <w:bookmarkEnd w:id="8"/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Nikolaeva</cp:lastModifiedBy>
  <cp:lastPrinted>2017-03-31T10:39:00Z</cp:lastPrinted>
  <dcterms:modified xsi:type="dcterms:W3CDTF">2019-01-16T09:15:00Z</dcterms:modified>
  <cp:revision>75</cp:revision>
  <dc:subject/>
  <dc:title>РОССИЙСКАЯ  ФЕДЕРАЦИЯ</dc:title>
</cp:coreProperties>
</file>