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10.2018                               с. Лысогорка                                     № 115</w:t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60"/>
      </w:tblGrid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программы Лысогорского сельского </w:t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ind w:left="1099" w:hanging="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соответствии с </w:t>
            </w:r>
            <w:r>
              <w:rPr>
                <w:color w:val="000000"/>
                <w:szCs w:val="28"/>
              </w:rPr>
              <w:t>Постановлением Администрации Лысогорского сельского поселения от 19.03.2018 № 35 «</w:t>
            </w:r>
            <w:r>
              <w:rPr>
                <w:szCs w:val="28"/>
              </w:rPr>
              <w:t xml:space="preserve">Об утверждении Порядка разработки, реализации и оценки эффективности муниципальных программ Лысогорского сельского поселения», распоряжением Администрации Лысогорского сельского поселения от 11.10.2018 г. № 84 «Об утверждении перечня муниципальных программ Лысогорского сельского поселения»  </w:t>
            </w:r>
          </w:p>
          <w:p>
            <w:pPr>
              <w:pStyle w:val="TextBody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</w:p>
          <w:p>
            <w:pPr>
              <w:pStyle w:val="TextBody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яю: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</w:t>
            </w:r>
            <w:r>
              <w:rPr>
                <w:bCs/>
                <w:szCs w:val="28"/>
              </w:rPr>
              <w:t xml:space="preserve">1. Утвердить муниципальную программу Лысогорского сельского поселения </w:t>
            </w:r>
            <w:r>
              <w:rPr>
                <w:szCs w:val="28"/>
              </w:rPr>
              <w:t>«</w:t>
            </w:r>
            <w:r>
              <w:rPr>
                <w:bCs/>
                <w:szCs w:val="28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</w:rPr>
              <w:t xml:space="preserve"> согласно приложению.</w:t>
            </w:r>
          </w:p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  <w:t>Признать утратившими силу с 01.01.2019 г. правовые акты Администрации Лысогорского сельского поселения по Перечню, согласно приложению № 2.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 Настоящее постановление вступает в силу с 01.01.2019 года</w:t>
            </w:r>
            <w:r>
              <w:rPr>
                <w:sz w:val="28"/>
                <w:szCs w:val="28"/>
                <w:lang w:eastAsia="zh-CN"/>
              </w:rPr>
              <w:t xml:space="preserve"> и </w:t>
            </w:r>
            <w:r>
              <w:rPr>
                <w:sz w:val="28"/>
                <w:szCs w:val="28"/>
              </w:rPr>
              <w:t>подлежит опубликованию в информационном бюллетене Лысогорского сельского поселения и размещению на сайте Администрации Лысогор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>4. Контроль за выполнением постановления оставляю за собой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Лысогорского сельского поселения                                             Н.В. Бошкова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остановление вносит ведущий </w:t>
            </w:r>
          </w:p>
          <w:p>
            <w:pPr>
              <w:pStyle w:val="Normal"/>
              <w:rPr/>
            </w:pPr>
            <w:r>
              <w:rPr/>
              <w:t>специалист по вопросам ЖКХ и благоустро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ind w:right="0" w:firstLine="540"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Приложение № 1 </w:t>
      </w:r>
    </w:p>
    <w:p>
      <w:pPr>
        <w:pStyle w:val="Style14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4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ысогорского сельского поселения</w:t>
      </w:r>
    </w:p>
    <w:p>
      <w:pPr>
        <w:pStyle w:val="Style14"/>
        <w:ind w:left="58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.10.2018 г.  № 115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Лысогор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Лысогорского сельского поселения «Обеспечение качественными жилищно-коммунальными ус</w:t>
      </w:r>
      <w:r>
        <w:rPr/>
        <w:t>лугами населения Лысогорского сельского поселения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ыми жилищно-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Лысогорского сельского поселе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здание условий для обеспечения качественными коммунальными услугам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держание объектов благоустройства Лысогорского 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и надёжности предоставления жилищно-коммунальных услуг населению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, качества и надёжности поставок коммунальных ресурсов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 модернизация систем коммунальной инфраструктуры;</w:t>
            </w:r>
          </w:p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тойчивое развитие сельских территори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льского населения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ности проживания в сельской мест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 Лысогорского 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носа коммунальной инфраструктур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реализации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30 год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9-2030 годы составляет 12497,6 тыс. рублей, в том числе по год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59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46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2,2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9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71,0 тыс. руб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— 0,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12497,6 тыс. рублей, 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59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46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72,2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9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7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9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1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3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105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1071,0 тыс. рублей.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довлетворённост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вень жилищно-коммунального обслужива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кущего состояния 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Лысогорского сельского поселения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горское сельское поселение расположено в юго-западной части Ростовской области. На севере и северо-востоке граничит с Кринично-Лугским сельским и Куйбышевским поселениями, на юго-западе с Матвеево-Курганским районом, на юго-востоке с Родионово-Несветайским районом.  Административный центр – с. Лысогорка находится на расстоянии 76 км от Ростова-на-Дону и 84 км от Таганрога. Площадь территории поселения составляет 230,87 кв. км, численность населения 3,1 тыс. человек. Плотность населения –13,4 чел/кв. к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Normal"/>
        <w:widowControl w:val="false"/>
        <w:shd w:fill="FFFFFF" w:val="clear"/>
        <w:ind w:right="80" w:hanging="0"/>
        <w:jc w:val="both"/>
        <w:rPr/>
      </w:pPr>
      <w:r>
        <w:rPr>
          <w:sz w:val="28"/>
          <w:szCs w:val="28"/>
        </w:rPr>
        <w:t>Уровень износа объектов коммунальной инфраструктуры сельского поселения в среднем состав</w:t>
        <w:softHyphen/>
        <w:t xml:space="preserve">ляет 70 %. Общая протяжённость газовых сетей – 3,55 км, в том числе: высокого и среднего давления – 0,35 км; распределительных – 3,2 км. Из 6 населённых пунктов газифицировано 4. Анализ не газифицированных населенных пунктов показывает, что в большинстве к ним относятся отдаленные малочисленные хутора. Природным газом газифицировано 69 % домовлад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инансовые риски реализации 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енная дифференциация финансовых возможностей муниципального образования приводит к различной степени эффективности и результативности исполнения полномочий в сфере</w:t>
      </w:r>
      <w:r>
        <w:rPr/>
        <w:t xml:space="preserve"> </w:t>
      </w:r>
      <w:r>
        <w:rPr>
          <w:sz w:val="28"/>
          <w:szCs w:val="28"/>
        </w:rPr>
        <w:t>организация в границах поселения электро-, тепло-, газоснабжения населения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управления рисками реализации 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тальное планирование мероприятий в сфере обеспечение качественными жилищно-коммунальными услугами населения, являющихся полномочиями муниципального образования, с учетом возможности местного бюджета по их финансированию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качества и надёжности предоставления жилищно-коммунальных услуг населению Лысо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, качества и надёжности поставок коммунальных ресурсов;</w:t>
      </w:r>
    </w:p>
    <w:p>
      <w:pPr>
        <w:pStyle w:val="Style14"/>
        <w:ind w:left="6" w:firstLine="53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ительство и модернизация систем коммунальной инфраструк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а обеспечение качественными коммунальными услугами населения направлена на снижение уровня износа инже</w:t>
        <w:softHyphen/>
        <w:t>нерной инфраструктуры, повышение качества предоставления коммунальных услуг, обеспечение надежного и устойчивого обслу</w:t>
        <w:softHyphen/>
        <w:t>живания потребителей коммунальных услуг, снижение сверхнормативного из</w:t>
        <w:softHyphen/>
        <w:t>носа объектов инженерной инфраструктуры, модернизацию этих объектов пу</w:t>
        <w:softHyphen/>
        <w:t>тем внедрения ресурсо-, энергосберегающих технологий, привлечение средств внебюджетных ис</w:t>
        <w:softHyphen/>
        <w:t>точников, улучшение экологическ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ится следующий целевой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целевой показатель (индикатор) «Уровень износа коммунальной инфраструкту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значениях показателей (индикаторов) приводится в таблице № 1 к муниципальной 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9-203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м удовлетворенности населения Лысого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м уровня потерь при производстве, транспортировке и распределении коммунальных ресурс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ходит следующая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качественными коммунальными услугами населения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ание объектов благоустройства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Лысогор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1. «Создание условий для обеспечения качественными коммунальными услугами населения Лысогорского сельского поселения» охватывает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газопров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ируется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дпрограмма 2.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охватывает следующие основ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1. Содержание мест захоро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мест захоронений, памятников, находящихся в муниципальной собственности Лысого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2. Содержание объектов озеленения и благоустрой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объектов озеленения и благоустройства, находящихся в муниципальной собственности Лысого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2.3. Содержание и оплата за электроэнергию уличного освещ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держание и оплата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2.4.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 2.5. Организация риту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 отражается в таблице № 2 к муниципальной программе</w:t>
      </w:r>
      <w:r>
        <w:rPr>
          <w:color w:val="FF0000"/>
          <w:sz w:val="28"/>
          <w:szCs w:val="28"/>
        </w:rPr>
        <w:t>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муниципальной программы предполагается привлечение финансирования из областного бюджета и бюджета сельского поселения Лысогор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 и мест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бюджета поселения на реализацию муниципальной 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е поселения на реализацию муниципальной программы представлена в таблице № 4 к муниципальной программе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 приведенных в таблице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– показателя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местного бюджета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местного бюджета, на реализацию муниципальной программы запланированному уровню, полученное значение показателя полноты использования бюджетных средств,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ме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местного бюджета,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6. Участие муниципальных образований в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</w:rPr>
        <w:t>Раздел 7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shd w:fill="00FF00" w:val="clear"/>
        </w:rPr>
      </w:pPr>
      <w:r>
        <w:rPr>
          <w:rFonts w:cs="Times New Roman" w:ascii="Times New Roman" w:hAnsi="Times New Roman"/>
          <w:sz w:val="28"/>
          <w:szCs w:val="28"/>
          <w:shd w:fill="00FF00" w:val="clear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в муниципальной программе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программы (далее – план реализации), разрабатываемым на очередной финансовый год и содержащим перечень значимых контрольных событи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реализации утверждается распоряж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униципальной программы. </w:t>
      </w:r>
    </w:p>
    <w:p>
      <w:pPr>
        <w:pStyle w:val="Normal"/>
        <w:ind w:firstLine="709"/>
        <w:jc w:val="both"/>
        <w:rPr/>
      </w:pPr>
      <w:bookmarkStart w:id="0" w:name="sub_10293"/>
      <w:bookmarkEnd w:id="0"/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программы вносит на рассмотр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 и предоставляет на утверждение Глав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об утверждении отчета о реализации муниципальной программы за год (далее – годовой отчет) до 1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293"/>
      <w:bookmarkStart w:id="2" w:name="sub_1031"/>
      <w:bookmarkStart w:id="3" w:name="sub_1032"/>
      <w:bookmarkEnd w:id="1"/>
      <w:bookmarkEnd w:id="2"/>
      <w:bookmarkEnd w:id="3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/>
      </w:pPr>
      <w:bookmarkStart w:id="4" w:name="sub_1032"/>
      <w:bookmarkStart w:id="5" w:name="sub_10321"/>
      <w:bookmarkEnd w:id="4"/>
      <w:bookmarkEnd w:id="5"/>
      <w:r>
        <w:rPr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6" w:name="sub_10321"/>
      <w:bookmarkStart w:id="7" w:name="sub_10322"/>
      <w:bookmarkEnd w:id="6"/>
      <w:bookmarkEnd w:id="7"/>
      <w:r>
        <w:rPr>
          <w:sz w:val="28"/>
          <w:szCs w:val="28"/>
        </w:rPr>
        <w:t>- 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8" w:name="sub_10322"/>
      <w:bookmarkStart w:id="9" w:name="sub_10323"/>
      <w:bookmarkEnd w:id="8"/>
      <w:bookmarkEnd w:id="9"/>
      <w:r>
        <w:rPr>
          <w:sz w:val="28"/>
          <w:szCs w:val="28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0" w:name="sub_10323"/>
      <w:bookmarkStart w:id="11" w:name="sub_10324"/>
      <w:bookmarkEnd w:id="10"/>
      <w:bookmarkEnd w:id="11"/>
      <w:r>
        <w:rPr>
          <w:sz w:val="28"/>
          <w:szCs w:val="28"/>
        </w:rPr>
        <w:t>- 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достижении значений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bookmarkStart w:id="12" w:name="sub_10324"/>
      <w:bookmarkStart w:id="13" w:name="sub_10325"/>
      <w:bookmarkEnd w:id="12"/>
      <w:bookmarkEnd w:id="13"/>
      <w:r>
        <w:rPr>
          <w:sz w:val="28"/>
          <w:szCs w:val="28"/>
        </w:rPr>
        <w:t>-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ложения по дальнейшей реализации муниципальной программы (в том числе по оптимизации бюджетных расходов на реализацию основных мероприяти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ind w:firstLine="709"/>
        <w:jc w:val="both"/>
        <w:rPr/>
      </w:pPr>
      <w:bookmarkStart w:id="14" w:name="sub_10325"/>
      <w:bookmarkStart w:id="15" w:name="sub_10326"/>
      <w:bookmarkEnd w:id="14"/>
      <w:bookmarkEnd w:id="15"/>
      <w:r>
        <w:rPr>
          <w:sz w:val="28"/>
          <w:szCs w:val="28"/>
        </w:rPr>
        <w:t>- 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bookmarkStart w:id="16" w:name="sub_10326"/>
      <w:bookmarkEnd w:id="16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и соисполнителями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отчет после принятия Администрацией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31"/>
      <w:bookmarkEnd w:id="17"/>
      <w:r>
        <w:rPr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бращение к Глав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просьбой о разрешении на внесение изменений в муниципальную Программу подлежит согласованию с начальником сектора экономики и финансов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</w:t>
      </w:r>
      <w:r>
        <w:rPr>
          <w:color w:val="000000"/>
          <w:sz w:val="28"/>
          <w:szCs w:val="28"/>
        </w:rPr>
        <w:t>Лысогорского</w:t>
      </w:r>
      <w:r>
        <w:rPr>
          <w:sz w:val="28"/>
          <w:szCs w:val="28"/>
        </w:rPr>
        <w:t xml:space="preserve">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8. Подпрограмма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беспечения качественными коммунальными услугами населения Лысо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Администрации Лысогорского сельского поселения)</w:t>
            </w:r>
          </w:p>
        </w:tc>
      </w:tr>
      <w:tr>
        <w:trPr>
          <w:trHeight w:val="744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качества и надёжности предоставления жилищно-коммунальных услуг населению Лысого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стойчивое развитие сельских территорий;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овышение уровня жизни сельского на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 повышение престижности проживания в сельской местности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роительство и модернизация систем коммуналь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фактически освещенных улиц в общей протяженности улиц населенных пунктов Лысогорского сельского поселе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ровень газификации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33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650,0 тыс. рублей, в том числе по года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,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 – 650,0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5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0,0 тыс. руб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ышение удовлетворённости населения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нем жилищно-коммунального обслуживания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1. Характеристика сферы реализации подпрограммы 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ысогорское сельское поселение расположено в юго-западной части Ростовской области. На севере и северо-востоке граничит с Кринично-Лугским сельским и Куйбышевским поселениями, на юго-западе с Матвеево-Курганским районом, на юго-востоке с Родионово-Несветайским районом.  Административный центр – с. Лысогорка находится на расстоянии 76 км от Ростова-на-Дону и 84 км от Таганрога. Площадь территории поселения составляет 230,87 кв.км, численность населения  3,1 тыс. человек. Плотность населения –13,4 чел/кв. к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став Лысогорского сельского поселения входит 6 населенных пунктов. </w:t>
      </w:r>
    </w:p>
    <w:p>
      <w:pPr>
        <w:pStyle w:val="Normal"/>
        <w:widowControl w:val="false"/>
        <w:shd w:fill="FFFFFF" w:val="clear"/>
        <w:ind w:right="80" w:hanging="0"/>
        <w:jc w:val="both"/>
        <w:rPr/>
      </w:pPr>
      <w:r>
        <w:rPr>
          <w:sz w:val="28"/>
          <w:szCs w:val="28"/>
        </w:rPr>
        <w:t>Уровень износа объектов коммунальной инфраструктуры сельского поселения в среднем состав</w:t>
        <w:softHyphen/>
        <w:t xml:space="preserve">ляет 70 %. Общая протяжённость газовых сетей – 3,55 км, в том числе: высокого и среднего давления – 0,35 км; распределительных – 3,2 км. Из 6 населённых пунктов газифицировано 4. Анализ не газифицированных населенных пунктов показывает, что в большинстве к ним относятся отдаленные малочисленные хутора. Природным газом газифицировано 69 % домовладений. </w:t>
      </w:r>
    </w:p>
    <w:p>
      <w:pPr>
        <w:pStyle w:val="Normal"/>
        <w:widowControl w:val="false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обеспечение теплоснабжения,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поселения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целях устранения указанных недостатков, администрацией Лысогорского сельского поселения проводится планомерная работа, направленная на модернизацию инфраструктуры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подпрограммы необходимо выделить следующ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инансовые риски реализации Под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существенная дифференциация финансовых возможностей муниципального образования приводит к различной степени эффективности и результативности исполнения полномочий в сфере организация в границах поселения электро-, тепло-, газо- и водоснабжения населе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ая ежегодная корректировка состава и сроков исполнения мероприятий с сохранением ожидаемых результатов реализации Программ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детальное планирование мероприятий в сфере обеспечение качественными жилищно-коммунальными услугами населения, являющихся полномочиями муниципального образования, с учетом возможности местного бюджета по их финансирова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од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одпрограммы.</w:t>
      </w:r>
      <w:bookmarkStart w:id="18" w:name="_GoBack"/>
      <w:bookmarkEnd w:id="18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2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повышение качества и надёжности предоставления жилищно-коммунальных услуг населению Лысогор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и модернизация систем коммунальной инфраструк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обеспечение качественными коммунальными услугами населения направлена на снижение уровня износа инже</w:t>
        <w:softHyphen/>
        <w:t>нерной инфраструктуры, повышение качества предоставления коммунальных услуг, обеспечение надежного и устойчивого обслу</w:t>
        <w:softHyphen/>
        <w:t>живания потребителей коммунальных услуг, снижение сверхнормативного из</w:t>
        <w:softHyphen/>
        <w:t>носа объектов инженерной инфраструктуры, модернизацию этих объектов пу</w:t>
        <w:softHyphen/>
        <w:t>тем внедрения ресурсо-, энергосберегающих технологий, привлечение средств внебюджетных ис</w:t>
        <w:softHyphen/>
        <w:t>точников, улучшение экологической 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 В результате будут созданы благоприятные условия для реализации инвестиционных проектов на основе государственно-частного партнерства, что позволит осуществить масштабную модернизацию систем коммунальной инфраструктуры с использованием энергоэффективных и экологически чистых технологий, повысить надежность и эффективность производства и поставки коммунальн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казателям (индикаторам) подпрограммы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1 «Уровень газификации Лысого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значениях показателей (индикаторов) приводится в таблице № 1 к подпрограм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 - 2019-2030 годы. Этапы реализации под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м удовлетворенности населения Лысогорского сельского поселения уровнем жилищно-коммунального обслу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ижением уровня потерь при производстве, транспортировке и распределении коммунальных ресурсов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.3. Характеристика основных мероприяти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Строительство газовых сетей, включая разработку проектно-сме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2. Содержание газопров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уется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ы отражается в таблице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4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областного бюджета и бюджета поселения. Расходы бюджета поселения на реализацию мероприятий под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ходах областного бюджета и бюджета поселения на реализацию мероприятий подпрограммы представлена в таблице № 4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8.5. Участие муниципальных образований в реализации подпрограммы                            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дел 9. Подпрограмма «</w:t>
      </w:r>
      <w:r>
        <w:rPr>
          <w:color w:val="000000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sz w:val="28"/>
          <w:szCs w:val="28"/>
        </w:rPr>
        <w:t>» муниципальной программы Лысог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держание объектов благоустройства Лысогорского сельского поселения» муниципальной программы Лысогорского сельского поселени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color w:val="FF0000"/>
          <w:sz w:val="28"/>
          <w:szCs w:val="28"/>
          <w:shd w:fill="FFFF00" w:val="clear"/>
        </w:rPr>
      </w:pPr>
      <w:r>
        <w:rPr>
          <w:color w:val="FF0000"/>
          <w:sz w:val="28"/>
          <w:szCs w:val="28"/>
          <w:shd w:fill="FFFF00" w:val="clear"/>
        </w:rPr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3"/>
      </w:tblGrid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объектов благоустройства Лысого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ысогорского сельского поселения (ведущий специалист по вопросам ЖКХ и благоустройства Администрации Лысогорского сельского поселения)</w:t>
            </w:r>
          </w:p>
        </w:tc>
      </w:tr>
      <w:tr>
        <w:trPr>
          <w:trHeight w:val="799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Лысого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1361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ъектов благоустройства 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бот по содержанию и текущему ремонту объектов муниципального имущества.</w:t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9-2030 годы составляет 11847,6 тыс. рублей, в том числе по год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759,5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96,9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22,2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6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81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2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94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961,0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98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0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021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-0,0 тыс. рублей, в том числ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0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0,0 тыс. рубле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сельского поселения – 11847,6 тыс. рублей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1759,5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96,9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822,2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6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88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92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94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961,0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98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1001,0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1021,0 тыс. рублей.</w:t>
            </w:r>
          </w:p>
        </w:tc>
      </w:tr>
      <w:tr>
        <w:trPr>
          <w:trHeight w:val="127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довлетворённости населения Лысогорского сельского поселения уровнем жилищно-коммунального обслужи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9.1. Характеристика сферы реализации подпрограммы </w:t>
      </w:r>
    </w:p>
    <w:p>
      <w:pPr>
        <w:pStyle w:val="Style14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собственности Лысогорского сельского поселения находится 12 памятников, 7 кладбищ общей площадью 4,4 га, центральная площадь, 5 детских площадок, скверы, а также 20,4 км сетей уличного освещ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недостаточных инвестиций снизились объемы выделяемых денежных средств необходимых для поддержания объектов благоустройства в надлежащем состоянии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Исходя из вышеизложенного, содержание объектов благоустройства является одной из приоритетных проблем, ре</w:t>
        <w:softHyphen/>
        <w:t>шение которой необходимо для сохранения здоровья, повышения уровня жизни населения, обеспечение социально-экономического развития поселения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од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подпрограммы необходимо выделить следующе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реализации Подпрограммы связаны с возможными кризисными явлениями в российской экономике, которые могут привести к снижению объемов финансирования программных мероприятий за счет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образование «Лысогорское сельское поселение» является дотационным. Ограниченность возможностей местного бюджета может снизить эффективность исполнения собственных полномочий в сфере развития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евременная ежегодная корректировка состава и сроков исполнения мероприятий с сохранением ожидаемых результатов реализации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етальное планирование мероприятий в сфере содержания объектов благоустройства находящихся в муниципальной собственности являющихся полномочиями муниципального образования, с учетом возможности местного бюджета по их финансированию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рисками реализации подпрограммы, которыми могут управлять ответственный исполнитель и соисполнители программы, должно соответствовать задачам и полномочиям существующих органов местной власти и организаций, задействованных в реализации подпрограммы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9.2. Цели, задачи и показатели (индикаторы), основные ожидаемые конечные результаты, сроки и этапы реализации под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держание объектов благоустройства, находящихся в муниципальной собственности Лысого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выделяются следующая задач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работ по содержанию и текущему ремонту объектов муниципального имущест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с</w:t>
      </w:r>
      <w:r>
        <w:rPr>
          <w:color w:val="000000"/>
          <w:sz w:val="28"/>
          <w:szCs w:val="28"/>
        </w:rPr>
        <w:t xml:space="preserve">одержание объектов благоустройства Лысогорского сельского поселения </w:t>
      </w:r>
      <w:r>
        <w:rPr>
          <w:sz w:val="28"/>
          <w:szCs w:val="28"/>
        </w:rPr>
        <w:t>направлена на поддержания в надлежащем состоянии объектов благоустройства находящихся в муниципальной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иод реализации подпрограммы - 2019-2030 годы. Этапы реализации подпрограммы не выделяю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езультате реализации муниципальной программы к 2030 году будет сформирована комфортная среда проживания и жизнедеятельности для всех жителей Лысогор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м удовлетворенности населения Лысогорского сельского поселения уровнем жилищно-коммунального обслуживания.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9.3. Характеристика основных мероприятий подпрограммы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держание мест захоро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ние объектов озеленения и благоустрой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3. Содержание и оплата за электроэнергию уличного освещен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е мероприятие 2.4. Прочие мероприятия по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 2.5. Организация риту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муниципальной программы и мероприятиях подпрограммы отражается в таблице № 2 к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4. Информация по ресурсному обеспечению под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реализации подпрограммы предполагается привлечение финансирования из бюджета поселения. Расходы бюджета поселения на реализацию мероприятий подпрограммы утверждены в установленном порядке, информация о которых представлена в таблице № 3 к муниципальной программе.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дел 9.5. Участие муниципальных образований в реализации подпрограммы                            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муниципальных образований в реализации программы не предусматривается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color w:val="000000"/>
        </w:rPr>
      </w:pPr>
      <w:r>
        <w:rPr>
          <w:sz w:val="28"/>
          <w:szCs w:val="28"/>
        </w:rPr>
        <w:t>Лысогорского сельского поселения                 Н.В. Бошкова</w:t>
      </w:r>
    </w:p>
    <w:p>
      <w:pPr>
        <w:pStyle w:val="Normal"/>
        <w:widowControl w:val="false"/>
        <w:autoSpaceDE w:val="false"/>
        <w:ind w:left="1416" w:hanging="0"/>
        <w:jc w:val="right"/>
        <w:rPr>
          <w:color w:val="000000"/>
        </w:rPr>
      </w:pPr>
      <w:r>
        <w:rPr>
          <w:color w:val="000000"/>
        </w:rPr>
        <w:t>Таблица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9" w:name="Par400"/>
      <w:bookmarkStart w:id="20" w:name="Par400"/>
      <w:bookmarkEnd w:id="2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муниципальной программы Лысогорского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</w:rPr>
        <w:t xml:space="preserve"> </w:t>
      </w:r>
      <w:r>
        <w:rPr>
          <w:sz w:val="28"/>
          <w:szCs w:val="28"/>
        </w:rPr>
        <w:t>«Обеспечение качественными жилищно-коммунальными услугами населения Лысогорског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3278"/>
        <w:gridCol w:w="1286"/>
        <w:gridCol w:w="9"/>
        <w:gridCol w:w="803"/>
        <w:gridCol w:w="47"/>
        <w:gridCol w:w="672"/>
        <w:gridCol w:w="37"/>
        <w:gridCol w:w="700"/>
        <w:gridCol w:w="9"/>
        <w:gridCol w:w="810"/>
        <w:gridCol w:w="40"/>
        <w:gridCol w:w="700"/>
        <w:gridCol w:w="9"/>
        <w:gridCol w:w="775"/>
        <w:gridCol w:w="709"/>
        <w:gridCol w:w="709"/>
        <w:gridCol w:w="850"/>
        <w:gridCol w:w="851"/>
        <w:gridCol w:w="850"/>
        <w:gridCol w:w="851"/>
      </w:tblGrid>
      <w:tr>
        <w:trPr>
          <w:tblHeader w:val="true"/>
          <w:trHeight w:val="31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5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blHeader w:val="true"/>
          <w:trHeight w:val="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Лысогорского  сельского поселения «Обеспечение качественными жилищно-коммунальными услугами населения Лысогор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зноса коммунальной инфраструктуры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251" w:hRule="atLeast"/>
        </w:trPr>
        <w:tc>
          <w:tcPr>
            <w:tcW w:w="144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здание условий для обеспечения качественными коммунальными услугами населения Лысогорского сельского поселения»</w:t>
            </w:r>
          </w:p>
        </w:tc>
      </w:tr>
      <w:tr>
        <w:trPr>
          <w:trHeight w:val="2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газификации Лысогорского  сельского поселени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Par1016"/>
      <w:bookmarkStart w:id="22" w:name="Par1016"/>
      <w:bookmarkEnd w:id="22"/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>Таблица №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bookmarkStart w:id="23" w:name="Par487"/>
      <w:bookmarkEnd w:id="23"/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75" w:type="dxa"/>
        <w:jc w:val="left"/>
        <w:tblInd w:w="3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9"/>
        <w:gridCol w:w="2430"/>
        <w:gridCol w:w="1612"/>
        <w:gridCol w:w="1315"/>
        <w:gridCol w:w="20"/>
        <w:gridCol w:w="1057"/>
        <w:gridCol w:w="1979"/>
        <w:gridCol w:w="2440"/>
        <w:gridCol w:w="3003"/>
      </w:tblGrid>
      <w:tr>
        <w:trPr>
          <w:trHeight w:val="14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14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а  </w:t>
              <w:br/>
              <w:t>реализации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ончания </w:t>
              <w:br/>
              <w:t>реализации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38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Создание условий для обеспечение качественными коммунальными услугами населения Лысогорского сельского поселения»</w:t>
            </w:r>
          </w:p>
        </w:tc>
      </w:tr>
      <w:tr>
        <w:trPr>
          <w:trHeight w:val="13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: 1.1. Строительство газовых сетей, включая  разработку проектно-сметной документ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газификации населения </w:t>
              <w:br/>
              <w:t>Лысогор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 подпрограммы 1.3</w:t>
            </w:r>
          </w:p>
        </w:tc>
      </w:tr>
      <w:tr>
        <w:trPr>
          <w:trHeight w:val="130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: 1.2. Содержание газопров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ышение уровня газификации населения </w:t>
              <w:br/>
              <w:t>Лысогор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(индикаторы)  подпрограммы 1.3</w:t>
            </w:r>
          </w:p>
        </w:tc>
      </w:tr>
      <w:tr>
        <w:trPr>
          <w:trHeight w:val="2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38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 «Содержание объектов благоустройства Лысогорского сельского поселения»</w:t>
            </w:r>
          </w:p>
        </w:tc>
      </w:tr>
      <w:tr>
        <w:trPr>
          <w:trHeight w:val="2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2.1. Содержание мест захорон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92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Основное мероприятие 2.2. 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енности населения Лысогорского сельского поселения  уровнем коммунального обслужи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98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Прочие мероприятия по благоустройству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  <w:tr>
        <w:trPr>
          <w:trHeight w:val="183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2.5. Организация ритуальных услу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довлетворённости населения Лысогорского сельского поселения уровнем коммунального обслуживания</w:t>
              <w:b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величение доли объектов не охваченных работами по содержанию и поддержанию в надлежащем виде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доли объектов не охваченных работами по содержанию и поддержанию в надлежащем виде</w:t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ConsPlusCel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tabs>
          <w:tab w:val="clear" w:pos="708"/>
          <w:tab w:val="left" w:pos="16183" w:leader="none"/>
        </w:tabs>
        <w:rPr>
          <w:color w:val="000000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color w:val="000000"/>
        </w:rPr>
        <w:t>к муниципальной программе</w:t>
      </w:r>
    </w:p>
    <w:p>
      <w:pPr>
        <w:pStyle w:val="ConsPlusCell"/>
        <w:tabs>
          <w:tab w:val="clear" w:pos="708"/>
          <w:tab w:val="left" w:pos="977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ов капитального строительства, реконструкции, капитального ремон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85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98"/>
        <w:gridCol w:w="1709"/>
        <w:gridCol w:w="1833"/>
        <w:gridCol w:w="989"/>
        <w:gridCol w:w="716"/>
        <w:gridCol w:w="717"/>
        <w:gridCol w:w="714"/>
        <w:gridCol w:w="715"/>
        <w:gridCol w:w="718"/>
        <w:gridCol w:w="718"/>
        <w:gridCol w:w="712"/>
        <w:gridCol w:w="709"/>
        <w:gridCol w:w="709"/>
        <w:gridCol w:w="709"/>
        <w:gridCol w:w="712"/>
        <w:gridCol w:w="705"/>
      </w:tblGrid>
      <w:tr>
        <w:trPr>
          <w:trHeight w:val="53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b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 руб.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расходов </w:t>
              <w:br/>
              <w:t>(тыс. руб.)</w:t>
            </w:r>
          </w:p>
        </w:tc>
        <w:tc>
          <w:tcPr>
            <w:tcW w:w="8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</w:t>
              <w:br/>
              <w:t xml:space="preserve">государственной программы </w:t>
            </w:r>
          </w:p>
        </w:tc>
      </w:tr>
      <w:tr>
        <w:trPr>
          <w:trHeight w:val="1261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"/>
                <w:szCs w:val="2"/>
              </w:rPr>
              <w:tab/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СД на строительство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троительство  газопровода высокого и низкого давления в х. Решетовка Куйбышевского района Ростовской област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1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83" w:leader="none"/>
        </w:tabs>
        <w:autoSpaceDE w:val="false"/>
        <w:jc w:val="right"/>
        <w:rPr/>
      </w:pPr>
      <w:r>
        <w:rPr>
          <w:sz w:val="28"/>
          <w:szCs w:val="28"/>
        </w:rPr>
        <w:tab/>
      </w:r>
      <w:r>
        <w:rPr>
          <w:color w:val="000000"/>
        </w:rPr>
        <w:t>Таблица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275"/>
        <w:gridCol w:w="1843"/>
        <w:gridCol w:w="567"/>
        <w:gridCol w:w="546"/>
        <w:gridCol w:w="570"/>
        <w:gridCol w:w="44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2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     </w:t>
              <w:br/>
              <w:t>государственной программы,</w:t>
              <w:br/>
              <w:t>подпрограммы государственной 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участники</w:t>
              <w:br/>
              <w:t>гос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газ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b/>
                <w:color w:val="000000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9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1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объектов озеленения и благоустройства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3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Содержание и оплата за электроэнергию уличного освещени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1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5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1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8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6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иту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Лысо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1828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Таблица № 5 </w:t>
      </w:r>
    </w:p>
    <w:p>
      <w:pPr>
        <w:pStyle w:val="Normal"/>
        <w:widowControl w:val="false"/>
        <w:tabs>
          <w:tab w:val="clear" w:pos="708"/>
          <w:tab w:val="center" w:pos="6990" w:leader="none"/>
          <w:tab w:val="right" w:pos="13981" w:leader="none"/>
        </w:tabs>
        <w:autoSpaceDE w:val="false"/>
        <w:jc w:val="right"/>
        <w:rPr>
          <w:sz w:val="28"/>
          <w:szCs w:val="28"/>
        </w:rPr>
      </w:pPr>
      <w:r>
        <w:rPr>
          <w:color w:val="000000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областного бюджета, федерального бюджета, бюджета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71"/>
        <w:gridCol w:w="2105"/>
        <w:gridCol w:w="93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rHeight w:val="789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 xml:space="preserve">подпрограммы 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9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, (тыс. рублей), годы</w:t>
            </w:r>
          </w:p>
        </w:tc>
      </w:tr>
      <w:tr>
        <w:trPr>
          <w:trHeight w:val="102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1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9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5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4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71,0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1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,0</w:t>
            </w:r>
          </w:p>
        </w:tc>
      </w:tr>
      <w:tr>
        <w:trPr>
          <w:trHeight w:val="29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47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5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88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4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21,0</w:t>
            </w:r>
          </w:p>
        </w:tc>
      </w:tr>
    </w:tbl>
    <w:p>
      <w:pPr>
        <w:pStyle w:val="Normal"/>
        <w:tabs>
          <w:tab w:val="clear" w:pos="708"/>
          <w:tab w:val="left" w:pos="9051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9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09" w:bottom="765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9789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kern w:val="2"/>
          <w:sz w:val="24"/>
          <w:szCs w:val="24"/>
          <w:lang w:eastAsia="zh-CN"/>
        </w:rPr>
      </w:pPr>
      <w:r>
        <w:rPr>
          <w:lang w:eastAsia="zh-CN"/>
        </w:rPr>
        <w:t xml:space="preserve">   </w:t>
      </w:r>
      <w:r>
        <w:rPr>
          <w:kern w:val="2"/>
          <w:sz w:val="24"/>
          <w:szCs w:val="24"/>
          <w:lang w:eastAsia="zh-CN"/>
        </w:rPr>
        <w:t xml:space="preserve">Приложение №2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к постановлению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                                                               </w:t>
      </w:r>
      <w:r>
        <w:rPr>
          <w:kern w:val="2"/>
          <w:sz w:val="24"/>
          <w:szCs w:val="24"/>
          <w:lang w:eastAsia="zh-CN"/>
        </w:rPr>
        <w:t xml:space="preserve">Администрации   Лысогорского </w:t>
      </w:r>
    </w:p>
    <w:p>
      <w:pPr>
        <w:pStyle w:val="Normal"/>
        <w:tabs>
          <w:tab w:val="clear" w:pos="708"/>
          <w:tab w:val="left" w:pos="2410" w:leader="none"/>
        </w:tabs>
        <w:jc w:val="right"/>
        <w:rPr>
          <w:lang w:eastAsia="zh-CN"/>
        </w:rPr>
      </w:pPr>
      <w:r>
        <w:rPr>
          <w:kern w:val="2"/>
          <w:sz w:val="24"/>
          <w:szCs w:val="24"/>
          <w:lang w:eastAsia="zh-CN"/>
        </w:rPr>
        <w:t xml:space="preserve">сельского поселения от 23.10.2018 г. №115 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660"/>
        <w:jc w:val="center"/>
        <w:rPr>
          <w:lang w:eastAsia="zh-CN"/>
        </w:rPr>
      </w:pPr>
      <w:r>
        <w:rPr>
          <w:caps/>
          <w:sz w:val="28"/>
          <w:szCs w:val="28"/>
          <w:lang w:eastAsia="zh-CN"/>
        </w:rPr>
        <w:t>Перечень</w:t>
      </w:r>
      <w:r>
        <w:rPr>
          <w:sz w:val="28"/>
          <w:szCs w:val="28"/>
          <w:lang w:eastAsia="zh-CN"/>
        </w:rPr>
        <w:t xml:space="preserve"> </w:t>
        <w:br/>
        <w:t xml:space="preserve">правовых актов </w:t>
      </w:r>
      <w:r>
        <w:rPr>
          <w:rFonts w:eastAsia="SimSun;宋体" w:cs="Calibri"/>
          <w:kern w:val="2"/>
          <w:sz w:val="28"/>
          <w:szCs w:val="28"/>
          <w:lang w:eastAsia="zh-CN"/>
        </w:rPr>
        <w:t>Администрации Лысогорского сельского поселения</w:t>
      </w:r>
      <w:r>
        <w:rPr>
          <w:sz w:val="28"/>
          <w:szCs w:val="28"/>
          <w:lang w:eastAsia="zh-CN"/>
        </w:rPr>
        <w:t>, утративших силу с 1 января 2019 г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</w:t>
      </w:r>
      <w:r>
        <w:rPr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становление </w:t>
      </w:r>
      <w:r>
        <w:rPr>
          <w:kern w:val="2"/>
          <w:sz w:val="28"/>
          <w:szCs w:val="28"/>
          <w:lang w:eastAsia="zh-CN"/>
        </w:rPr>
        <w:t xml:space="preserve">Администрации Лысогорского сельского поселения от 09.10.2013 года № 223 </w:t>
      </w:r>
      <w:r>
        <w:rPr>
          <w:sz w:val="28"/>
          <w:szCs w:val="28"/>
          <w:lang w:eastAsia="zh-CN"/>
        </w:rPr>
        <w:t>«</w:t>
      </w:r>
      <w:r>
        <w:rPr>
          <w:sz w:val="28"/>
          <w:szCs w:val="28"/>
        </w:rPr>
        <w:t xml:space="preserve">Об утверждении муниципальной программы Лысогорского сельского </w:t>
      </w:r>
      <w:r>
        <w:rPr>
          <w:bCs/>
          <w:sz w:val="28"/>
          <w:szCs w:val="28"/>
        </w:rPr>
        <w:t>поселения «Обеспечение качественными жилищно-коммунальными услугами населения Лысогорского сельского поселения»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Style14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851" w:gutter="0" w:header="737" w:top="958" w:footer="1134" w:bottom="13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14890</wp:posOffset>
              </wp:positionH>
              <wp:positionV relativeFrom="paragraph">
                <wp:posOffset>635</wp:posOffset>
              </wp:positionV>
              <wp:extent cx="21780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0.55pt;mso-wrap-distance-left:0pt;mso-wrap-distance-right:0pt;mso-wrap-distance-top:0pt;mso-wrap-distance-bottom:0pt;margin-top:0.05pt;mso-position-vertical-relative:text;margin-left:7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21">
    <w:name w:val="Body Text 2.Основной текст 1 Знак"/>
    <w:qFormat/>
    <w:rPr>
      <w:sz w:val="28"/>
    </w:rPr>
  </w:style>
  <w:style w:type="character" w:styleId="11">
    <w:name w:val=" Знак Знак1"/>
    <w:qFormat/>
    <w:rPr/>
  </w:style>
  <w:style w:type="character" w:styleId="2">
    <w:name w:val=" Знак Знак2"/>
    <w:basedOn w:val="1"/>
    <w:qFormat/>
    <w:rPr/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sz w:val="28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1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21"/>
    <w:next w:val="TextBody"/>
    <w:qFormat/>
    <w:pPr/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065" w:right="0" w:hanging="0"/>
      <w:jc w:val="both"/>
      <w:textAlignment w:val="baseline"/>
    </w:pPr>
    <w:rPr>
      <w:sz w:val="24"/>
    </w:rPr>
  </w:style>
  <w:style w:type="paragraph" w:styleId="BodyText21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1">
    <w:name w:val="Знак4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2">
    <w:name w:val="Body Text 2.Основной текст 1"/>
    <w:basedOn w:val="Normal"/>
    <w:qFormat/>
    <w:pPr>
      <w:ind w:left="0" w:right="0" w:firstLine="72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29:00Z</dcterms:created>
  <dc:creator>voshod</dc:creator>
  <dc:description/>
  <cp:keywords/>
  <dc:language>en-US</dc:language>
  <cp:lastModifiedBy>Nikolaeva</cp:lastModifiedBy>
  <cp:lastPrinted>2018-12-07T11:02:00Z</cp:lastPrinted>
  <dcterms:modified xsi:type="dcterms:W3CDTF">2019-01-21T10:17:00Z</dcterms:modified>
  <cp:revision>34</cp:revision>
  <dc:subject/>
  <dc:title>                                                                                                             </dc:title>
</cp:coreProperties>
</file>