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ind w:left="480" w:hanging="0"/>
              <w:textAlignment w:val="baseline"/>
              <w:rPr>
                <w:rFonts w:eastAsia="Andale Sans UI;Arial" w:cs="Tahoma"/>
                <w:b/>
                <w:b/>
                <w:bCs/>
                <w:smallCaps/>
                <w:kern w:val="2"/>
                <w:lang w:eastAsia="ja-JP" w:bidi="fa-IR"/>
              </w:rPr>
            </w:pPr>
            <w:r>
              <w:rPr>
                <w:rFonts w:eastAsia="Andale Sans UI;Arial" w:cs="Tahoma"/>
                <w:b/>
                <w:bCs/>
                <w:smallCaps/>
                <w:kern w:val="2"/>
                <w:lang w:eastAsia="ja-JP" w:bidi="fa-IR"/>
              </w:rPr>
              <w:t>23.10.20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ndale Sans UI;Arial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eastAsia="ja-JP" w:bidi="fa-IR"/>
              </w:rPr>
              <w:t xml:space="preserve">      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en-US" w:eastAsia="ja-JP" w:bidi="fa-IR"/>
              </w:rPr>
              <w:t>c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.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Лысогор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" w:cs="Tahoma"/>
                <w:b/>
                <w:b/>
                <w:bCs/>
                <w:smallCaps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Arial" w:cs="Tahoma"/>
                <w:b/>
                <w:bCs/>
                <w:smallCaps/>
                <w:kern w:val="2"/>
                <w:sz w:val="28"/>
                <w:lang w:val="de-DE" w:eastAsia="ja-JP" w:bidi="fa-I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</w:tabs>
              <w:ind w:right="923" w:hanging="0"/>
              <w:jc w:val="center"/>
              <w:textAlignment w:val="baseline"/>
              <w:rPr>
                <w:rFonts w:eastAsia="Andale Sans UI;Arial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bCs/>
                <w:smallCaps/>
                <w:kern w:val="2"/>
                <w:lang w:val="de-DE" w:eastAsia="ja-JP" w:bidi="fa-I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lang w:eastAsia="ja-JP" w:bidi="fa-IR"/>
              </w:rPr>
              <w:t xml:space="preserve">                        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eastAsia="ja-JP" w:bidi="fa-IR"/>
              </w:rPr>
              <w:t>112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 </w:t>
      </w:r>
      <w:r>
        <w:rPr>
          <w:b/>
          <w:bCs/>
          <w:color w:val="000000"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40"/>
        <w:jc w:val="both"/>
        <w:textAlignment w:val="baseline"/>
        <w:rPr>
          <w:rFonts w:eastAsia="Andale Sans UI;Arial" w:cs="Tahoma"/>
          <w:kern w:val="2"/>
          <w:sz w:val="28"/>
          <w:szCs w:val="28"/>
          <w:lang w:val="de-DE" w:eastAsia="ar-SA" w:bidi="fa-IR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, распоряжением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Лысогорскогосельского поселения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11.10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.201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№ 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4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«Об утверждении Перечня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»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      </w:t>
      </w:r>
    </w:p>
    <w:p>
      <w:pPr>
        <w:pStyle w:val="Normal"/>
        <w:rPr>
          <w:rFonts w:eastAsia="Andale Sans UI;Arial" w:cs="Tahoma"/>
          <w:kern w:val="2"/>
          <w:sz w:val="32"/>
          <w:szCs w:val="32"/>
          <w:lang w:val="de-DE" w:eastAsia="ar-SA" w:bidi="fa-IR"/>
        </w:rPr>
      </w:pPr>
      <w:r>
        <w:rPr>
          <w:rFonts w:eastAsia="Andale Sans UI;Arial" w:cs="Tahoma"/>
          <w:kern w:val="2"/>
          <w:sz w:val="32"/>
          <w:szCs w:val="32"/>
          <w:lang w:val="de-DE" w:eastAsia="ar-SA" w:bidi="fa-I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илагаемую муниципальную  программу Лысогорского  сельского поселения «Развитие  культуры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2. 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ризнать утратившими силу с 1 января 2019 г. постановления Администрации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по Перечню согласно приложению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  <w:t>3. 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</w:t>
        <w:br/>
        <w:t xml:space="preserve">на правоотношения, возникающие начиная с составления проекта бюджета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Куйбышевского района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на 2019 год и на плановый период 2020 и 2021 год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4. Контроль за выполнением постановления оставляю за собой.</w:t>
      </w:r>
    </w:p>
    <w:p>
      <w:pPr>
        <w:pStyle w:val="Normal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   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/>
        <w:t>культуре и спорту</w:t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112 от  23.10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2019-2030 г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Лысогорского сельского поселения «Развитие культуры » (2019-2030 го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23"/>
      </w:tblGrid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народного творчества и организация досуга населения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2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прав граждан на доступ к культурным ценност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ы творчества и прав граждан на участие в культурной жизни поселения.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и исторического наследия Лысо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талантливых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поселении.</w:t>
            </w:r>
            <w:r>
              <w:rPr>
                <w:kern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07"/>
            </w:tblGrid>
            <w:tr>
              <w:trPr/>
              <w:tc>
                <w:tcPr>
                  <w:tcW w:w="69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-увеличение численности участников культурно-досуговых мероприяти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соотношение средней заработной платы работников учреждений культуры к средней заработной плате по Ростовской области;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9-2030 год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еализации программы не предусмотрены.</w:t>
            </w:r>
          </w:p>
        </w:tc>
      </w:tr>
      <w:tr>
        <w:trPr>
          <w:trHeight w:val="470" w:hRule="atLeast"/>
        </w:trPr>
        <w:tc>
          <w:tcPr>
            <w:tcW w:w="22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-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47985,00 тыс. рублей, в том числе по годам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 год – 487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89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82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 4600,0 тыс. 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 год – 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 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 4600,0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47985,00 тыс.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487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89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82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 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 4600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 год – 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 год – 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 4600,0 тыс. руб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концер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увеличение количества посещений культурно-досугов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Общая характеристика текущего состояния социально-экономического развития Лысог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 «Развитие культур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Лысогорском сельском поселении на сегодняшний день имеется значительный культурный потенциал: объекты культурного наследия, учреждения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Лысогорского сельского поселения являются  учреждения культуры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Лысогор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долгосрочной целевой программы в области культуры свидетельствуют основные показатели уровня развития сферы культуры в Лысогорском 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–экономических процессов, происходящих в Лысогорском 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3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Лысогорского сельского поселения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tbl>
      <w:tblPr>
        <w:tblW w:w="94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свободы творчества и прав граждан на участие в культурной жизни, что 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ворческого потенциа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крепление единого культурн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шение поставленных в рамках Программы задач достигается за сч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я конкурсов и т. д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и профессиональных и самодеятельных коллективов в части участия их в конкурсах, фестивалях, культурных акциях.</w:t>
            </w:r>
          </w:p>
        </w:tc>
      </w:tr>
      <w:tr>
        <w:trPr/>
        <w:tc>
          <w:tcPr>
            <w:tcW w:w="9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9 - 203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Обоснование выделения подпрограммы муниципальной программы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Лысогорского сельского поселения «Развитие культуры», предусмотрена  подпрограмма:  «Развитие народного творчества и организация досуга населения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ab/>
        <w:t>Предполагается реализация основных мероприятий, выделенных в структуре подпрограммы «Развитие народного творчества и организация досуга населения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и сохранение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Наименования основных мероприятий подпрограммы, ожидаемый непосредственный результат от её реализации, сроки реализации, связь с показателями подпрограмм приведены в Перечне подпрограммы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47985,0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</w:t>
      </w:r>
      <w:r>
        <w:rPr/>
        <w:t xml:space="preserve">  </w:t>
      </w:r>
      <w:r>
        <w:rPr>
          <w:sz w:val="28"/>
          <w:szCs w:val="28"/>
        </w:rPr>
        <w:t>47985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муниципальной программы Лысогорского сельского по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 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>Раздел 6. . Порядок взаимодействия ответственных исполнителей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Лысогорского сельского поселения.</w:t>
      </w:r>
    </w:p>
    <w:p>
      <w:pPr>
        <w:pStyle w:val="Normal"/>
        <w:ind w:firstLine="709"/>
        <w:jc w:val="both"/>
        <w:rPr/>
      </w:pPr>
      <w:bookmarkStart w:id="0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0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Лысого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Администрации Лыс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сведения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и вносит их на рассмотрение Главы Администрации Лысогорского сельского поселения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об утверждении отчета в соответствии с Регламентом Админ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культуры администрации района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r>
        <w:rPr>
          <w:kern w:val="2"/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муниципальных учреждений культуры, определенные ответственным исполнителем муниципальной программы, несу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муниципальных учреждений культуры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целевой 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ы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ы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одпрограммы Программы,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ы Программы;</w:t>
      </w:r>
    </w:p>
    <w:p>
      <w:pPr>
        <w:pStyle w:val="Normal"/>
        <w:jc w:val="both"/>
        <w:rPr>
          <w:kern w:val="2"/>
          <w:sz w:val="28"/>
          <w:szCs w:val="28"/>
          <w:shd w:fill="FFFF00" w:val="clear"/>
        </w:rPr>
      </w:pPr>
      <w:r>
        <w:rPr/>
        <w:tab/>
      </w:r>
      <w:r>
        <w:rPr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второго месяца, следующего за отчетным периодом, за год – до 1 марта года, следующего за отчетны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00" w:val="clear"/>
        </w:rPr>
      </w:pPr>
      <w:r>
        <w:rPr>
          <w:kern w:val="2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4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4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одпрограмма</w:t>
      </w:r>
    </w:p>
    <w:p>
      <w:pPr>
        <w:pStyle w:val="Normal"/>
        <w:autoSpaceDE w:val="false"/>
        <w:jc w:val="center"/>
        <w:rPr>
          <w:b/>
          <w:b/>
        </w:rPr>
      </w:pPr>
      <w:bookmarkStart w:id="15" w:name="_Hlk535832675"/>
      <w:bookmarkEnd w:id="15"/>
      <w:r>
        <w:rPr>
          <w:b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6" w:name="_Hlk535832675"/>
      <w:bookmarkStart w:id="17" w:name="_Hlk535832675"/>
      <w:bookmarkEnd w:id="17"/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6342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народного творчества и организация досуга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</w:t>
            </w:r>
            <w:r>
              <w:rPr>
                <w:b/>
                <w:kern w:val="2"/>
                <w:sz w:val="28"/>
                <w:szCs w:val="28"/>
              </w:rPr>
              <w:t>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поселения</w:t>
            </w:r>
          </w:p>
        </w:tc>
      </w:tr>
      <w:tr>
        <w:trPr>
          <w:trHeight w:val="1372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 в поселени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численности участников культурно-досуг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одпрограммы: 2019 – 2030 год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ового обеспечения реализации подпрограммы за счёт местного бюджета на 2019-2030год – 47985,0 </w:t>
            </w:r>
            <w:r>
              <w:rPr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487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89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82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 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 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4600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 год – 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 год – 46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 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46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4600,0 тыс. 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 концер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Цели, задачи и показатели (индикаторы),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муниципальной  подпрограммы «Развитие народного творчества и организация досуга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3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Цели муниципальной подпрограммы Лысогорского сельского поселения «Развитие народного творчества и организация досуга населения»</w:t>
      </w:r>
      <w:r>
        <w:rPr/>
        <w:t xml:space="preserve"> </w:t>
      </w:r>
      <w:r>
        <w:rPr>
          <w:kern w:val="2"/>
          <w:sz w:val="28"/>
          <w:szCs w:val="28"/>
        </w:rPr>
        <w:t>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Подпрограммы:      </w:t>
      </w:r>
    </w:p>
    <w:tbl>
      <w:tblPr>
        <w:tblW w:w="94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 в рамках Под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шение поставленных в рамках Подпрограммы задач достигается за сч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общения жителей к любительскому искусств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конкурсов, семинаров и т.д.;</w:t>
            </w:r>
          </w:p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Значения целевых показателей муниципальной подпрограммы, а также по годам реализации муниципальной под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44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концер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сновные мероприятий подпрограммы «Развитие народного творчества и организация досуга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Основное мероприятие 1. «Мероприятия по содержанию Лысогорского ДК и Новиковского СДК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ab/>
        <w:t>Основное мероприятие 2.  «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аздел  Информация по ресурсному обеспечению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бъем финансового обеспечения реализации подпрограммы за счёт местного бюджета на 2019-2030год- 47985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9 год – 4870,0 тыс. рублей;</w:t>
      </w:r>
    </w:p>
    <w:p>
      <w:pPr>
        <w:pStyle w:val="Normal"/>
        <w:rPr/>
      </w:pPr>
      <w:r>
        <w:rPr>
          <w:sz w:val="28"/>
          <w:szCs w:val="28"/>
        </w:rPr>
        <w:t>2020 год – 89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 год – 825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 год – 460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 460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 460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 4600,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 год – 4600,0 тыс. рублей;</w:t>
      </w:r>
    </w:p>
    <w:p>
      <w:pPr>
        <w:pStyle w:val="Normal"/>
        <w:rPr/>
      </w:pPr>
      <w:r>
        <w:rPr>
          <w:sz w:val="28"/>
          <w:szCs w:val="28"/>
        </w:rPr>
        <w:t>2027 год – 4600,0 тыс. рублей;</w:t>
      </w:r>
    </w:p>
    <w:p>
      <w:pPr>
        <w:pStyle w:val="Normal"/>
        <w:rPr/>
      </w:pPr>
      <w:r>
        <w:rPr>
          <w:sz w:val="28"/>
          <w:szCs w:val="28"/>
        </w:rPr>
        <w:t>2028 год – 460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 год – 4600,0 тыс. рублей;</w:t>
      </w:r>
    </w:p>
    <w:p>
      <w:pPr>
        <w:pStyle w:val="ConsPlusCell"/>
        <w:jc w:val="both"/>
        <w:rPr>
          <w:color w:val="00B0F0"/>
          <w:kern w:val="2"/>
          <w:sz w:val="28"/>
          <w:szCs w:val="28"/>
        </w:rPr>
      </w:pPr>
      <w:r>
        <w:rPr>
          <w:sz w:val="28"/>
          <w:szCs w:val="28"/>
        </w:rPr>
        <w:t>2030 год – 4600,0 тыс. рублей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5 к муниципальной программе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Приложение №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35"/>
        <w:gridCol w:w="2579"/>
        <w:gridCol w:w="145"/>
        <w:gridCol w:w="548"/>
        <w:gridCol w:w="169"/>
        <w:gridCol w:w="526"/>
        <w:gridCol w:w="439"/>
        <w:gridCol w:w="411"/>
        <w:gridCol w:w="723"/>
        <w:gridCol w:w="270"/>
        <w:gridCol w:w="850"/>
        <w:gridCol w:w="14"/>
        <w:gridCol w:w="837"/>
        <w:gridCol w:w="992"/>
        <w:gridCol w:w="850"/>
        <w:gridCol w:w="993"/>
        <w:gridCol w:w="708"/>
        <w:gridCol w:w="851"/>
        <w:gridCol w:w="709"/>
        <w:gridCol w:w="70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Сельские дома культуры»</w:t>
            </w:r>
          </w:p>
        </w:tc>
      </w:tr>
      <w:tr>
        <w:trPr/>
        <w:tc>
          <w:tcPr>
            <w:tcW w:w="141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«Развитие культурно-досуговой деятельности»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  <w:shd w:fill="FFFF00" w:val="clear"/>
              </w:rPr>
            </w:pPr>
            <w:r>
              <w:rPr>
                <w:kern w:val="2"/>
                <w:sz w:val="28"/>
                <w:szCs w:val="28"/>
              </w:rPr>
              <w:t>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421"/>
        <w:gridCol w:w="2344"/>
        <w:gridCol w:w="5789"/>
        <w:gridCol w:w="26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5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  <w:sz w:val="28"/>
          <w:szCs w:val="28"/>
        </w:rPr>
        <w:t>о методике расчета показателей муниципальной программы «Развитие культуры 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3508"/>
        <w:gridCol w:w="845"/>
        <w:gridCol w:w="5535"/>
        <w:gridCol w:w="4005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я численности участников культурно-досугов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ровня удовлетворенности жителей поселения качеством предоставления муниципальных услуг в муниципальных учреждениях культуры Лысогор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уд. – уровень удовлетворенности жителей области качеством предоставления муниципальных услуг в муниципальных учреждениях культуры Лысогорского сельского поселения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в муниципальных учреждениях культуры Лысогорского сельского посе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</w:t>
            </w:r>
          </w:p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right="-6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Перечень подпрограмм и основных мероприятий муниципальной программы 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6"/>
        <w:gridCol w:w="3166"/>
        <w:gridCol w:w="2599"/>
        <w:gridCol w:w="893"/>
        <w:gridCol w:w="832"/>
        <w:gridCol w:w="2415"/>
        <w:gridCol w:w="2415"/>
        <w:gridCol w:w="2340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, участник, ответственный за исполнение основного мероприят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 программ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о реализа-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</w:t>
              <w:softHyphen/>
              <w:t>приятие 1. Мероприятия по содержанию Лысогорского ДК и Новиковского СД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ысогор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 -3.2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</w:t>
              <w:softHyphen/>
              <w:t>приятие 1.2: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ысогор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</w:rPr>
        <w:t xml:space="preserve">  </w:t>
      </w: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2525"/>
        <w:gridCol w:w="164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1701" w:top="17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Приложение 2  </w:t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</w:t>
      </w:r>
      <w:r>
        <w:rPr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6237" w:hanging="0"/>
        <w:jc w:val="right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lang w:val="de-DE" w:eastAsia="ja-JP" w:bidi="fa-IR"/>
        </w:rPr>
        <w:t xml:space="preserve">от  </w:t>
      </w:r>
      <w:r>
        <w:rPr>
          <w:rFonts w:eastAsia="Andale Sans UI;Arial" w:cs="Tahoma"/>
          <w:kern w:val="2"/>
          <w:lang w:eastAsia="ja-JP" w:bidi="fa-IR"/>
        </w:rPr>
        <w:t>23.</w:t>
      </w:r>
      <w:r>
        <w:rPr>
          <w:rFonts w:eastAsia="Andale Sans UI;Arial" w:cs="Tahoma"/>
          <w:kern w:val="2"/>
          <w:lang w:val="de-DE" w:eastAsia="ja-JP" w:bidi="fa-IR"/>
        </w:rPr>
        <w:t xml:space="preserve">10.2018  № </w:t>
      </w:r>
      <w:r>
        <w:rPr>
          <w:rFonts w:eastAsia="Andale Sans UI;Arial" w:cs="Tahoma"/>
          <w:kern w:val="2"/>
          <w:lang w:eastAsia="ja-JP" w:bidi="fa-IR"/>
        </w:rPr>
        <w:t>112</w:t>
      </w:r>
      <w:r>
        <w:rPr>
          <w:rFonts w:eastAsia="Andale Sans UI;Arial" w:cs="Tahoma"/>
          <w:kern w:val="2"/>
          <w:lang w:val="de-DE" w:eastAsia="ja-JP" w:bidi="fa-IR"/>
        </w:rPr>
        <w:t xml:space="preserve">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ЕРЕЧЕН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постановлений Администрации 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Times New Roman" w:cs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ризнанных утратившими силу</w:t>
      </w:r>
    </w:p>
    <w:p>
      <w:pPr>
        <w:sectPr>
          <w:headerReference w:type="default" r:id="rId3"/>
          <w:type w:val="nextPage"/>
          <w:pgSz w:w="11906" w:h="16838"/>
          <w:pgMar w:left="425" w:right="567" w:gutter="0" w:header="1701" w:top="17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false"/>
        <w:spacing w:lineRule="auto" w:line="228" w:before="280" w:after="280"/>
        <w:ind w:left="720" w:firstLine="709"/>
        <w:jc w:val="both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Постановление 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 xml:space="preserve">Администрации Лысогорского сельского поселения от </w:t>
      </w:r>
      <w:r>
        <w:rPr>
          <w:rFonts w:eastAsia="Andale Sans UI;Arial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.10.2013 № 21</w:t>
      </w:r>
      <w:r>
        <w:rPr>
          <w:rFonts w:eastAsia="Andale Sans UI;Arial"/>
          <w:kern w:val="2"/>
          <w:sz w:val="26"/>
          <w:szCs w:val="26"/>
          <w:lang w:eastAsia="ja-JP" w:bidi="fa-IR"/>
        </w:rPr>
        <w:t>7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«Об утверждении муниципальной программы Лысогорского сельского поселения «</w:t>
      </w:r>
      <w:r>
        <w:rPr>
          <w:rFonts w:eastAsia="Andale Sans UI;Arial"/>
          <w:kern w:val="2"/>
          <w:sz w:val="26"/>
          <w:szCs w:val="26"/>
          <w:lang w:eastAsia="ar-SA" w:bidi="fa-IR"/>
        </w:rPr>
        <w:t>Развитие культуры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»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autoSpaceDE w:val="false"/>
        <w:ind w:left="8505" w:hanging="0"/>
        <w:jc w:val="center"/>
        <w:rPr>
          <w:rFonts w:eastAsia="Andale Sans UI;Arial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Arial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4"/>
      <w:type w:val="nextPage"/>
      <w:pgSz w:orient="landscape" w:w="16838" w:h="11906"/>
      <w:pgMar w:left="1134" w:right="1134" w:gutter="0" w:header="1701" w:top="17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7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;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9:00Z</dcterms:created>
  <dc:creator>Admin</dc:creator>
  <dc:description/>
  <cp:keywords/>
  <dc:language>en-US</dc:language>
  <cp:lastModifiedBy>Nikolaeva</cp:lastModifiedBy>
  <cp:lastPrinted>2019-01-18T13:02:00Z</cp:lastPrinted>
  <dcterms:modified xsi:type="dcterms:W3CDTF">2019-01-21T10:13:00Z</dcterms:modified>
  <cp:revision>58</cp:revision>
  <dc:subject/>
  <dc:title/>
</cp:coreProperties>
</file>