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caps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b/>
          <w:bCs/>
          <w:caps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ndale Sans UI;Arial" w:cs="Tahoma"/>
          <w:b/>
          <w:bCs/>
          <w:kern w:val="2"/>
          <w:lang w:val="de-DE" w:eastAsia="ja-JP" w:bidi="fa-IR"/>
        </w:rPr>
        <w:t>РОССИЙСКАЯ ФЕДЕРАЦИЯ</w:t>
      </w:r>
      <w:r>
        <w:rPr>
          <w:rFonts w:eastAsia="Andale Sans UI;Arial" w:cs="Tahoma"/>
          <w:b/>
          <w:bCs/>
          <w:kern w:val="2"/>
          <w:lang w:eastAsia="ja-JP" w:bidi="fa-IR"/>
        </w:rPr>
        <w:t xml:space="preserve">               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kern w:val="2"/>
          <w:lang w:val="de-DE" w:eastAsia="ja-JP" w:bidi="fa-IR"/>
        </w:rPr>
      </w:pPr>
      <w:r>
        <w:rPr>
          <w:rFonts w:eastAsia="Andale Sans UI;Arial" w:cs="Tahoma"/>
          <w:b/>
          <w:bCs/>
          <w:kern w:val="2"/>
          <w:lang w:val="de-DE" w:eastAsia="ja-JP" w:bidi="fa-IR"/>
        </w:rPr>
        <w:t>РОСТОВСКАЯ ОБЛАСТЬ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kern w:val="2"/>
          <w:lang w:val="de-DE" w:eastAsia="ja-JP" w:bidi="fa-IR"/>
        </w:rPr>
      </w:pPr>
      <w:r>
        <w:rPr>
          <w:rFonts w:eastAsia="Andale Sans UI;Arial" w:cs="Tahoma"/>
          <w:b/>
          <w:bCs/>
          <w:kern w:val="2"/>
          <w:lang w:val="de-DE" w:eastAsia="ja-JP" w:bidi="fa-IR"/>
        </w:rPr>
        <w:t>КУЙБЫШЕВСКИЙ РАЙОН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kern w:val="2"/>
          <w:lang w:val="de-DE" w:eastAsia="ja-JP" w:bidi="fa-IR"/>
        </w:rPr>
      </w:pPr>
      <w:r>
        <w:rPr>
          <w:rFonts w:eastAsia="Andale Sans UI;Arial" w:cs="Tahoma"/>
          <w:b/>
          <w:bCs/>
          <w:kern w:val="2"/>
          <w:lang w:val="de-DE" w:eastAsia="ja-JP" w:bidi="fa-IR"/>
        </w:rPr>
        <w:t>АДМИНИСТРАЦИЯ ЛЫСОГОР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kern w:val="2"/>
          <w:lang w:val="de-DE" w:eastAsia="ja-JP" w:bidi="fa-IR"/>
        </w:rPr>
      </w:pPr>
      <w:r>
        <w:rPr>
          <w:rFonts w:eastAsia="Andale Sans UI;Arial" w:cs="Tahoma"/>
          <w:b/>
          <w:bCs/>
          <w:kern w:val="2"/>
          <w:lang w:val="de-DE" w:eastAsia="ja-JP" w:bidi="fa-IR"/>
        </w:rPr>
      </w:r>
    </w:p>
    <w:p>
      <w:pPr>
        <w:pStyle w:val="Normal"/>
        <w:suppressAutoHyphens w:val="false"/>
        <w:ind w:right="-55" w:hanging="0"/>
        <w:jc w:val="center"/>
        <w:rPr>
          <w:rFonts w:eastAsia="Andale Sans UI;Arial" w:cs="Tahoma"/>
          <w:b/>
          <w:b/>
          <w:bCs/>
          <w:caps/>
          <w:kern w:val="2"/>
          <w:sz w:val="28"/>
          <w:szCs w:val="28"/>
          <w:lang w:val="en-US" w:eastAsia="ja-JP" w:bidi="fa-IR"/>
        </w:rPr>
      </w:pPr>
      <w:r>
        <w:rPr>
          <w:rFonts w:eastAsia="Andale Sans UI;Arial" w:cs="Tahoma"/>
          <w:b/>
          <w:bCs/>
          <w:caps/>
          <w:kern w:val="2"/>
          <w:sz w:val="28"/>
          <w:szCs w:val="28"/>
          <w:lang w:val="en-US" w:eastAsia="ja-JP" w:bidi="fa-IR"/>
        </w:rPr>
      </w:r>
    </w:p>
    <w:p>
      <w:pPr>
        <w:pStyle w:val="Normal"/>
        <w:suppressAutoHyphens w:val="false"/>
        <w:ind w:right="-55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ind w:right="-55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caps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b/>
          <w:caps/>
          <w:kern w:val="2"/>
          <w:sz w:val="28"/>
          <w:szCs w:val="28"/>
          <w:lang w:val="de-DE" w:eastAsia="ja-JP" w:bidi="fa-I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smallCaps/>
                <w:kern w:val="2"/>
                <w:lang w:eastAsia="ja-JP" w:bidi="fa-IR"/>
              </w:rPr>
              <w:t xml:space="preserve">          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eastAsia="ja-JP" w:bidi="fa-IR"/>
              </w:rPr>
              <w:t>23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>.10.201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eastAsia="ja-JP" w:bidi="fa-IR"/>
              </w:rPr>
              <w:t>8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 xml:space="preserve">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textAlignment w:val="baseline"/>
              <w:rPr>
                <w:rFonts w:eastAsia="Andale Sans UI;Arial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en-US" w:eastAsia="ja-JP" w:bidi="fa-IR"/>
              </w:rPr>
              <w:t>c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.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eastAsia="ja-JP" w:bidi="fa-IR"/>
              </w:rPr>
              <w:t xml:space="preserve"> 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Лысогор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" w:cs="Tahoma"/>
                <w:b/>
                <w:b/>
                <w:bCs/>
                <w:smallCaps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Arial" w:cs="Tahoma"/>
                <w:b/>
                <w:bCs/>
                <w:smallCaps/>
                <w:kern w:val="2"/>
                <w:sz w:val="28"/>
                <w:lang w:val="de-DE" w:eastAsia="ja-JP" w:bidi="fa-I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3" w:leader="none"/>
              </w:tabs>
              <w:ind w:right="923" w:hanging="0"/>
              <w:jc w:val="center"/>
              <w:textAlignment w:val="baseline"/>
              <w:rPr>
                <w:rFonts w:eastAsia="Andale Sans UI;Arial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Times New Roman" w:cs="Times New Roman"/>
                <w:b/>
                <w:bCs/>
                <w:smallCaps/>
                <w:kern w:val="2"/>
                <w:lang w:val="de-DE" w:eastAsia="ja-JP" w:bidi="fa-I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lang w:eastAsia="ja-JP" w:bidi="fa-IR"/>
              </w:rPr>
              <w:t xml:space="preserve">                                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lang w:val="de-DE" w:eastAsia="ja-JP" w:bidi="fa-IR"/>
              </w:rPr>
              <w:t xml:space="preserve">  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eastAsia="ja-JP" w:bidi="fa-IR"/>
              </w:rPr>
              <w:t>111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 </w:t>
      </w:r>
      <w:r>
        <w:rPr>
          <w:b/>
          <w:bCs/>
          <w:color w:val="000000"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40"/>
        <w:jc w:val="both"/>
        <w:textAlignment w:val="baseline"/>
        <w:rPr>
          <w:rFonts w:eastAsia="Andale Sans UI;Arial" w:cs="Tahoma"/>
          <w:kern w:val="2"/>
          <w:sz w:val="28"/>
          <w:szCs w:val="28"/>
          <w:lang w:val="de-DE" w:eastAsia="ar-SA" w:bidi="fa-IR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, распоряжением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Лысогорскогосельского поселения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11.10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.201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№ 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4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«Об утверждении Перечня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»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      </w:t>
      </w:r>
    </w:p>
    <w:p>
      <w:pPr>
        <w:pStyle w:val="Normal"/>
        <w:rPr>
          <w:rFonts w:eastAsia="Andale Sans UI;Arial" w:cs="Tahoma"/>
          <w:kern w:val="2"/>
          <w:sz w:val="32"/>
          <w:szCs w:val="32"/>
          <w:lang w:val="de-DE" w:eastAsia="ar-SA" w:bidi="fa-IR"/>
        </w:rPr>
      </w:pPr>
      <w:r>
        <w:rPr>
          <w:rFonts w:eastAsia="Andale Sans UI;Arial" w:cs="Tahoma"/>
          <w:kern w:val="2"/>
          <w:sz w:val="32"/>
          <w:szCs w:val="32"/>
          <w:lang w:val="de-DE" w:eastAsia="ar-SA" w:bidi="fa-I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Лысогорского  сельского поселения «Развитие физической культуры и спорта»,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2.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ризнать утратившими силу с 1 января 2019 г. постановления Администрации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по Перечню согласно приложению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2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textAlignment w:val="baseline"/>
        <w:outlineLvl w:val="0"/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  <w:t>3. 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Настоящее постановление вступает в силу со дня его официального опубликования, но не ранее 1 января 2019 г., и распространяется </w:t>
        <w:br/>
        <w:t xml:space="preserve">на правоотношения, возникающие начиная с составления проекта бюджета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Куйбышевского района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на 2019 год и на плановый период 2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и 2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0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год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4. Контроль за выполнением постановления оставляю за собой.</w:t>
      </w:r>
    </w:p>
    <w:p>
      <w:pPr>
        <w:pStyle w:val="Normal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Лысогорского сельского поселения     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/>
        <w:t>культуре и спорту</w:t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096" w:hanging="156"/>
        <w:jc w:val="center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ind w:left="3005" w:right="1133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.10.2018 № __</w:t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A1"/>
          <w:rFonts w:cs="Times New Roman" w:ascii="Times New Roman" w:hAnsi="Times New Roman"/>
          <w:b/>
          <w:sz w:val="48"/>
          <w:szCs w:val="48"/>
        </w:rPr>
        <w:t>М</w:t>
      </w:r>
      <w:r>
        <w:rPr>
          <w:rFonts w:cs="Times New Roman" w:ascii="Times New Roman" w:hAnsi="Times New Roman"/>
          <w:b/>
          <w:sz w:val="48"/>
          <w:szCs w:val="48"/>
        </w:rPr>
        <w:t xml:space="preserve">униципальная програм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физической культуры и спорт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789"/>
        <w:gridCol w:w="805"/>
        <w:gridCol w:w="5386"/>
        <w:gridCol w:w="368"/>
      </w:tblGrid>
      <w:tr>
        <w:trPr>
          <w:trHeight w:val="23" w:hRule="atLeast"/>
        </w:trPr>
        <w:tc>
          <w:tcPr>
            <w:tcW w:w="278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муниципальной программы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ниципальная программа Лысогор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социальным вопросам, культуре и спорту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28"/>
              <w:ind w:left="0" w:firstLine="23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Лысогор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проведение соревнований в Лысогорском сельском поселении на высоком организационном уровн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онкурентоспособности спортсменов на спортивных аренах.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uto" w:line="228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Лысогорского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uto" w:line="228"/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обеспечение успешного выступления спортсменов Лысогорского сельского поселения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uto" w:line="228"/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развитие инфраструктуры физической культуры и спорта Лысогорского сельского поселения, в том числе для лиц с ограниченными возможностями здоровья 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населения Лысогор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 в 2019-2030 годы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 60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6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 в Лысогор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Лысогор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Лысогорского сельского поселения высоких спортивных результатов на спортивных соревнованиях и конкурентоспособности спорта Лысого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Cell"/>
              <w:snapToGrid w:val="false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ая характеристика текущего состояния социально-экономического развития Лысогорского сельского поселения в сфере реализации муниципальной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Лысогорского сельского поселения «Развитие физической культуры и спорта» (2019-2030 годы) разработана во исполнение </w:t>
      </w:r>
      <w:hyperlink r:id="rId2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Лысогорского сельского поселения  от 11.10.2018 № 84 «Об утверждении перечня муниципальных программ Лысогор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в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в сфере физической культуры и спорт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2018 года доля лиц, систематически занимающихся физической культурой и спортом, в общей численности населения сельского поселения составила 4,8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1 января 2018 года количество детей, подростков и молодежи, занимающихся физической культурой и спортом, составило 123 человека или 32 процента от общего числа этой категори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огом нормотворческой деятельности стало </w:t>
      </w:r>
      <w:r>
        <w:rPr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велопробег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тся  национальные виды спорта: мини-футбол, легкая атлетика,  настольный теннис, шахматы, волейбол и друг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более 9 физкультурно-оздоровительных и спортивно-массовых мероприятий среди различных категорий населения поселения: поселенческ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шашкам и шахма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убок Главы поселения по волейбо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настольному тенни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 для детей «Весёлые старт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селенческой спартакиады «За здоровый образ жизн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опробег «День без автомобиля» и др.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традиционные  районные соревнования, с участием команд Лысогорского сельского поселения: чемпионаты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футболу - 8 кубковых турни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мини-футболу- 6 кубковых турнир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волейболу – 5 кубковых турниров и др.</w:t>
      </w:r>
    </w:p>
    <w:p>
      <w:pPr>
        <w:pStyle w:val="TextBodyIndent"/>
        <w:ind w:left="283"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реализованы мероприятия, направленные на развитие игровых видов спорта. Так, осуществлялась  поддержка любительских объединений по месту  жи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ть условия для развития детско-юношеск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нансовые риски связанные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bookmarkStart w:id="2" w:name="sub_22"/>
      <w:bookmarkEnd w:id="2"/>
      <w:r>
        <w:rPr>
          <w:b/>
          <w:bCs/>
          <w:color w:val="26282F"/>
          <w:sz w:val="28"/>
          <w:szCs w:val="28"/>
        </w:rPr>
        <w:t>2.1. Цели и задачи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sub_22"/>
      <w:bookmarkStart w:id="4" w:name="sub_22"/>
      <w:bookmarkEnd w:id="4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ли муниципальной программы 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6,8% в 2018 году до 12,8 % к 2030 год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вышение 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 с 3 % в 2018 году до 9 % в 2030 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bookmarkStart w:id="5" w:name="sub_23"/>
      <w:bookmarkEnd w:id="5"/>
      <w:r>
        <w:rPr>
          <w:b/>
          <w:bCs/>
          <w:color w:val="26282F"/>
          <w:sz w:val="28"/>
          <w:szCs w:val="28"/>
        </w:rPr>
        <w:t>2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sub_23"/>
      <w:bookmarkStart w:id="7" w:name="sub_23"/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приведены в приложении № 2 в целом по сельскому посе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 и будет способств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8" w:name="sub_8004"/>
      <w:bookmarkStart w:id="9" w:name="sub_8001"/>
      <w:bookmarkEnd w:id="8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8001"/>
      <w:bookmarkStart w:id="11" w:name="sub_8001"/>
      <w:bookmarkEnd w:id="11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99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</w:rPr>
          <w:t>форме № 1-ФК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физкультурно-спортивных мероприятий среди учащихся и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8054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3" r="-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94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3" r="-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bookmarkStart w:id="12" w:name="sub_24"/>
      <w:bookmarkEnd w:id="12"/>
      <w:r>
        <w:rPr>
          <w:b/>
          <w:bCs/>
          <w:color w:val="26282F"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3" w:name="sub_24"/>
      <w:bookmarkStart w:id="14" w:name="sub_24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реализуется в один этап в 2019-2030 год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Муниципальная программа  </w:t>
      </w:r>
      <w:r>
        <w:rPr>
          <w:b/>
          <w:sz w:val="28"/>
          <w:szCs w:val="28"/>
        </w:rPr>
        <w:t>«Развитие физической культуры и  спорта» в своём составе не содержит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15" w:name="sub_9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90"/>
      <w:bookmarkStart w:id="17" w:name="sub_90"/>
      <w:bookmarkEnd w:id="1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из средств  бюджета сельского поселения составит 6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"/>
      <w:bookmarkEnd w:id="18"/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10"/>
      <w:bookmarkStart w:id="20" w:name="sub_110"/>
      <w:bookmarkEnd w:id="2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 которые производятся по итогам количественной оценки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достижения целей и решения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 производи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5727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33" r="-2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7615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7615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123" r="-1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я в отчетн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23" r="-1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достижению значение показателя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степени соответствия фактических затрат бюджета сельского поселения запланированному уровню, производи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18565" cy="4457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445680"/>
                          <a:chOff x="0" y="0"/>
                          <a:chExt cx="121860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9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65520"/>
                            <a:ext cx="83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520"/>
                            <a:ext cx="94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76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52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655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7640"/>
                            <a:ext cx="62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52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65520"/>
                            <a:ext cx="83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5880"/>
                            <a:ext cx="386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35.1pt" coordorigin="0,0" coordsize="1919,702">
                <v:rect id="shape_0" stroked="f" o:allowincell="f" style="position:absolute;left:0;top:0;width:1918;height: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888;height: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03;width:13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3;width:148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8;width:9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3;width:15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03;width:73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28;width:97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3;width:15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03;width:13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04;width:60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 сельского поселения запланированному уровню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8440" cy="2851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85120"/>
                          <a:chOff x="0" y="0"/>
                          <a:chExt cx="2185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76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52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pt;height:22.45pt" coordorigin="0,0" coordsize="344,449">
                <v:rect id="shape_0" stroked="f" o:allowincell="f" style="position:absolute;left:0;top:0;width:343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3;height: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3;top:28;width:9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3;width:15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а сельского поселен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6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23" r="-1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объем затрат бюджета сельского поселения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сельского поселения производи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94740" cy="199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9" r="-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- оценка эффективности использования средств бюджет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еализации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>(достижения ожидаемых непосредственных результатов их реал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13790" cy="647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оценка степени реализации мероприятия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74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6" t="-133" r="-16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57150" cy="1746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3.75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21" w:name="sub_12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анализу эффективности реализации муниципальной программы по итогам оценки эффектив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20"/>
      <w:bookmarkStart w:id="23" w:name="sub_120"/>
      <w:bookmarkEnd w:id="2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является эффективной, если оценки степени достижения ее целей, соответствия запланированным затратам эффективности использования средств  бюджета сельского поселения и реализации мероприятий (достижения ожидаемых непосредственных результатов их реализации), превышают 90% каждая, а также если показатель степени соответствия запланированному уровню затрат не превышает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ложившейся ситуации и обоснование выявленных расхождений проводятся в обязательном порядке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, решения задачи муниципальной программы составляет менее 8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фактических затрат  бюджета сельского поселения запланированному уровню на реализацию муниципальной программы составляет менее 80% или более 12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сельского поселения по муниципальной программе составляет менее 8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составляет менее 8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показателей (индикаторов)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муниципальной программы. Результаты оценки эффективности используются для корректировки сроков выполнения основных мероприятий муниципальной программы и план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24" w:name="sub_10293"/>
      <w:r>
        <w:rPr>
          <w:sz w:val="28"/>
          <w:szCs w:val="28"/>
        </w:rPr>
        <w:t>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лугодия, 9 месяцев – до 15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32"/>
      <w:bookmarkStart w:id="26" w:name="sub_1031"/>
      <w:bookmarkEnd w:id="24"/>
      <w:bookmarkEnd w:id="25"/>
      <w:bookmarkEnd w:id="26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/>
      </w:pPr>
      <w:bookmarkStart w:id="27" w:name="sub_1032"/>
      <w:bookmarkStart w:id="28" w:name="sub_10321"/>
      <w:bookmarkEnd w:id="27"/>
      <w:bookmarkEnd w:id="2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321"/>
      <w:bookmarkStart w:id="30" w:name="sub_10322"/>
      <w:bookmarkEnd w:id="29"/>
      <w:bookmarkEnd w:id="30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322"/>
      <w:bookmarkStart w:id="32" w:name="sub_10323"/>
      <w:bookmarkEnd w:id="31"/>
      <w:bookmarkEnd w:id="32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3" w:name="sub_10323"/>
      <w:bookmarkStart w:id="34" w:name="sub_10324"/>
      <w:bookmarkEnd w:id="33"/>
      <w:bookmarkEnd w:id="3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324"/>
      <w:bookmarkStart w:id="36" w:name="sub_10325"/>
      <w:bookmarkEnd w:id="35"/>
      <w:bookmarkEnd w:id="3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325"/>
      <w:bookmarkStart w:id="38" w:name="sub_10326"/>
      <w:bookmarkEnd w:id="37"/>
      <w:bookmarkEnd w:id="3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326"/>
      <w:bookmarkEnd w:id="39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40" w:name="sub_1031"/>
      <w:bookmarkEnd w:id="40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5940" w:hanging="0"/>
        <w:jc w:val="right"/>
        <w:rPr>
          <w:sz w:val="18"/>
          <w:szCs w:val="18"/>
        </w:rPr>
      </w:pPr>
      <w:bookmarkStart w:id="41" w:name="sub_8004"/>
      <w:bookmarkEnd w:id="41"/>
      <w:r>
        <w:rPr>
          <w:szCs w:val="28"/>
        </w:rPr>
        <w:tab/>
      </w:r>
      <w:r>
        <w:rPr>
          <w:sz w:val="18"/>
          <w:szCs w:val="18"/>
        </w:rPr>
        <w:t>Приложение №1</w:t>
      </w:r>
    </w:p>
    <w:p>
      <w:pPr>
        <w:pStyle w:val="Normal"/>
        <w:ind w:left="5940" w:hanging="0"/>
        <w:jc w:val="right"/>
        <w:rPr/>
      </w:pPr>
      <w:r>
        <w:rPr>
          <w:sz w:val="18"/>
          <w:szCs w:val="18"/>
        </w:rPr>
        <w:t xml:space="preserve">К муниципальной </w:t>
      </w:r>
      <w:r>
        <w:rPr>
          <w:sz w:val="18"/>
          <w:szCs w:val="18"/>
          <w:lang w:eastAsia="ar-SA"/>
        </w:rPr>
        <w:t xml:space="preserve">программе </w:t>
      </w:r>
    </w:p>
    <w:p>
      <w:pPr>
        <w:pStyle w:val="Normal"/>
        <w:ind w:left="5940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Администрации Лысого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«</w:t>
      </w:r>
      <w:r>
        <w:rPr>
          <w:sz w:val="18"/>
          <w:szCs w:val="18"/>
        </w:rPr>
        <w:t>Развитие физической культуры и спорта</w:t>
      </w:r>
      <w:r>
        <w:rPr>
          <w:b/>
          <w:sz w:val="18"/>
          <w:szCs w:val="18"/>
        </w:rPr>
        <w:t>»</w:t>
      </w:r>
    </w:p>
    <w:p>
      <w:pPr>
        <w:pStyle w:val="Normal"/>
        <w:ind w:left="5940" w:hanging="0"/>
        <w:jc w:val="right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2019-2030 годы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«Развитие физической культуры и спорта» (2019-2030 годы),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szCs w:val="28"/>
        </w:rPr>
        <w:t>и их значениях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4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2982"/>
        <w:gridCol w:w="851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8 год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54" w:hRule="atLeast"/>
        </w:trPr>
        <w:tc>
          <w:tcPr>
            <w:tcW w:w="1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Развитие физической культуры и спорта» (2014-2020 годы)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2,8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54" w:hRule="atLeast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426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5940" w:hanging="0"/>
        <w:jc w:val="right"/>
        <w:rPr/>
      </w:pPr>
      <w:r>
        <w:rPr>
          <w:sz w:val="18"/>
          <w:szCs w:val="18"/>
        </w:rPr>
        <w:t xml:space="preserve">К муниципальной </w:t>
      </w:r>
      <w:r>
        <w:rPr>
          <w:sz w:val="18"/>
          <w:szCs w:val="18"/>
          <w:lang w:eastAsia="ar-SA"/>
        </w:rPr>
        <w:t xml:space="preserve">программе </w:t>
      </w:r>
    </w:p>
    <w:p>
      <w:pPr>
        <w:pStyle w:val="Normal"/>
        <w:ind w:left="5940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Администрации Лысого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«</w:t>
      </w:r>
      <w:r>
        <w:rPr>
          <w:sz w:val="18"/>
          <w:szCs w:val="18"/>
        </w:rPr>
        <w:t>Развитие физической культуры и спорта</w:t>
      </w:r>
      <w:r>
        <w:rPr>
          <w:b/>
          <w:sz w:val="18"/>
          <w:szCs w:val="18"/>
        </w:rPr>
        <w:t>»</w:t>
      </w:r>
    </w:p>
    <w:p>
      <w:pPr>
        <w:pStyle w:val="Normal"/>
        <w:ind w:left="5940" w:hanging="0"/>
        <w:jc w:val="right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2019-2030 годы)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Лысогорского сельского поселения </w:t>
      </w:r>
      <w:r>
        <w:rPr>
          <w:b/>
          <w:bCs/>
          <w:color w:val="000000"/>
          <w:sz w:val="28"/>
          <w:szCs w:val="28"/>
        </w:rPr>
        <w:t>«Развитие физической культуры и спорта» (2019 - 2030 годы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60"/>
        <w:gridCol w:w="1417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  <w:br/>
              <w:t xml:space="preserve">  год 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  <w:br/>
              <w:t xml:space="preserve">  год 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6 </w:t>
              <w:br/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7 </w:t>
              <w:br/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8</w:t>
              <w:br/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9 </w:t>
              <w:br/>
              <w:t xml:space="preserve">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 </w:t>
              <w:br/>
              <w:t xml:space="preserve">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>программа Лысогор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(2014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type w:val="nextPage"/>
          <w:pgSz w:orient="landscape" w:w="16838" w:h="11906"/>
          <w:pgMar w:left="426" w:right="395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2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</w:t>
      </w:r>
      <w:r>
        <w:rPr>
          <w:szCs w:val="20"/>
          <w:lang w:eastAsia="ru-RU"/>
        </w:rPr>
        <w:t xml:space="preserve">Приложение 2 </w:t>
      </w:r>
    </w:p>
    <w:p>
      <w:pPr>
        <w:pStyle w:val="Normal"/>
        <w:suppressAutoHyphens w:val="false"/>
        <w:ind w:firstLine="72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</w:t>
      </w:r>
      <w:r>
        <w:rPr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2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6237" w:hanging="0"/>
        <w:jc w:val="right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lang w:val="de-DE" w:eastAsia="ja-JP" w:bidi="fa-IR"/>
        </w:rPr>
        <w:t xml:space="preserve">от   </w:t>
      </w:r>
      <w:r>
        <w:rPr>
          <w:rFonts w:eastAsia="Andale Sans UI;Arial" w:cs="Tahoma"/>
          <w:kern w:val="2"/>
          <w:lang w:eastAsia="ja-JP" w:bidi="fa-IR"/>
        </w:rPr>
        <w:t>23</w:t>
      </w:r>
      <w:r>
        <w:rPr>
          <w:rFonts w:eastAsia="Andale Sans UI;Arial" w:cs="Tahoma"/>
          <w:kern w:val="2"/>
          <w:lang w:val="de-DE" w:eastAsia="ja-JP" w:bidi="fa-IR"/>
        </w:rPr>
        <w:t xml:space="preserve">.10.2018  № </w:t>
      </w:r>
      <w:r>
        <w:rPr>
          <w:rFonts w:eastAsia="Andale Sans UI;Arial" w:cs="Tahoma"/>
          <w:kern w:val="2"/>
          <w:lang w:eastAsia="ja-JP" w:bidi="fa-IR"/>
        </w:rPr>
        <w:t>111</w:t>
      </w:r>
      <w:r>
        <w:rPr>
          <w:rFonts w:eastAsia="Andale Sans UI;Arial" w:cs="Tahoma"/>
          <w:kern w:val="2"/>
          <w:lang w:val="de-DE" w:eastAsia="ja-JP" w:bidi="fa-IR"/>
        </w:rPr>
        <w:t xml:space="preserve">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ЕРЕЧЕН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постановлений Администрации 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,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Times New Roman" w:cs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ризнанных утратившими силу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28" w:before="280" w:after="280"/>
        <w:ind w:left="720" w:firstLine="709"/>
        <w:jc w:val="both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остановление Администрации Лысогорского сельского поселения от 09.10.2013 № 217 «Об утверждении муниципальной программы Лысогорского сельского поселения «Развитие Физической культуры и спорта»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headerReference w:type="default" r:id="rId18"/>
      <w:type w:val="nextPage"/>
      <w:pgSz w:w="11906" w:h="16838"/>
      <w:pgMar w:left="28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6pt;height: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1">
    <w:name w:val="a1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;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49.1113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70150658.10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8:00Z</dcterms:created>
  <dc:creator>Admin</dc:creator>
  <dc:description/>
  <cp:keywords/>
  <dc:language>en-US</dc:language>
  <cp:lastModifiedBy>Nikolaeva</cp:lastModifiedBy>
  <cp:lastPrinted>2013-10-17T10:03:00Z</cp:lastPrinted>
  <dcterms:modified xsi:type="dcterms:W3CDTF">2019-01-21T10:12:00Z</dcterms:modified>
  <cp:revision>6</cp:revision>
  <dc:subject/>
  <dc:title/>
</cp:coreProperties>
</file>