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smallCaps/>
                <w:kern w:val="2"/>
                <w:sz w:val="24"/>
                <w:szCs w:val="24"/>
                <w:lang w:eastAsia="ja-JP" w:bidi="fa-IR"/>
              </w:rPr>
              <w:t xml:space="preserve">          </w:t>
            </w: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eastAsia="ja-JP" w:bidi="fa-IR"/>
              </w:rPr>
              <w:t>23</w:t>
            </w: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  <w:t>.10.201</w:t>
            </w: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eastAsia="ja-JP" w:bidi="fa-IR"/>
              </w:rPr>
              <w:t>8</w:t>
            </w: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  <w:t xml:space="preserve">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jc w:val="center"/>
              <w:textAlignment w:val="baseline"/>
              <w:rPr>
                <w:rFonts w:eastAsia="Andale Sans UI;Arial" w:cs="Tahoma"/>
                <w:kern w:val="2"/>
                <w:sz w:val="28"/>
                <w:szCs w:val="24"/>
                <w:lang w:val="de-DE" w:eastAsia="ja-JP" w:bidi="fa-IR"/>
              </w:rPr>
            </w:pP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en-US" w:eastAsia="ja-JP" w:bidi="fa-IR"/>
              </w:rPr>
              <w:t>c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de-DE" w:eastAsia="ja-JP" w:bidi="fa-IR"/>
              </w:rPr>
              <w:t>.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eastAsia="ja-JP" w:bidi="fa-IR"/>
              </w:rPr>
              <w:t xml:space="preserve"> 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de-DE" w:eastAsia="ja-JP" w:bidi="fa-IR"/>
              </w:rPr>
              <w:t>Лысогорк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" w:cs="Tahoma"/>
                <w:b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23" w:leader="none"/>
              </w:tabs>
              <w:ind w:right="923" w:hanging="0"/>
              <w:jc w:val="center"/>
              <w:textAlignment w:val="baseline"/>
              <w:rPr>
                <w:rFonts w:eastAsia="Andale Sans UI;Arial" w:cs="Tahoma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mallCaps/>
                <w:kern w:val="2"/>
                <w:sz w:val="24"/>
                <w:szCs w:val="24"/>
                <w:lang w:eastAsia="ja-JP" w:bidi="fa-IR"/>
              </w:rPr>
              <w:t xml:space="preserve">                                 </w:t>
            </w: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eastAsia="ja-JP" w:bidi="fa-IR"/>
              </w:rPr>
              <w:t>110</w:t>
            </w: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Лысогорского сельского поселения «Доступная среда»</w:t>
      </w:r>
    </w:p>
    <w:p>
      <w:pPr>
        <w:pStyle w:val="Style12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В 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, распоряжением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 xml:space="preserve">Лысогорского сельского поселения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11.10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.201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8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№ 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84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«Об утверждении Перечня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рилагаемую муниципальную программу Лысогорского  сельского поселения «Доступная среда», согласно приложен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textAlignment w:val="baseline"/>
        <w:rPr/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2. 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ризнать утратившими силу с 1 января 2019 г. постановления Администрации </w:t>
      </w:r>
      <w:r>
        <w:rPr>
          <w:rFonts w:eastAsia="Andale Sans UI;Arial"/>
          <w:kern w:val="2"/>
          <w:sz w:val="28"/>
          <w:szCs w:val="28"/>
          <w:lang w:val="de-DE"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по Перечню согласно приложению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 xml:space="preserve"> 2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textAlignment w:val="baseline"/>
        <w:outlineLvl w:val="0"/>
        <w:rPr>
          <w:rFonts w:eastAsia="Andale Sans UI;Arial" w:cs="Tahoma"/>
          <w:color w:val="000000"/>
          <w:spacing w:val="-2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color w:val="000000"/>
          <w:spacing w:val="-2"/>
          <w:kern w:val="2"/>
          <w:sz w:val="28"/>
          <w:szCs w:val="28"/>
          <w:lang w:val="de-DE" w:eastAsia="ja-JP" w:bidi="fa-IR"/>
        </w:rPr>
        <w:t>3. 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Настоящее постановление вступает в силу со дня его официального опубликования, но не ранее 1 января 2019 г., и распространяется </w:t>
        <w:br/>
        <w:t xml:space="preserve">на правоотношения, возникающие начиная с составления проекта бюджета </w:t>
      </w:r>
      <w:r>
        <w:rPr>
          <w:rFonts w:eastAsia="Andale Sans UI;Arial"/>
          <w:kern w:val="2"/>
          <w:sz w:val="28"/>
          <w:szCs w:val="28"/>
          <w:lang w:val="de-DE"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 xml:space="preserve">Куйбышевского района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на 2019 год и на плановый период 2020 и 2021 год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ысогорского сельского поселения                                   Н.В.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jc w:val="both"/>
        <w:rPr>
          <w:bCs/>
          <w:szCs w:val="28"/>
        </w:rPr>
      </w:pPr>
      <w:r>
        <w:rPr/>
        <w:t>Инспектор  по социальным вопросам,</w:t>
      </w:r>
    </w:p>
    <w:p>
      <w:pPr>
        <w:pStyle w:val="Normal"/>
        <w:jc w:val="both"/>
        <w:rPr>
          <w:bCs/>
        </w:rPr>
      </w:pPr>
      <w:r>
        <w:rPr>
          <w:bCs/>
          <w:szCs w:val="28"/>
        </w:rPr>
        <w:t>культуре и спорту</w:t>
      </w:r>
    </w:p>
    <w:p>
      <w:pPr>
        <w:pStyle w:val="TextBody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940" w:hanging="0"/>
        <w:jc w:val="center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ar-SA"/>
        </w:rPr>
        <w:t>постановлению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Лысогорского сельского поселения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 xml:space="preserve">№  </w:t>
      </w:r>
      <w:r>
        <w:rPr>
          <w:sz w:val="22"/>
          <w:szCs w:val="22"/>
          <w:lang w:eastAsia="ar-SA"/>
        </w:rPr>
        <w:t>110  от 23.10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оступная среда»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(2019-2030 годы)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Лысого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Доступная среда» (2019-2030 годы)</w:t>
      </w:r>
    </w:p>
    <w:p>
      <w:pPr>
        <w:pStyle w:val="ConsPlusTitle"/>
        <w:widowControl/>
        <w:shd w:fill="FFFFFF" w:val="clear"/>
        <w:ind w:left="510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34"/>
        <w:gridCol w:w="438"/>
        <w:gridCol w:w="6993"/>
      </w:tblGrid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Лысогорского сельского поселения </w:t>
            </w:r>
            <w:r>
              <w:rPr>
                <w:sz w:val="28"/>
                <w:szCs w:val="28"/>
              </w:rPr>
              <w:t>«Доступная среда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ысогор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1. 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2. Социальная интеграция инвалидов и других маломобильных групп населения в общество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предоставления услуг</w:t>
              <w:br/>
              <w:t>в сфере реабилитации с целью интеграции инвалидов</w:t>
              <w:br/>
              <w:t>в общество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;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– 2030 годы и осуществляется в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-й этап – 2019 – 2021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22 – 2030 годы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9 – 2030 годах, составляет всего 36,0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5 год – 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6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7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8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9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30 год – 3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30 год – 0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Объем финансирования мероприятий подпрограммы  «Социальная интеграция инвалидов и других маломобильных групп населения в общество» – </w:t>
              <w:br/>
              <w:t>36,0 тыс. рублей,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средств местного бюджета – 36,0 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1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2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3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4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5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6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7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8 год – 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9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30 год – 3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сфере поддержки и социальной защиты инвали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органов государственной власти является поддержка и социальная защита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08 году Российская Федерация подписала и в 2012 году ратифицировала </w:t>
      </w:r>
      <w:hyperlink r:id="rId2">
        <w:r>
          <w:rPr>
            <w:rStyle w:val="InternetLink"/>
          </w:rPr>
          <w:t>Конвенцию</w:t>
        </w:r>
      </w:hyperlink>
      <w:r>
        <w:rPr>
          <w:sz w:val="28"/>
          <w:szCs w:val="28"/>
        </w:rPr>
        <w:t xml:space="preserve"> о правах инвалидов от 13 декабря 2006 г. </w:t>
        <w:br/>
        <w:t>(далее –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ие </w:t>
      </w:r>
      <w:hyperlink r:id="rId3">
        <w:r>
          <w:rPr>
            <w:rStyle w:val="InternetLink"/>
          </w:rPr>
          <w:t>Конвенции</w:t>
        </w:r>
      </w:hyperlink>
      <w:r>
        <w:rPr>
          <w:sz w:val="28"/>
          <w:szCs w:val="28"/>
        </w:rPr>
        <w:t xml:space="preserve">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</w:rPr>
          <w:t>Конвенции</w:t>
        </w:r>
      </w:hyperlink>
      <w:r>
        <w:rPr>
          <w:sz w:val="28"/>
          <w:szCs w:val="28"/>
        </w:rPr>
        <w:t xml:space="preserve">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требований </w:t>
      </w:r>
      <w:hyperlink r:id="rId5">
        <w:r>
          <w:rPr>
            <w:rStyle w:val="InternetLink"/>
          </w:rPr>
          <w:t>Конвенции</w:t>
        </w:r>
      </w:hyperlink>
      <w:r>
        <w:rPr>
          <w:sz w:val="28"/>
          <w:szCs w:val="28"/>
        </w:rPr>
        <w:t>, а также положений Международной классификации функционирования, ограничений жизнедеятельности и здоровья (далее – Международная классификация) доступная среда может определяться как физическое окружение, объекты транспорта, информации и связи, до 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дательством Российской Федерации, в том числе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 190-ФЗ и </w:t>
      </w:r>
      <w:hyperlink r:id="rId7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</w:t>
        <w:br/>
        <w:t>от 30.12.2001 №195-ФЗ, федеральными законами «</w:t>
      </w:r>
      <w:hyperlink r:id="rId8">
        <w:r>
          <w:rPr>
            <w:rStyle w:val="InternetLink"/>
          </w:rPr>
          <w:t>О социальной защите</w:t>
        </w:r>
      </w:hyperlink>
      <w:r>
        <w:rPr>
          <w:sz w:val="28"/>
          <w:szCs w:val="28"/>
        </w:rPr>
        <w:t xml:space="preserve"> инвалидов в Российской Федерации» от 24.11.1995 № 181-ФЗ, «</w:t>
      </w:r>
      <w:hyperlink r:id="rId9">
        <w:r>
          <w:rPr>
            <w:rStyle w:val="InternetLink"/>
          </w:rPr>
          <w:t>О социальном обслуживании</w:t>
        </w:r>
      </w:hyperlink>
      <w:r>
        <w:rPr>
          <w:sz w:val="28"/>
          <w:szCs w:val="28"/>
        </w:rPr>
        <w:t xml:space="preserve"> граждан пожилого возраста и инвалидов» от 02.08.1995 </w:t>
        <w:br/>
        <w:t>№ 122-ФЗ, «</w:t>
      </w:r>
      <w:hyperlink r:id="rId10">
        <w:r>
          <w:rPr>
            <w:rStyle w:val="InternetLink"/>
          </w:rPr>
          <w:t>О связи»</w:t>
        </w:r>
      </w:hyperlink>
      <w:r>
        <w:rPr>
          <w:sz w:val="28"/>
          <w:szCs w:val="28"/>
        </w:rPr>
        <w:t xml:space="preserve"> от 07.07.2003 № 126-ФЗ, «</w:t>
      </w:r>
      <w:hyperlink r:id="rId11">
        <w:r>
          <w:rPr>
            <w:rStyle w:val="InternetLink"/>
          </w:rPr>
          <w:t>О физической культуре</w:t>
        </w:r>
      </w:hyperlink>
      <w:r>
        <w:rPr>
          <w:sz w:val="28"/>
          <w:szCs w:val="28"/>
        </w:rPr>
        <w:t xml:space="preserve"> и спорте в Российской Федерации» от 04.12.2007 № 327-ФЗ, определены требования к органам власти и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инвалидов в Лысогорском сельском поселении составляет  228 человек. Доля инвалидов от общей численности населения Лысогорского сельского составляет 7,0 проц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ами по реабилитации всем инвалидам в 100% случаев составлены индивидуальные программы реабили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ительно увеличилось количество разработанных индивидуальных карт реабилитации для обеспечения инвалидов техническими средствами реабилитации и протезно - ортопедическими издели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сопровождающиеся значительными, ежегодно возрастающими объемами финансирования из бюджетов всех уровней, остается нерешенной важнейшая социальная задача - создание равных возможностей для инвалидов во всех сферах жизни общества - это образование, культурная жизнь и т.д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четом изложенного, использование программного метода представляется наиболее целесообразным для создания доступно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Лысогорского сельского поселения, позволит к 2030 году добиться позитивного изменения ситуации, связанной с доступной средой для инвалид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й в 2016 году министерством труда и социального развития Ростовской области совместно с общественными организациями инвалидов социологический опрос инвалидов, проживающих в Ростовской области, показал, что объекты социальной инфраструктуры частично оборудованы для свободного доступа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андусов установлены с нарушениями требований                      СНиП 35-01-2001: угол наклона превышает установленную норму в 8 градусов, пандусы не оборудованы поручнями, установленные швеллера не позволяют заехать на колясках различ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зданиях старой постройки инвалид-колясочник не имеет возможности попасть в помещение выше первого эта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ные группы, коридоры и санитарно-бытовые помещения по своему оборудованию не соответствуют установле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по доступной среде к тротуарам, бордюрному камню, местам для стоянок автотранспорта инвалидов соблюдаются в единичном исполн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стимуляция трудовой и социальной активности инвалидов, которая негативно отражается на образовательном и культурном уровне инвалидов, </w:t>
        <w:br/>
        <w:t>а также уровне и качестве их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развития рассматриваемой сферы социально-экономического развития выполнен исходя из наиболее актуальных факторов, оказывающих прямое или косвенное негативное влияние на современное состояние доступности среды для инвалидов и других мало мобильных групп населения, определены задачи муниципальной программы. Для решения этих задач разработаны мероприятия, проведена оценка потребности в ресурсах, необходимых для их реализации, а также определены последовательность и сроки выполнения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ероприятий муниципальной программы предусматривается осущест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а и контроля за ходом и результатами реализации мероприятий на основе системы соответствующих целевых показателей (индикаторов), обеспечивающих достижение намеченных ц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и содержания и сроков реализации указанных мероприятий, а также ресурсов, привлекаемых для их выполнения, в пределах общего объема бюджетных ассигнований на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й вариант решения проблемы обеспечит создание условий для устойчивого развития доступной среды для инвалидов и других маломобильных групп населения в Лысогор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арактер муниципальной программы порождает ряд следующих рисков при ее реализации, управление которыми входит в систему управления муниципальной программ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ожидаемых конечных результатов муниципальной программы, обеспечивающих повышение качества жизн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е гибкость и адаптируемость муниципальной программы к внешним факторам и организационным измен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и несогласованность действий при реализации мероприятий в рамках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ассивное сопротивление отдельных граждан и общественных организаций инвалидов при реализации мероприятий муниципальной программы по этическим, моральным, культурным и религиозным причи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могут быть выделены наиболее актуальные риски ее реализации, в том числе для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ый риск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риска может привести к срыву ис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иск отсутствия ожидаемых конечных результатов муниципальной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муниципальной программы, содержащего перечень мероприятий муниципальной программы, с указанием сроков их выполнения,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льные виды рисков связаны со спецификой целей и задач муниципальной программы, и меры по их минимизации предпринимаются Администрацией Лысогорского сельского поселения при управлении муниципальной программ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планирование и прогнозировани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организационной структуры управления реализацией муниципальной программы (состав, функции и согласованность звеньев всех уров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ейшим элементом реализации муниципальной программы является взаимосвязь планирования, реализации, мониторинга, уточнения и корректировк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в рамках муниципальной программы осуществляется с учетом поступающе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и использование современной системы контроля на всех стадиях реализации муниципальной программы является неотъемлемой составляющей механизма ее реализаци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 и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индикаторы), основные ожидаемые конеч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редусматривает к 2030 году реализацию мероприятий, обеспечивающих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на территории Лысо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муниципальной программы ста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йбы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о быть обеспечен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1. 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ит отметить, что на достижение показателя (индикатора) одной из задач муниципальной программы косвенное влияние оказывают решения других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о годам ее реализации приведены в приложении № </w:t>
      </w:r>
      <w:hyperlink w:anchor="Par1127">
        <w:r>
          <w:rPr>
            <w:rStyle w:val="InternetLink"/>
          </w:rPr>
          <w:t>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муниципальной программы определен таким образом, чтобы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показателей (индикаторов)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количества показателей (индикат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ормализованных методик расчета значений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,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будет осуществляться с 2019 по 2030 годы в 2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-й этап – 2019 – 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1-м этапе реализации муниципальной программы предполагается принять решения о реализации мероприятий по обеспечению доступности социально значимых объектов и услуг, изготовление проектно-сметной документации на строительство пандусов для маломобильных групп населения, определить объем необходимых средств,  в пределах утвержденных лимитов бюджетных обязательств на указанны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-й этап – 2021 – 203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-м этапе реализации муниципальной программы предполагается проведение работ по обеспечению доступности приоритетных объектов и услуг в приоритетных сферах жизнедеятельности инвалидов и других маломобильных групп населения, строительство пандусов для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аздел 3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, обобщенная характеристика основных мероприятий муниципальной программы и мероприятий ведомственных целевых програм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основных мероприятий в рамках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</w:t>
      </w:r>
      <w:r>
        <w:rPr>
          <w:sz w:val="28"/>
        </w:rPr>
        <w:t xml:space="preserve"> инвалидами и другими маломобильными группами населения</w:t>
      </w:r>
      <w:r>
        <w:rPr>
          <w:sz w:val="28"/>
          <w:szCs w:val="28"/>
        </w:rPr>
        <w:t xml:space="preserve">» будут определены качественные и количественные критерии приспособления объектов и услуг в зависимости от размера затрат, времени приспособления, посещаемости объекта и случаи использования альтернативных методов для обеспечения доступности объектов и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, независимо от их организационно-правовой формы,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арактеристика основных мероприятий муниципальной программы представлена в приложении № 4 к муниципальной програм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Информация по ресурсному </w:t>
        <w:br/>
        <w:t xml:space="preserve">обеспечению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постановление Лысогорского сельского поселения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Общий объем средств, необходимый для финансирования муниципальной программы в 2019 – 2030 годах, составляет всего 36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9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1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2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3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4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5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6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7 год – 3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028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9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030 год – 3,0 тыс. рубле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0,0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1 год – 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2 год – 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3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24 год –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5 год –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6 год –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7 год –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8 год –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9 год – 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30 год – 0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«Социальная интеграция инвалидов и других маломобильных групп населения в общество» – 36,0 тыс. рублей, всего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из средств местного бюджета – 36,0тыс. рублей, в том числе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1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2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3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4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5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6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7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8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9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30 год – 3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и источники финансирования муниципальной программы подлежат ежегодной корректировке при формировани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приведены </w:t>
      </w:r>
      <w:r>
        <w:rPr>
          <w:bCs/>
          <w:sz w:val="28"/>
          <w:szCs w:val="28"/>
        </w:rPr>
        <w:t xml:space="preserve">в приложении № 5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Участие организаций Лысогорского сельского поселения в реализации муниципа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не планируется участие организаций Лысого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 Эффективность реализации муниципальной программы (подпрограмм) оценивается ежегодно на основе целевых показателей и индикаторов, предусмотренных приложением № 1 к муниципальной программе, исходя из соответствия фактических значений показателей (индикаторов) их целевым значениям, а также уровня использования средств местного бюджета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 Эффективность реализации муниципальной программы (подпрограммы), цели (задачи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E</w:t>
      </w:r>
      <w:r>
        <w:rPr>
          <w:sz w:val="28"/>
          <w:szCs w:val="28"/>
        </w:rPr>
        <w:t xml:space="preserve"> – эффективность реализации муниципальной программы (подпрограммы), цели (задачи),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лановое значение i-го целевого показателя (индикатора), характеризующего выполнение цели (задачи), предусмотренное муниципальной программой (подпрограмм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– количество показателей (индикаторов), характеризующих выполнение цели (задачи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следующими уровн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Оценка 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и </w:t>
        <w:br/>
        <w:t>№ 5 к муниципальной. Данные показатели характеризуют уровень исполнения финансирования в связи с неполным исполнением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autoSpaceDE w:val="false"/>
        <w:ind w:firstLine="540"/>
        <w:jc w:val="both"/>
        <w:rPr>
          <w:position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 xml:space="preserve">= ------------, </w:t>
      </w:r>
    </w:p>
    <w:p>
      <w:pPr>
        <w:pStyle w:val="Normal"/>
        <w:widowControl w:val="false"/>
        <w:tabs>
          <w:tab w:val="clear" w:pos="709"/>
          <w:tab w:val="left" w:pos="1417" w:leader="none"/>
          <w:tab w:val="center" w:pos="5457" w:leader="none"/>
        </w:tabs>
        <w:autoSpaceDE w:val="false"/>
        <w:ind w:firstLine="709"/>
        <w:rPr>
          <w:sz w:val="28"/>
          <w:szCs w:val="28"/>
        </w:rPr>
      </w:pPr>
      <w:r>
        <w:rPr>
          <w:position w:val="-4"/>
          <w:sz w:val="28"/>
          <w:szCs w:val="28"/>
        </w:rPr>
        <w:t xml:space="preserve">                                                         </w:t>
      </w:r>
      <w:r>
        <w:rPr>
          <w:position w:val="-4"/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position w:val="-4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 У</w:t>
      </w:r>
      <w:r>
        <w:rPr>
          <w:sz w:val="28"/>
          <w:szCs w:val="28"/>
          <w:vertAlign w:val="subscript"/>
        </w:rPr>
        <w:t xml:space="preserve">эф  </w:t>
      </w:r>
      <w:r>
        <w:rPr>
          <w:sz w:val="28"/>
          <w:szCs w:val="28"/>
        </w:rPr>
        <w:t>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фактически израсходованный объем средств, направленных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ый объем средств на соответствующий отчетный период,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исполнения финансирования представляется целесообразным характеризовать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составляется специалистом Администрации Лысогорского сельского поселения,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Постановлением Администрации  Лысогорского сельского поселения не позднее 5 рабочих дней со дня утверждения постановлением Администрации Лысогорск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ся Главой Лысо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ой программы специалист Администрации Лысогорского сельского поселения вносит на рассмотрение Главы Лысогорского сельского поселения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осле рассмотрения Главой Лысого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Лысогорского сельского поселения подготавливает, согласовывает и вносит на рассмотрение Главы Лысогорского сельского поселения проект постановления Администрации Лысого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Лысогорского сельского поселения постановления о его утверждении подлежит размещению специалистом Администрации Лысогорского сельского поселения не позднее 5 рабочих дней на официальном сайте Администрации Лысого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ей Лысого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нтроля за ходом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Лысогорского сельского поселения осуществляет сбор и систематизацию информации о реализации программных мероприятий, представляет отчеты о ходе реализации муниципальной программы Главе Лысо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публичности (открытости) информации о муниципальной программе ответственный исполнитель размещает на официальном сайте Администрации Лысогорского сельского поселения в информационно-телекоммуникационной сети «Интернет» информацию о ходе реализации муниципальной программы, достижении значений целевых показателей (индикаторов) муниципальной программы, степени выполнения программных </w:t>
      </w:r>
      <w:hyperlink r:id="rId17">
        <w:r>
          <w:rPr>
            <w:rStyle w:val="InternetLink"/>
          </w:rPr>
          <w:t>мероприяти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Раздел 8. 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1. Паспорт подпрограммы </w:t>
        <w:br/>
        <w:t xml:space="preserve">«Адаптация приоритетных объектов социальной, транспортной </w:t>
        <w:br/>
        <w:t xml:space="preserve">и инженерной инфраструктуры для беспрепятственного доступа и </w:t>
        <w:br/>
        <w:t>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42"/>
        <w:gridCol w:w="592"/>
        <w:gridCol w:w="6831"/>
      </w:tblGrid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запланирован на 2019– 2030 годы и делится на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-й этап – 2019 – 2021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22 – 2030 годы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необходимый для финансирования подпрограммы в 2019 – 2030 годах, </w:t>
            </w:r>
            <w:r>
              <w:rPr>
                <w:sz w:val="28"/>
              </w:rPr>
              <w:t>составляет всего 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30 год – 0,0 тыс.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азовых доступных для инвалидов и других маломобильных групп населения культурных учреждений, подведомственных Администрации Лысогор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2. Характеристика сферы реализации подпрограммы 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-за отсутствия комплексного подхода к решению важнейшей социальной задачи –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совершенство законодательного и нормативного регулирования вопросов обеспечения доступной среды для инвалидов – неполнота, недостаточная гармонизированность нормативных правовых актов с нормами международного права, а также рекомендательный для исполнения характер норм, правил и стандартов, определяющих условия формирования доступной среды жизнедеятельности инвали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бо неэффективность координации и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тсутствие системы независимой экспертизы и контроля в области проек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сокая социальная зависимость, вынужденная изоляция инвалидов, осложняющая проведение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социальные услуги в стационарных и надомных условия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дпрограммы 1 наиболее актуальным является финансовый риск ее реализации, который может привести к снижению объемов финансирования программных мероприятий за счет средств местного бюджета.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ечные результаты, сроки и этапы реализации подпрограммы 1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ю подпрограммы 1  являе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ля достижения цели подпрограммы 1 должно быть обеспечено решение следующей задач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лиц с ограниченными возможностями здоровья и инвалидов от </w:t>
        <w:br/>
        <w:t>6 до 18 лет, систематически занимающихся физической культурой и спортом, в общей численности этой категории граждан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1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рок реализации подпрограммы 1  – 2019 – 2030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ешение задач подпрограммы 1 будет осуществляться с 2019 по 2030 годы </w:t>
        <w:br/>
        <w:t>в 2 этапа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-й этап – 2019 – 2021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-м этапе реализации подпрограммы предполагается выполнение мероприятий, направленных на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и организационной  основ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изготовление проектно-сметной документации на строительство пандусов для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-й этап – 2022 – 2030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2-м этапе реализации подпрограммы 1 предполагается выполнение мероприятий,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строительство пандусов для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одпрограммы 1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азовых доступных для инвалидов и других маломобильных групп населения культурных учреждений, подведомственных Администрации Лысогор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4. Характеристика основных мероприятий </w:t>
        <w:br/>
        <w:t>и мероприятий ведомственных целевых программ подпрограммы 1</w:t>
        <w:b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одпрограммы 1 предусматривается реализация следующих основных мероприятий: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В рамках реализации основных мероприятий подпрограммы 1 Администрацией Лысогорского сельского поселения по направлениям деятельности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ектно-сметной документации на строительство пандусов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строительство пандусов для маломобильных групп населения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5. Информация по ресурсному обеспечению подпрограммы 1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ий объем средств местного бюджета, необходимый для финансирования подпрограммы в 2014 – 2020 годах, </w:t>
      </w:r>
      <w:r>
        <w:rPr>
          <w:sz w:val="28"/>
        </w:rPr>
        <w:t>составляет всего 0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9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20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21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22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23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24 год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025 год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026 год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027 год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028 год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029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30 год – 0,0 тыс. рублей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1 приведены </w:t>
      </w:r>
      <w:r>
        <w:rPr>
          <w:bCs/>
          <w:sz w:val="28"/>
          <w:szCs w:val="28"/>
        </w:rPr>
        <w:t>в приложении № 5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6. Участие организаций Лысогорского сельского поселения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 реализации подпрограммы 1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1 не планируется участие организаций Лысогорского сельского посел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Подпрограмма «Социальная интеграция инвалидов и других маломобильных групп населения в общество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9.1. Паспорт подпрограммы  «Социальная интеграция </w:t>
        <w:br/>
        <w:t>инвалидов и других маломобильных групп населения в общество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39"/>
        <w:gridCol w:w="595"/>
        <w:gridCol w:w="6778"/>
      </w:tblGrid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 (далее – подпрограмма 2)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ставлению услуг для инвалидов с целью их интеграции в общество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и качества услуг для инвалидов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ализация подпрограммы 2 запланирована на 2019 – 2030</w:t>
            </w:r>
            <w:r>
              <w:rPr>
                <w:sz w:val="28"/>
                <w:szCs w:val="28"/>
              </w:rPr>
              <w:t xml:space="preserve"> годы (этапы реализации подпрограммы не выделяются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2 в 2019 – 2030 годах, составляет всего</w:t>
            </w:r>
            <w:r>
              <w:rPr>
                <w:sz w:val="28"/>
              </w:rPr>
              <w:t xml:space="preserve"> 36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из средств местного бюджета – 36,0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0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1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2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3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4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5 год – 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6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7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8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9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30 год – 3,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2. Характеристика сферы реализации подпрограммы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дним из важных направлений в социальной сфере является увеличение количества инвалидов, положительно оценивающих отношение населения к проблемам инвалидов, что в результате будет способствовать возвращению инвалидов к эффективной трудовой деятельно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дпрограммы 2 наиболее актуальным является финансовый риск ее реализации, который может привести к снижению объемов финансирования программных мероприятий из местного бюджетов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. Цели, задачи и показатели (индикаторы), основные ожидаемы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 2 являе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мероприятий по предоставлению услуг в сфере реабилитации инвалидов с целью интеграции их в обществ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2 должно быть обеспечено решение следующеё задач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дача*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Доля инвалидов, положительно оценивающих отношение населения к проблемам инвали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2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рок реализации подпрограммы 2 – 2019 – 2030 годы. Этапы реализации подпрограммы 2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4. Характеристика основных мероприятий и мероприятий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ых целевых программ подпрограммы 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дпрограммы 2 предусматривается реализация следующих основных мероприятий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реализации основных мероприятий подпрограммы 2 Администрацией Лысогорского сельского поселения по направлениям деятельности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убликации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ещаний, семинаров, «круглых столов», конференций, </w:t>
        <w:br/>
        <w:t>ме</w:t>
        <w:softHyphen/>
        <w:t>роприятий по проблемам инвалидов и инвалид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;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оселенческих мероприятий для инвалидов, в том числе для детей-инвали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2 с указанием участников приведен в приложении № </w:t>
      </w:r>
      <w:hyperlink w:anchor="Par1553">
        <w:r>
          <w:rPr>
            <w:rStyle w:val="InternetLink"/>
          </w:rPr>
          <w:t>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 xml:space="preserve">9.5. Информация по ресурсному </w:t>
        <w:br/>
        <w:t>обеспечению подпрограммы  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ем средств, необходимый для финансирования подпрограммы 2 в 2019 – 2030 годах, составляет всего</w:t>
      </w:r>
      <w:r>
        <w:rPr>
          <w:sz w:val="28"/>
        </w:rPr>
        <w:t xml:space="preserve"> 36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из средств местного бюджета – 36,0 тыс. рублей, </w:t>
        <w:br/>
        <w:t>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9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1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2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3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4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5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6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7 год – 3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028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9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30 год – 3,0 тыс. рубл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2 приведены </w:t>
      </w:r>
      <w:r>
        <w:rPr>
          <w:bCs/>
          <w:sz w:val="28"/>
          <w:szCs w:val="28"/>
        </w:rPr>
        <w:t>в приложении № 5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6. Участие организаций Лысогор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в реализации подпрограммы 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2 не планируется участие организаций Лысогор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Глава </w:t>
      </w:r>
      <w:r>
        <w:rPr>
          <w:bCs/>
          <w:szCs w:val="28"/>
          <w:lang w:val="ru-RU"/>
        </w:rPr>
        <w:t>Администрации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993" w:footer="78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bCs/>
          <w:szCs w:val="28"/>
        </w:rPr>
        <w:t xml:space="preserve">Лысогорского сельского поселения                                        Н.В. Бошкова                                                                                       </w:t>
      </w:r>
      <w:r>
        <w:rPr>
          <w:bCs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  <w:bookmarkStart w:id="0" w:name="Par400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Лысогорского сельского поселения «Доступная среда», подпрограмм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698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5683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  <w:br/>
            </w:r>
            <w:r>
              <w:rPr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Доступная среда»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Ростовской области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111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156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97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8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698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5683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  <w:br/>
            </w:r>
            <w:r>
              <w:rPr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Доступная среда»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Ростовской области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111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156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97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8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bookmarkStart w:id="1" w:name="Par990"/>
      <w:bookmarkEnd w:id="1"/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9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3685"/>
        <w:gridCol w:w="4810"/>
        <w:gridCol w:w="1902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ункт плана     </w:t>
              <w:br/>
              <w:t>статистических рабо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>официаль</w:t>
              <w:softHyphen/>
              <w:t xml:space="preserve">ного  </w:t>
              <w:br/>
              <w:t>статистичес</w:t>
              <w:softHyphen/>
              <w:t xml:space="preserve">кого </w:t>
              <w:br/>
              <w:t>учета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ункт 47.5 Федерального плана статистических работ, утвержденного распоряжением Правительства Российской Федерации от 06.05.2008 </w:t>
              <w:br/>
              <w:t>№ 671-р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3-АФК «Сведения об адаптивной физической культуре и спорте», утвержденная приказом Федеральной службы государственной статистики от 23.10.2012 № 56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Куйбыше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2" w:name="Par1016"/>
      <w:bookmarkEnd w:id="2"/>
      <w:r>
        <w:rPr>
          <w:sz w:val="28"/>
          <w:szCs w:val="28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 методике расчета показателя (индикатора)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</w:t>
      </w:r>
      <w:r>
        <w:rPr>
          <w:sz w:val="28"/>
          <w:szCs w:val="24"/>
        </w:rPr>
        <w:t xml:space="preserve">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4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63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</w:t>
              <w:softHyphen/>
              <w:t xml:space="preserve">ца </w:t>
              <w:br/>
              <w:t>измере</w:t>
              <w:softHyphen/>
              <w:t>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</w:t>
              <w:br/>
              <w:t>используемые в форму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54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6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ожительно оценивающих  уровень доступ</w:t>
              <w:softHyphen/>
              <w:t>ности приоритетных объектов социальной инфраструктуры и услуг в приоритетных сферах жизнедеятельности, в общей чис</w:t>
              <w:softHyphen/>
              <w:t>ленности инвалидов, прожи</w:t>
              <w:softHyphen/>
              <w:t>вающих в Ростовской области  (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)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 ------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 количество инвалидов, положительно оценивающих уровень доступности приоритетных объектов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общая численность опрошенных инвалидов</w:t>
            </w:r>
          </w:p>
        </w:tc>
      </w:tr>
      <w:tr>
        <w:trPr>
          <w:trHeight w:val="16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)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= ------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данных, представленных участниками государственной программ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– количество доступных для инвалидов и других маломобильных групп населения приоритетных объектов социальной, транспортной, инженерной инфраструктуры по компетенции всех участников государственной программ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щее количество приоритетных</w:t>
            </w:r>
          </w:p>
        </w:tc>
      </w:tr>
      <w:tr>
        <w:trPr>
          <w:trHeight w:val="19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ов социальной, транспортной, инженерной инфраструктуры для инвалидов и других маломобильных групп населения по компетенции всех участников государственной программы</w:t>
            </w:r>
          </w:p>
        </w:tc>
      </w:tr>
      <w:tr>
        <w:trPr>
          <w:trHeight w:val="31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= -------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данных министерства общего и профессионального образования Ростовской обла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количество базовых профессиональных образовательных учреждений, подведомственных минобразованию Ростовской области, доступных для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общее количество базовых профессиональных образовательных учреждений, подведомственных минобразованию Ростовской области</w:t>
            </w:r>
          </w:p>
        </w:tc>
      </w:tr>
      <w:tr>
        <w:trPr>
          <w:trHeight w:val="25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 (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)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-------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g</w:t>
            </w:r>
            <w:r>
              <w:rPr>
                <w:sz w:val="24"/>
                <w:szCs w:val="24"/>
              </w:rPr>
              <w:t xml:space="preserve"> – общее количество опрошенных инвалидов</w:t>
            </w:r>
          </w:p>
        </w:tc>
      </w:tr>
    </w:tbl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bookmarkStart w:id="3" w:name="Par487"/>
      <w:bookmarkEnd w:id="3"/>
      <w:r>
        <w:rPr>
          <w:cap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дпрограмм, основных мероприятий подпрограмм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муниципальной программы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3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1701"/>
        <w:gridCol w:w="1134"/>
        <w:gridCol w:w="1275"/>
        <w:gridCol w:w="2693"/>
        <w:gridCol w:w="2552"/>
        <w:gridCol w:w="204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 </w:t>
              <w:br/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3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1701"/>
        <w:gridCol w:w="1134"/>
        <w:gridCol w:w="1275"/>
        <w:gridCol w:w="2693"/>
        <w:gridCol w:w="2552"/>
        <w:gridCol w:w="204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норматив</w:t>
              <w:softHyphen/>
              <w:t>ной правовой основы формиро</w:t>
              <w:softHyphen/>
              <w:t>вания жизнедеятельности инва</w:t>
              <w:softHyphen/>
              <w:t>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ая информация, позволяющая объек</w:t>
              <w:softHyphen/>
              <w:t>тивно оценивать и си</w:t>
              <w:softHyphen/>
              <w:t>стематизировать до</w:t>
              <w:softHyphen/>
              <w:t>ступность объектов и услуг в приоритетных сферах жизнедеятельно</w:t>
              <w:softHyphen/>
              <w:t xml:space="preserve">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оценки и систематизации до</w:t>
              <w:softHyphen/>
              <w:t>ступности объектов и услуг в приоритетных сферах жизнедеятель</w:t>
              <w:softHyphen/>
              <w:t>ности инвалидов и других маломобиль</w:t>
              <w:softHyphen/>
              <w:t>ных групп населения; отсутствие сформиро</w:t>
              <w:softHyphen/>
              <w:t>ванной карты доступ</w:t>
              <w:softHyphen/>
              <w:t>ности объектов и услуг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беспрепят</w:t>
              <w:softHyphen/>
              <w:t>ственного доступа и получения услуг инва</w:t>
              <w:softHyphen/>
              <w:t>лидами и другими ма</w:t>
              <w:softHyphen/>
              <w:t>ломобильными груп</w:t>
              <w:softHyphen/>
              <w:t>пами на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1.2, 2.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организа</w:t>
              <w:softHyphen/>
              <w:t xml:space="preserve">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ая информация, полученная на основа</w:t>
              <w:softHyphen/>
              <w:t>нии общественного мнения инвалидов,  поз</w:t>
              <w:softHyphen/>
              <w:t>воляющая объективно оценить доступность объектов и услуг в при</w:t>
              <w:softHyphen/>
              <w:t>оритетных сферах жиз</w:t>
              <w:softHyphen/>
              <w:t>недеятельности инвали</w:t>
              <w:softHyphen/>
              <w:t>дов и других маломо</w:t>
              <w:softHyphen/>
              <w:t>бильных групп населе</w:t>
              <w:softHyphen/>
              <w:t>ния, а также отношение населения к проблемам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оценки до</w:t>
              <w:softHyphen/>
              <w:t>ступности объектов и услуг в приоритетных сферах жизнедеятель</w:t>
              <w:softHyphen/>
              <w:t>ности инвалидов и других маломобиль</w:t>
              <w:softHyphen/>
              <w:t>ных групп населения, а также отношения населения к пробле</w:t>
              <w:softHyphen/>
              <w:t>мам инвалид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, семинаров, «круглых столов», конференций, </w:t>
              <w:br/>
              <w:t>ме</w:t>
              <w:softHyphen/>
              <w:t>роприятий по проблемам инвалидов и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1</w:t>
            </w:r>
          </w:p>
        </w:tc>
      </w:tr>
    </w:tbl>
    <w:p>
      <w:pPr>
        <w:pStyle w:val="Normal"/>
        <w:widowControl w:val="false"/>
        <w:autoSpaceDE w:val="false"/>
        <w:ind w:left="105" w:hanging="0"/>
        <w:jc w:val="center"/>
        <w:rPr/>
      </w:pPr>
      <w:r>
        <w:rPr/>
      </w:r>
    </w:p>
    <w:tbl>
      <w:tblPr>
        <w:tblW w:w="15653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1701"/>
        <w:gridCol w:w="1134"/>
        <w:gridCol w:w="1275"/>
        <w:gridCol w:w="2693"/>
        <w:gridCol w:w="2552"/>
        <w:gridCol w:w="204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поселенческих мероприятий для инвалидов, в том числе для детей-инвали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 1.1,2.1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>РАСХОДЫ</w:t>
        <w:br/>
        <w:t xml:space="preserve">местного бюджета на реализацию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ысогорского сельского поселения «Доступная среда»</w:t>
      </w:r>
    </w:p>
    <w:tbl>
      <w:tblPr>
        <w:tblW w:w="16092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1872"/>
        <w:gridCol w:w="2594"/>
        <w:gridCol w:w="706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3"/>
        <w:gridCol w:w="555"/>
      </w:tblGrid>
      <w:tr>
        <w:trPr>
          <w:trHeight w:val="72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1872"/>
        <w:gridCol w:w="2594"/>
        <w:gridCol w:w="706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48"/>
        <w:gridCol w:w="15"/>
        <w:gridCol w:w="570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 – Администрация Лысо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sz w:val="24"/>
                <w:szCs w:val="24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 xml:space="preserve">фраструктуры путем строительствапандусов для маломобильных групп населения,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6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, проведение поселенческих мероприятий для инвалидов, в том числе для детей-инвалид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имеч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Х – отсутствует код бюджетной класс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Глава </w:t>
      </w:r>
      <w:r>
        <w:rPr>
          <w:bCs/>
          <w:szCs w:val="28"/>
          <w:lang w:val="ru-RU"/>
        </w:rPr>
        <w:t>Администрации</w:t>
      </w:r>
    </w:p>
    <w:p>
      <w:pPr>
        <w:pStyle w:val="TextBody"/>
        <w:ind w:firstLine="709"/>
        <w:jc w:val="both"/>
        <w:rPr>
          <w:szCs w:val="28"/>
        </w:rPr>
      </w:pPr>
      <w:r>
        <w:rPr>
          <w:bCs/>
          <w:szCs w:val="28"/>
        </w:rPr>
        <w:t xml:space="preserve">Лысогорского сельского поселения                                                    </w:t>
      </w:r>
      <w:r>
        <w:rPr>
          <w:bCs/>
          <w:szCs w:val="28"/>
          <w:lang w:val="ru-RU"/>
        </w:rPr>
        <w:tab/>
        <w:t xml:space="preserve">                                     Н.В. Бошкова</w:t>
      </w:r>
      <w:r>
        <w:rPr>
          <w:bCs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PictureBullets"/>
      <w:bookmarkStart w:id="5" w:name="_PictureBullets"/>
      <w:bookmarkEnd w:id="5"/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567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suppressAutoHyphens w:val="false"/>
        <w:ind w:firstLine="72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</w:t>
      </w:r>
      <w:r>
        <w:rPr>
          <w:sz w:val="24"/>
          <w:lang w:eastAsia="ru-RU"/>
        </w:rPr>
        <w:t>Приложение  2</w:t>
      </w:r>
    </w:p>
    <w:p>
      <w:pPr>
        <w:pStyle w:val="Normal"/>
        <w:suppressAutoHyphens w:val="false"/>
        <w:ind w:firstLine="72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</w:t>
      </w:r>
      <w:r>
        <w:rPr>
          <w:sz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2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Лысогорского сельского поселения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autoSpaceDE w:val="false"/>
        <w:ind w:left="6237" w:hanging="0"/>
        <w:jc w:val="right"/>
        <w:textAlignment w:val="baseline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4"/>
          <w:szCs w:val="24"/>
          <w:lang w:val="de-DE" w:eastAsia="ja-JP" w:bidi="fa-IR"/>
        </w:rPr>
        <w:t xml:space="preserve">от   </w:t>
      </w:r>
      <w:r>
        <w:rPr>
          <w:rFonts w:eastAsia="Andale Sans UI;Arial" w:cs="Tahoma"/>
          <w:kern w:val="2"/>
          <w:sz w:val="24"/>
          <w:szCs w:val="24"/>
          <w:lang w:eastAsia="ja-JP" w:bidi="fa-IR"/>
        </w:rPr>
        <w:t>23</w:t>
      </w:r>
      <w:r>
        <w:rPr>
          <w:rFonts w:eastAsia="Andale Sans UI;Arial" w:cs="Tahoma"/>
          <w:kern w:val="2"/>
          <w:sz w:val="24"/>
          <w:szCs w:val="24"/>
          <w:lang w:val="de-DE" w:eastAsia="ja-JP" w:bidi="fa-IR"/>
        </w:rPr>
        <w:t>.10.2018  №</w:t>
      </w:r>
      <w:r>
        <w:rPr>
          <w:rFonts w:eastAsia="Andale Sans UI;Arial" w:cs="Tahoma"/>
          <w:kern w:val="2"/>
          <w:sz w:val="24"/>
          <w:szCs w:val="24"/>
          <w:lang w:eastAsia="ja-JP" w:bidi="fa-IR"/>
        </w:rPr>
        <w:t>110</w:t>
      </w:r>
      <w:r>
        <w:rPr>
          <w:rFonts w:eastAsia="Andale Sans UI;Arial" w:cs="Tahoma"/>
          <w:kern w:val="2"/>
          <w:sz w:val="24"/>
          <w:szCs w:val="24"/>
          <w:lang w:val="de-DE" w:eastAsia="ja-JP" w:bidi="fa-IR"/>
        </w:rPr>
        <w:t xml:space="preserve"> 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ПЕРЕЧЕН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 xml:space="preserve">постановлений Администрации </w:t>
      </w:r>
      <w:r>
        <w:rPr>
          <w:rFonts w:eastAsia="Andale Sans UI;Arial" w:cs="Tahoma"/>
          <w:kern w:val="2"/>
          <w:sz w:val="26"/>
          <w:szCs w:val="26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,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Times New Roman" w:cs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признанных утратившими силу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28" w:before="280" w:after="280"/>
        <w:ind w:left="720" w:firstLine="709"/>
        <w:jc w:val="both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 xml:space="preserve">Постановление </w:t>
      </w:r>
      <w:r>
        <w:rPr>
          <w:rFonts w:eastAsia="Andale Sans UI;Arial"/>
          <w:kern w:val="2"/>
          <w:sz w:val="26"/>
          <w:szCs w:val="26"/>
          <w:lang w:val="de-DE" w:eastAsia="ja-JP" w:bidi="fa-IR"/>
        </w:rPr>
        <w:t xml:space="preserve">Администрации Лысогорского сельского поселения от </w:t>
      </w:r>
      <w:r>
        <w:rPr>
          <w:rFonts w:eastAsia="Andale Sans UI;Arial"/>
          <w:kern w:val="2"/>
          <w:sz w:val="26"/>
          <w:szCs w:val="26"/>
          <w:lang w:eastAsia="ja-JP" w:bidi="fa-IR"/>
        </w:rPr>
        <w:t>09</w:t>
      </w:r>
      <w:r>
        <w:rPr>
          <w:rFonts w:eastAsia="Andale Sans UI;Arial"/>
          <w:kern w:val="2"/>
          <w:sz w:val="26"/>
          <w:szCs w:val="26"/>
          <w:lang w:val="de-DE" w:eastAsia="ja-JP" w:bidi="fa-IR"/>
        </w:rPr>
        <w:t>.10.2013 № 21</w:t>
      </w:r>
      <w:r>
        <w:rPr>
          <w:rFonts w:eastAsia="Andale Sans UI;Arial"/>
          <w:kern w:val="2"/>
          <w:sz w:val="26"/>
          <w:szCs w:val="26"/>
          <w:lang w:eastAsia="ja-JP" w:bidi="fa-IR"/>
        </w:rPr>
        <w:t>6</w:t>
      </w: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"/>
          <w:kern w:val="2"/>
          <w:sz w:val="26"/>
          <w:szCs w:val="26"/>
          <w:lang w:val="de-DE" w:eastAsia="ja-JP" w:bidi="fa-IR"/>
        </w:rPr>
        <w:t>«Об утверждении муниципальной программы Лысогорского сельского поселения «</w:t>
      </w:r>
      <w:r>
        <w:rPr>
          <w:rFonts w:eastAsia="Andale Sans UI;Arial"/>
          <w:kern w:val="2"/>
          <w:sz w:val="26"/>
          <w:szCs w:val="26"/>
          <w:lang w:eastAsia="ar-SA" w:bidi="fa-IR"/>
        </w:rPr>
        <w:t>Доступная среда</w:t>
      </w:r>
      <w:r>
        <w:rPr>
          <w:rFonts w:eastAsia="Andale Sans UI;Arial"/>
          <w:kern w:val="2"/>
          <w:sz w:val="26"/>
          <w:szCs w:val="26"/>
          <w:lang w:val="de-DE" w:eastAsia="ja-JP" w:bidi="fa-IR"/>
        </w:rPr>
        <w:t>»</w:t>
      </w:r>
      <w:r>
        <w:rPr>
          <w:rFonts w:eastAsia="Andale Sans UI;Arial" w:cs="Tahoma"/>
          <w:kern w:val="2"/>
          <w:sz w:val="26"/>
          <w:szCs w:val="26"/>
          <w:lang w:eastAsia="ja-JP" w:bidi="fa-IR"/>
        </w:rPr>
        <w:t>.</w:t>
      </w:r>
    </w:p>
    <w:p>
      <w:pPr>
        <w:pStyle w:val="Normal"/>
        <w:widowControl w:val="false"/>
        <w:autoSpaceDE w:val="false"/>
        <w:ind w:left="8505" w:hanging="0"/>
        <w:jc w:val="center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</w:r>
    </w:p>
    <w:sectPr>
      <w:footerReference w:type="default" r:id="rId20"/>
      <w:type w:val="nextPage"/>
      <w:pgSz w:w="11906" w:h="16838"/>
      <w:pgMar w:left="284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right="0" w:hanging="0"/>
      <w:outlineLvl w:val="3"/>
    </w:pPr>
    <w:rPr>
      <w:rFonts w:ascii="Arial Unicode MS;Arial" w:hAnsi="Arial Unicode MS;Arial" w:cs="Arial Unicode MS;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;Arial" w:hAnsi="Arial Unicode MS;Arial" w:cs="Arial Unicode MS;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;Arial" w:hAnsi="Arial Unicode MS;Arial" w:cs="Arial Unicode MS;Arial"/>
      <w:b/>
      <w:bCs/>
      <w:sz w:val="15"/>
      <w:szCs w:val="15"/>
    </w:rPr>
  </w:style>
  <w:style w:type="character" w:styleId="WW8Num2z0">
    <w:name w:val="WW8Num2z0"/>
    <w:qFormat/>
    <w:rPr>
      <w:color w:val="000000"/>
      <w:sz w:val="27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 w:val="fals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eastAsia="Calibri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14">
    <w:name w:val=" Знак Знак14"/>
    <w:qFormat/>
    <w:rPr>
      <w:rFonts w:ascii="Arial Unicode MS;Arial" w:hAnsi="Arial Unicode MS;Arial" w:cs="Arial Unicode MS;Arial"/>
      <w:b/>
      <w:bCs/>
      <w:sz w:val="24"/>
      <w:szCs w:val="24"/>
    </w:rPr>
  </w:style>
  <w:style w:type="character" w:styleId="13">
    <w:name w:val=" Знак Знак13"/>
    <w:qFormat/>
    <w:rPr>
      <w:rFonts w:ascii="Arial Unicode MS;Arial" w:hAnsi="Arial Unicode MS;Arial" w:cs="Arial Unicode MS;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 Unicode MS;Arial" w:hAnsi="Arial Unicode MS;Arial" w:cs="Arial Unicode MS;Arial"/>
      <w:b/>
      <w:bCs/>
      <w:sz w:val="15"/>
      <w:szCs w:val="15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>
      <w:color w:val="000000"/>
      <w:sz w:val="28"/>
      <w:szCs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 Знак Знак5"/>
    <w:qFormat/>
    <w:rPr>
      <w:rFonts w:ascii="Arial" w:hAnsi="Arial" w:eastAsia="MS Mincho;ＭＳ 明朝" w:cs="Arial"/>
      <w:sz w:val="28"/>
      <w:szCs w:val="28"/>
    </w:rPr>
  </w:style>
  <w:style w:type="character" w:styleId="4">
    <w:name w:val=" Знак Знак4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31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11">
    <w:name w:val="Название объекта"/>
    <w:basedOn w:val="17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110">
    <w:name w:val="Название объекта1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Стиль"/>
    <w:basedOn w:val="Normal"/>
    <w:next w:val="Style17"/>
    <w:qFormat/>
    <w:pPr>
      <w:spacing w:before="280" w:after="119"/>
    </w:pPr>
    <w:rPr>
      <w:sz w:val="24"/>
      <w:szCs w:val="24"/>
    </w:rPr>
  </w:style>
  <w:style w:type="paragraph" w:styleId="111">
    <w:name w:val="Стиль1"/>
    <w:basedOn w:val="Normal"/>
    <w:qFormat/>
    <w:pPr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112">
    <w:name w:val="Цитата1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113">
    <w:name w:val="Шапка1"/>
    <w:basedOn w:val="Normal"/>
    <w:qFormat/>
    <w:pPr>
      <w:widowControl w:val="false"/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9">
    <w:name w:val="Таблица"/>
    <w:basedOn w:val="113"/>
    <w:qFormat/>
    <w:pPr>
      <w:widowControl/>
      <w:shd w:fill="auto" w:val="clear"/>
      <w:spacing w:lineRule="exact" w:line="220"/>
      <w:ind w:left="0" w:righ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left="0" w:right="0" w:firstLine="708"/>
      <w:jc w:val="both"/>
    </w:pPr>
    <w:rPr>
      <w:sz w:val="26"/>
      <w:szCs w:val="26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0">
    <w:name w:val="Содержимое врезки"/>
    <w:basedOn w:val="TextBody"/>
    <w:qFormat/>
    <w:pPr/>
    <w:rPr>
      <w:b/>
      <w:b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45" w:right="0" w:hanging="0"/>
    </w:pPr>
    <w:rPr>
      <w:b/>
      <w:bCs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ED3A6242C1CF061B3679401162068189AF10E39B15899403864BDDEr1H" TargetMode="External"/><Relationship Id="rId3" Type="http://schemas.openxmlformats.org/officeDocument/2006/relationships/hyperlink" Target="consultantplus://offline/ref=BEBED3A6242C1CF061B3679401162068189AF10E39B15899403864BDDEr1H" TargetMode="External"/><Relationship Id="rId4" Type="http://schemas.openxmlformats.org/officeDocument/2006/relationships/hyperlink" Target="consultantplus://offline/ref=BEBED3A6242C1CF061B3679401162068189AF10E39B15899403864BDDEr1H" TargetMode="External"/><Relationship Id="rId5" Type="http://schemas.openxmlformats.org/officeDocument/2006/relationships/hyperlink" Target="consultantplus://offline/ref=BEBED3A6242C1CF061B3679401162068189AF10E39B15899403864BDDEr1H" TargetMode="External"/><Relationship Id="rId6" Type="http://schemas.openxmlformats.org/officeDocument/2006/relationships/hyperlink" Target="consultantplus://offline/ref=BEBED3A6242C1CF061B3629B021620681A99FD073CBF0593486168BFE6D4rDH" TargetMode="External"/><Relationship Id="rId7" Type="http://schemas.openxmlformats.org/officeDocument/2006/relationships/hyperlink" Target="consultantplus://offline/ref=BEBED3A6242C1CF061B3629B021620681A99FD073BB30593486168BFE6D4rDH" TargetMode="External"/><Relationship Id="rId8" Type="http://schemas.openxmlformats.org/officeDocument/2006/relationships/hyperlink" Target="consultantplus://offline/ref=BEBED3A6242C1CF061B3629B021620681A99FC083EB20593486168BFE6D4rDH" TargetMode="External"/><Relationship Id="rId9" Type="http://schemas.openxmlformats.org/officeDocument/2006/relationships/hyperlink" Target="consultantplus://offline/ref=BEBED3A6242C1CF061B3629B021620681A9FF50731B20593486168BFE6D4rDH" TargetMode="External"/><Relationship Id="rId10" Type="http://schemas.openxmlformats.org/officeDocument/2006/relationships/hyperlink" Target="consultantplus://offline/ref=BEBED3A6242C1CF061B3629B021620681A99FC093FBA0593486168BFE6D4rDH" TargetMode="External"/><Relationship Id="rId11" Type="http://schemas.openxmlformats.org/officeDocument/2006/relationships/hyperlink" Target="consultantplus://offline/ref=BEBED3A6242C1CF061B3629B021620681A99F30C3CB30593486168BFE6D4rDH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CDA5E162836E365254DD98C87F17310DD2656C1065E2D1D39E629CCC0D2DF2799C70697123B1BE52828D46l2W3N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0:00Z</dcterms:created>
  <dc:creator>Пресс-служба  Губернатора РО</dc:creator>
  <dc:description/>
  <cp:keywords/>
  <dc:language>en-US</dc:language>
  <cp:lastModifiedBy>Nikolaeva</cp:lastModifiedBy>
  <cp:lastPrinted>2019-01-18T11:20:00Z</cp:lastPrinted>
  <dcterms:modified xsi:type="dcterms:W3CDTF">2019-01-21T10:10:00Z</dcterms:modified>
  <cp:revision>107</cp:revision>
  <dc:subject/>
  <dc:title/>
</cp:coreProperties>
</file>