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3.2017 г.                            с. Лысогорка                                     №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16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ab/>
        <w:t>3. Контроль за  выполнением  настоящего постановления оставляю за собой.</w:t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/>
        <w:t>специалист по вопросам ЖКХ и благоустро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17.03.2017 г. № 32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16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  <w:r>
        <w:rPr>
          <w:spacing w:val="-2"/>
          <w:szCs w:val="28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Cs w:val="28"/>
        </w:rPr>
        <w:t>» (</w:t>
      </w:r>
      <w:r>
        <w:rPr>
          <w:sz w:val="28"/>
          <w:szCs w:val="28"/>
        </w:rPr>
        <w:t xml:space="preserve">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 </w:t>
      </w:r>
      <w:r>
        <w:rPr>
          <w:sz w:val="28"/>
          <w:szCs w:val="28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 сельского поселения</w:t>
      </w:r>
      <w:r>
        <w:rPr/>
        <w:t xml:space="preserve">  </w:t>
      </w:r>
      <w:r>
        <w:rPr>
          <w:sz w:val="28"/>
          <w:szCs w:val="28"/>
        </w:rPr>
        <w:t>расчетов за потребление энергоресурсов по приборам учета. Обеспечение в бюджетной сфере сельского поселения</w:t>
      </w:r>
      <w:r>
        <w:rPr/>
        <w:t xml:space="preserve">  </w:t>
      </w:r>
      <w:r>
        <w:rPr>
          <w:sz w:val="28"/>
          <w:szCs w:val="28"/>
        </w:rPr>
        <w:t>проведения обязательных энергетических обследований зданий. Обеспечение в бюджетной сфере сельского поселения</w:t>
      </w:r>
      <w:r>
        <w:rPr/>
        <w:t xml:space="preserve">  </w:t>
      </w:r>
      <w:r>
        <w:rPr>
          <w:sz w:val="28"/>
          <w:szCs w:val="28"/>
        </w:rPr>
        <w:t>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</w:t>
      </w:r>
      <w:r>
        <w:rPr>
          <w:sz w:val="28"/>
          <w:szCs w:val="28"/>
        </w:rPr>
        <w:t>лучшение качества жизни населения  поселения за счет перехода экономики 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 поселения за счет организации процесса комплексного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ое обеспечение 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6 году составил 25,4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Фактическое освоение средств составило 25,4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рограммы распоряжением Администрац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 30.12.2015 г. № 137 утвержден план реализации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1. «П</w:t>
      </w:r>
      <w:r>
        <w:rPr>
          <w:sz w:val="28"/>
          <w:szCs w:val="28"/>
        </w:rPr>
        <w:t>роведение обязательного энергетического обследования» направлено на формирование энергетических паспортов муниципальной собственности.</w:t>
      </w:r>
      <w:r>
        <w:rPr>
          <w:spacing w:val="-8"/>
          <w:sz w:val="28"/>
          <w:szCs w:val="28"/>
        </w:rPr>
        <w:t xml:space="preserve"> </w:t>
        <w:tab/>
        <w:t>1.2. «</w:t>
      </w:r>
      <w:r>
        <w:rPr>
          <w:sz w:val="28"/>
          <w:szCs w:val="28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.3. «П</w:t>
      </w:r>
      <w:r>
        <w:rPr>
          <w:sz w:val="28"/>
          <w:szCs w:val="28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«Создание и ведение системы мониторинга изменения целевых показателей энергосбережения в жилищно-коммунальной сфере сельского поселения»</w:t>
      </w:r>
      <w:r>
        <w:rPr/>
        <w:t xml:space="preserve">  </w:t>
      </w:r>
      <w:r>
        <w:rPr>
          <w:sz w:val="28"/>
          <w:szCs w:val="28"/>
        </w:rPr>
        <w:t>позволит систематизировать сбор данных об исполнении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«Модернизация оборудования на котельных с учетом оптимизации их тепловой мощности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7. «Реконструкция и замена тепловых сетей с помощью бесканальной прокладки изолированных трубопроводов»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25,4 тыс. рублей, в том числе средств бюджета поселения -25,4 тыс. рублей. Фактическое освоение средств составило 25,4 тыс. рублей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09.10.2013 г. № 225. В 2016 году в муниципальную программу вносились изменения 1 раз: постановление Администрации Лысогорского сельского поселения от 29.12.2016 г. № 278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7 целевых показателей. В 2016 году все 17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6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16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5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9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природного газ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произошла в связи с установкой перекачивающей стан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16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ормированы энергетические паспорта и мероприятия в сфере энерго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и замена тепловых сетей с помощью бесканальной прокладки изолированных трубопровод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 2016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И.о. Главы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5-05-05T10:56:00Z</cp:lastPrinted>
  <dcterms:modified xsi:type="dcterms:W3CDTF">2017-04-03T09:23:00Z</dcterms:modified>
  <cp:revision>14</cp:revision>
  <dc:subject/>
  <dc:title>РОССИЙСКАЯ  ФЕДЕРАЦИЯ</dc:title>
</cp:coreProperties>
</file>