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3.2017 г.                            с. Лысогорка                                     № 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циональное природопользование» з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16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rPr/>
      </w:pPr>
      <w:r>
        <w:rPr/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ab/>
        <w:t>3. Контроль за  выполнением постановления оставляю за собой.</w:t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/>
        <w:t>специалист по вопросам ЖКХ и благо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17.03.2017 г. № 31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16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храна окружающей среды и рациональное природопользование» (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 xml:space="preserve">овышения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на территории </w:t>
      </w:r>
      <w:r>
        <w:rPr>
          <w:rFonts w:eastAsia="Batang;바탕"/>
          <w:spacing w:val="-2"/>
          <w:sz w:val="28"/>
          <w:szCs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right="163" w:hanging="0"/>
        <w:jc w:val="both"/>
        <w:rPr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 xml:space="preserve">доля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занятая особо охраняемыми природными территориями регионального и местного значения, в общей площад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 антропогенной нагрузки на окружающую сред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увеличение доли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занятой особо охраняемыми природными территориями  регионального и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6 году составил 26,4 тыс. рублей. Фактическое освоение средств составило 26,4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30.12.2015 г. № 135 утвержден план реализации 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1. «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».</w:t>
      </w:r>
    </w:p>
    <w:p>
      <w:pPr>
        <w:pStyle w:val="Style22"/>
        <w:ind w:hanging="0"/>
        <w:rPr/>
      </w:pPr>
      <w:r>
        <w:rPr>
          <w:szCs w:val="28"/>
        </w:rPr>
        <w:tab/>
        <w:t>2. «</w:t>
      </w:r>
      <w:r>
        <w:rPr/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Cs w:val="28"/>
        </w:rPr>
        <w:t>Лысогорского</w:t>
      </w:r>
      <w:r>
        <w:rPr/>
        <w:t xml:space="preserve"> </w:t>
      </w:r>
      <w:r>
        <w:rPr>
          <w:szCs w:val="28"/>
        </w:rPr>
        <w:t>сельского поселения».</w:t>
      </w:r>
    </w:p>
    <w:p>
      <w:pPr>
        <w:pStyle w:val="Style2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в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«</w:t>
      </w:r>
      <w:r>
        <w:rPr>
          <w:sz w:val="28"/>
          <w:szCs w:val="28"/>
        </w:rPr>
        <w:t>Обеспечение экологической безопасности и качества окружающей среды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 xml:space="preserve">по ликвидация свалочных очагов и несанкционированных свалок в черте населенных пунктов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«</w:t>
      </w:r>
      <w:r>
        <w:rPr>
          <w:sz w:val="28"/>
          <w:szCs w:val="28"/>
        </w:rPr>
        <w:t>Сохранение биологического разнообразия и природных памятников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 xml:space="preserve"> увеличение площади  особо охраняемых природных территорий регионального и местного знач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1.3. «</w:t>
      </w:r>
      <w:r>
        <w:rPr>
          <w:sz w:val="28"/>
          <w:szCs w:val="28"/>
        </w:rPr>
        <w:t>Экологическое просвещение, формирование экологической культуры населения</w:t>
      </w:r>
      <w:r>
        <w:rPr>
          <w:spacing w:val="-8"/>
          <w:sz w:val="28"/>
          <w:szCs w:val="28"/>
        </w:rPr>
        <w:t xml:space="preserve">», в рамках которого осуществляются мероприятия </w:t>
      </w:r>
      <w:r>
        <w:rPr>
          <w:sz w:val="28"/>
          <w:szCs w:val="28"/>
        </w:rPr>
        <w:t>по экологическому просвещению и формированию экологической культуры,  обеспечение информацией о состоянии окружающей среды. Организация детско-юношеского экологического движени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 w:val="28"/>
          <w:szCs w:val="28"/>
        </w:rPr>
        <w:t>Лысогор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</w:r>
      <w:r>
        <w:rPr>
          <w:sz w:val="28"/>
          <w:szCs w:val="28"/>
        </w:rPr>
        <w:t>».</w:t>
      </w:r>
      <w:r>
        <w:rPr>
          <w:spacing w:val="-8"/>
          <w:sz w:val="28"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 26,4 тыс. рублей, в том числе средств бюджета поселения – 26,4 тыс. рублей. Общий объем финансирования Программы в 2016 году составил 26,4 тыс. рублей. Фактическое освоение средств составило 26,4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>Муниципальная программа Лысогорского сельского поселения «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утверждена постановлением Администрации Лысогорского сельского поселения от 09.10.2013 г. № 222. В 2016 году в муниципальную программу вносились изменения 1 раз: постановление Администрации Лысогорского сельского поселения от 29.12.2016 г. № 280. 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6 целевых показателей. В 2016 году все 6 показателей превысили запланированный результат, значение показателей выполнено более чем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6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16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1"/>
        <w:gridCol w:w="1530"/>
        <w:gridCol w:w="2145"/>
        <w:gridCol w:w="1410"/>
        <w:gridCol w:w="1545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5&gt;</w:t>
              </w:r>
            </w:hyperlink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ельского поселения, занятая особо охраняемыми природными территориями  регионального и местного значения, в общей площад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и качества окружающей среды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валочных очагов и несанкционированных свалок в черте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776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4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945"/>
        <w:gridCol w:w="1530"/>
        <w:gridCol w:w="2145"/>
        <w:gridCol w:w="1410"/>
        <w:gridCol w:w="1545"/>
        <w:gridCol w:w="3114"/>
      </w:tblGrid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Лысогорского сельского поселения, занятая особо охраняемыми природными территориями регионального и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бразование, формирование экологической культуры на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,  привлеченных к участию в мероприятиях экологического движения (слета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программа «Формирование комплексной системы управления отходами и вторичными материальными ресурсами 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Лысогорского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16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6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1995"/>
        <w:gridCol w:w="1410"/>
        <w:gridCol w:w="1425"/>
        <w:gridCol w:w="1515"/>
        <w:gridCol w:w="1395"/>
        <w:gridCol w:w="1620"/>
        <w:gridCol w:w="1425"/>
        <w:gridCol w:w="1751"/>
      </w:tblGrid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свалочных очагов и несанкционированных мусор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памятников и экосисте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площади, занятой ООПТ регионального и местного значения с 0,2 % до 0,4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особо ценных территорий, а также уникального растительного и животного м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, формирование экологической культуры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экологической культуры населения поселения, в том числе у подрастающего поко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программа 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несанкционированных свалочных оча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1643"/>
      <w:bookmarkStart w:id="8" w:name="Par1643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Охрана окружающей среды и рациональное природопользование» за 2016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 2016</w:t>
      </w:r>
      <w:r>
        <w:rPr/>
        <w:t xml:space="preserve"> г.</w:t>
      </w:r>
    </w:p>
    <w:tbl>
      <w:tblPr>
        <w:tblW w:w="15178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6100"/>
        <w:gridCol w:w="3190"/>
        <w:gridCol w:w="2096"/>
        <w:gridCol w:w="1681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Лысогорском сельском поселен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1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и природных памятник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: - обеспечение  информацией о состоянии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сельского поселе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</w:t>
            </w:r>
            <w:r>
              <w:rPr>
                <w:rFonts w:cs="Times New Roman" w:ascii="Times New Roman" w:hAnsi="Times New Roman"/>
              </w:rPr>
              <w:t>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И.о. Главы Администрации </w:t>
      </w:r>
    </w:p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sub_1003"/>
      <w:bookmarkStart w:id="10" w:name="sub_1003"/>
      <w:bookmarkEnd w:id="10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776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хаил</cp:lastModifiedBy>
  <cp:lastPrinted>2016-03-23T13:15:00Z</cp:lastPrinted>
  <dcterms:modified xsi:type="dcterms:W3CDTF">2017-04-03T08:07:00Z</dcterms:modified>
  <cp:revision>5</cp:revision>
  <dc:subject/>
  <dc:title>РОССИЙСКАЯ  ФЕДЕРАЦИЯ</dc:title>
</cp:coreProperties>
</file>