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9.12.2017</w:t>
        <w:tab/>
        <w:tab/>
        <w:tab/>
        <w:tab/>
        <w:tab/>
        <w:tab/>
        <w:tab/>
        <w:tab/>
        <w:tab/>
        <w:tab/>
        <w:tab/>
        <w:t>№ 14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Лысогорского сельского поселения № 218 от 09.10.2013 «Об утверждении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 приложение к постановлению Администрации Лысогорского сельского поселения №218 от 09.10.2013 «Об утверждении муниципальной программы Лысогорского сельского поселения «Информационное общество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В паспорте Муниципальной программы Лысогорского сельского поселения «Информационное общество» строку «Ресурсное обеспечение муниципальной программы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44"/>
        <w:gridCol w:w="6593"/>
      </w:tblGrid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659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рограммы «Развитие информационных технологий»–  833,6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4 год – 111,1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5 год – 130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6 год – 106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7 год – 115,1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8 год – 191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9 год – 90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20 год – 90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местный бюджет – 833,6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В паспорте подпрограммы «Развитие информационных технологий» муниципальной программы Лысогорского сельского поселения «Информационное общество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одпрограммы «Развитие ИТ» –  833,6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4 год – 111,1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5 год – 130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6 год – 106,4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7 год – 115,1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8 год – 191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19 год – 90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2020 год – 90,0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местный бюджет – 833,6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  <w:highlight w:val="yellow"/>
              </w:rPr>
            </w:pPr>
            <w:r>
              <w:rPr>
                <w:spacing w:val="-8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Пункт 4. Информация по ресурсному обеспечению подпрограммы «Развитие ИТ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 xml:space="preserve">4. </w:t>
      </w:r>
      <w:r>
        <w:rPr>
          <w:b/>
          <w:spacing w:val="-8"/>
        </w:rPr>
        <w:t>Информация по ресурсному 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spacing w:val="-8"/>
        </w:rPr>
        <w:t>Общий объем финансирования подпрограммы «Развитие ИТ» –  833,6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4 год – 111,1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5 год – 130,0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6 год – 106,4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7 год – 115,1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2018 год – 191,0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19 год – 90,0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2020 год – 90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местный бюджет – 833,6 тыс. рублей;</w:t>
      </w:r>
    </w:p>
    <w:p>
      <w:pPr>
        <w:pStyle w:val="Normal"/>
        <w:spacing w:lineRule="auto" w:line="228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уммы носят прогнозный характер и подлежат корректировке после принятия бюджета на очередной финансовый год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Информация о расходах  бюджета поселения, областного бюджета, федерального бюджета, и внебюджетных источников на реализацию муниципальной программы представлена в таблице №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4. Таблицу №3 к муниципальной программе Лысогорского сельского поселения «Информационное общество» «Расходы бюджета поселения на реализацию муниципальной программы Лысогорского сельского поселения «Информационное общество» изложить в редакции согласно приложению №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5. Таблицу №4 к муниципальной программе Лысогорского сельского поселения «Информационное общество» «Расходы 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Информационное общество» изложить в редакции согласно приложению №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Лысогорского сельского поселения №211 от 30.09.2016 «О внесении изменений в постановление Администрации Лысогорского сельского поселения №218 от 09.10.2013 «Об утверждении муниципальной программы Лысогорского сельского поселения «Информационное общество» считать утратившим силу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ысогорского сельского поселения</w:t>
        <w:tab/>
        <w:tab/>
        <w:tab/>
        <w:tab/>
        <w:tab/>
        <w:t>Г.А. Пешке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6  от 29.12.2017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РАСХОДЫ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-8"/>
          <w:sz w:val="23"/>
          <w:szCs w:val="23"/>
        </w:rPr>
        <w:t>бюджета поселения на реализацию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муниципальной программы Лысогор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6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3"/>
                <w:szCs w:val="23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ind w:left="-45" w:right="-182" w:hanging="0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3"/>
                <w:szCs w:val="23"/>
              </w:rPr>
              <w:t>год</w:t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4</w:t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Муниципаль-ная 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0,0</w:t>
            </w:r>
          </w:p>
        </w:tc>
      </w:tr>
      <w:tr>
        <w:trPr>
          <w:trHeight w:val="6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right="-93" w:hanging="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Под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Развитие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Администрация Лысогорского  сельского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8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Основное мероприятие 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Развитие систем электронного прав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Администрация Лысогорского 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  <w:highlight w:val="yellow"/>
              </w:rPr>
            </w:pPr>
            <w:r>
              <w:rPr>
                <w:rFonts w:cs="Times New Roman"/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0"/>
                <w:sz w:val="23"/>
                <w:szCs w:val="23"/>
                <w:highlight w:val="yellow"/>
              </w:rPr>
            </w:pPr>
            <w:r>
              <w:rPr>
                <w:spacing w:val="-20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6  от 29.12.2017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АСХОДЫ</w:t>
      </w:r>
    </w:p>
    <w:p>
      <w:pPr>
        <w:pStyle w:val="Normal"/>
        <w:jc w:val="center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2345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нформационное общ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сего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звитие информационных технолог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ucida Sans;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3:00Z</dcterms:created>
  <dc:creator>Admin</dc:creator>
  <dc:description/>
  <cp:keywords/>
  <dc:language>en-US</dc:language>
  <cp:lastModifiedBy>Nikolaeva</cp:lastModifiedBy>
  <cp:lastPrinted>2018-02-21T11:45:00Z</cp:lastPrinted>
  <dcterms:modified xsi:type="dcterms:W3CDTF">2018-02-21T08:47:00Z</dcterms:modified>
  <cp:revision>6</cp:revision>
  <dc:subject/>
  <dc:title>РОССИЙСКАЯ ФЕДЕРЦИЯ</dc:title>
</cp:coreProperties>
</file>