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.12.2017</w:t>
        <w:tab/>
        <w:tab/>
        <w:tab/>
        <w:tab/>
        <w:tab/>
        <w:tab/>
        <w:tab/>
        <w:tab/>
        <w:tab/>
        <w:tab/>
        <w:tab/>
        <w:t>№ 14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ысогорского сельского поселения № 226 от 09.10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Лысогор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приложение к постановлению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В паспорте муниципальной программы Лысогорского сельского поселения «Муниципальная политика» строку «Ресурсное обеспечение муниципальной программы Лысогорского сельского поселения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512"/>
      </w:tblGrid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Лысогорского сельского поселения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составляет – </w:t>
            </w:r>
            <w:r>
              <w:rPr>
                <w:sz w:val="26"/>
                <w:szCs w:val="26"/>
              </w:rPr>
              <w:t xml:space="preserve">30249,3 </w:t>
            </w:r>
            <w:r>
              <w:rPr>
                <w:color w:val="000000"/>
                <w:sz w:val="26"/>
                <w:szCs w:val="26"/>
              </w:rPr>
              <w:t>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89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57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466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4237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535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3762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757,8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В паспорте подпрограммы «Обеспечение реализации муниципальной программы Лысогорском сельском поселении «Муниципальная политика» муниципальной программы Лысогорского сельского поселения «Муниципальная политика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дпрограммы в 2014 – 2020 годах составит </w:t>
            </w:r>
            <w:r>
              <w:rPr>
                <w:sz w:val="26"/>
                <w:szCs w:val="26"/>
              </w:rPr>
              <w:t>30249,3 тыс</w:t>
            </w:r>
            <w:r>
              <w:rPr>
                <w:color w:val="000000"/>
                <w:sz w:val="26"/>
                <w:szCs w:val="26"/>
              </w:rPr>
              <w:t xml:space="preserve">. рублей за счет средств район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89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57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466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4237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535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3762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757,8 тыс. рублей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Раздел 9.4. Информация по ресурсному обеспечению подпрограммы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9.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6"/>
          <w:szCs w:val="26"/>
        </w:rPr>
        <w:t xml:space="preserve">30249,3  </w:t>
      </w:r>
      <w:r>
        <w:rPr>
          <w:color w:val="000000"/>
          <w:sz w:val="26"/>
          <w:szCs w:val="26"/>
        </w:rPr>
        <w:t>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Таблицу №3 к муниципальной программе Лысогорского сельского поселения «Муниципальная политика» «Расходы бюджета поселения на реализацию муниципальной программы» изложить в редакции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Таблицу №4 к муниципальной программе Лысогорского сельского поселения «Муниципальная политика» «Расходы областного бюджета, федерального бюджета, бюджета сельского поселения и внебюджетных источников на реализацию муниципальной программы изложить в редакции согласно приложению №2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ысогорского сельского поселения №93 от 11.09.2017 «О внесении изменений в постановление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 считать утратившим силу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>Г.А. Пешк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5  от 29.12.2017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</w:tr>
      <w:tr>
        <w:trPr>
          <w:trHeight w:val="21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8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5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6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2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5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7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757,8</w:t>
            </w:r>
          </w:p>
        </w:tc>
      </w:tr>
      <w:tr>
        <w:trPr>
          <w:trHeight w:val="15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-ние условий для их результативной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3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4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4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30"/>
                <w:sz w:val="22"/>
                <w:szCs w:val="22"/>
                <w:lang w:eastAsia="en-US"/>
              </w:rPr>
              <w:t>41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5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30"/>
                <w:sz w:val="22"/>
                <w:szCs w:val="22"/>
                <w:lang w:eastAsia="en-US"/>
              </w:rPr>
              <w:t>375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375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1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5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375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75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долгом Лысогорского сельского поселени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№ </w:t>
      </w:r>
      <w:r>
        <w:rPr>
          <w:sz w:val="20"/>
          <w:szCs w:val="20"/>
        </w:rPr>
        <w:t>145  от 29.12.2017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ветственный исполнитель,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8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6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23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5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7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75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8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6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23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5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7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75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6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19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37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75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6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19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37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75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Долгосрочное финансовое планировани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рмативно-методическое обеспечение и организация бюджетного процесс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долгом Лысогор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8:00Z</dcterms:created>
  <dc:creator>User</dc:creator>
  <dc:description/>
  <cp:keywords/>
  <dc:language>en-US</dc:language>
  <cp:lastModifiedBy>Nikolaeva</cp:lastModifiedBy>
  <cp:lastPrinted>2016-02-09T19:09:00Z</cp:lastPrinted>
  <dcterms:modified xsi:type="dcterms:W3CDTF">2018-02-21T07:57:00Z</dcterms:modified>
  <cp:revision>3</cp:revision>
  <dc:subject/>
  <dc:title>РОССИЙСКАЯ ФЕДЕРЦИЯ</dc:title>
</cp:coreProperties>
</file>