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222 от 09.10.2013 г. «</w:t>
      </w:r>
      <w:r>
        <w:rPr>
          <w:b/>
          <w:bCs/>
          <w:sz w:val="28"/>
          <w:szCs w:val="28"/>
        </w:rPr>
        <w:t>Об утверждении муниципальной программы Лысогорского сельского поселения «Охрана окружающей 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корректировки бюджетных средств 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9.10.2013 г. № 22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Строку 12 паспорта Муниципальной программы Лысогорского сельского поселения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4-2020 годах за счет всех источников составит  -   277,6  тыс. рублей, в том числе бюджет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2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25,6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6,4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року 9 паспорта подпрограммы «Охрана окружающей среды в Лысогорском сельском поселении» муниципальной программы «Охрана окружающей среды и рациональное природопользование» изложить в следующей редакции: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1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 2014 – 2020 годах за счет всех источников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277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2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25,6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6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6,4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1.3. Таблицу № 3 «Расходы бюджета поселения на реализацию муниципальной программы» к муниципальной программе «Охрана окружающей среды и рациональное природопользование» изложить в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Таблицу № 4 «Расходы местных бюджетов, областного бюджета, федерального бюджета и внебюджетных источников  на реализацию муниципальной  программы»  к муниципальной программе «Охрана окружающей среды и рациональное природопользование» изложить в редакции согласно приложени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 Г.А. П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ЖК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29.12.2017 г. № 14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755"/>
        <w:gridCol w:w="540"/>
        <w:gridCol w:w="540"/>
        <w:gridCol w:w="540"/>
        <w:gridCol w:w="540"/>
        <w:gridCol w:w="990"/>
        <w:gridCol w:w="1095"/>
        <w:gridCol w:w="1065"/>
        <w:gridCol w:w="1080"/>
        <w:gridCol w:w="1110"/>
        <w:gridCol w:w="1110"/>
        <w:gridCol w:w="1065"/>
        <w:gridCol w:w="101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4"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муниципальной программы, подпрограммы</w:t>
              <w:br/>
              <w:t>муниципальной   программы,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 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5"/>
        <w:gridCol w:w="1800"/>
        <w:gridCol w:w="540"/>
        <w:gridCol w:w="540"/>
        <w:gridCol w:w="540"/>
        <w:gridCol w:w="540"/>
        <w:gridCol w:w="990"/>
        <w:gridCol w:w="1095"/>
        <w:gridCol w:w="1065"/>
        <w:gridCol w:w="180"/>
        <w:gridCol w:w="900"/>
        <w:gridCol w:w="1110"/>
        <w:gridCol w:w="1110"/>
        <w:gridCol w:w="1065"/>
        <w:gridCol w:w="1010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 в Лысогор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-ное меропри-ятие 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кологической безопасности и качеств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-ное меропри-ятие 1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биологического разнообразия и природных памятник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-ное меропри-ятие 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: -обеспечение  информацией о состоянии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ысогор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 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9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9.12.2017 г.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, областного бюджета, федерального бюджет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4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295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0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left"/>
        <w:tblInd w:w="-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95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09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</w:tr>
      <w:tr>
        <w:trPr>
          <w:trHeight w:val="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в Лысогорском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cp:keywords/>
  <dc:language>en-US</dc:language>
  <cp:lastModifiedBy>Михаил</cp:lastModifiedBy>
  <cp:lastPrinted>2014-01-17T07:39:00Z</cp:lastPrinted>
  <dcterms:modified xsi:type="dcterms:W3CDTF">2018-02-20T06:50:00Z</dcterms:modified>
  <cp:revision>9</cp:revision>
  <dc:subject/>
  <dc:title/>
</cp:coreProperties>
</file>