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17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 111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 реализации муниципальных программ Лысогорского сельского поселения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9 месяцев 2017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Содействие занятости населения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Обеспечение общественного порядка и противодействие преступности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Муниципальная программа Лысогорского сельского поселения «Развитие культуры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 Муниципальная программа Лысогорского сельского поселения «Охрана окружающей среды и рациональное природопользование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Развитие физической культуры и спорта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Информационное общество», согласно приложению 9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0. Муниципальная программа Лысогорского сельского поселения «Энергоэффективность и развитие энергетики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1. Муниципальная программа Лысогорского сельского поселения «Муниципальная политика»,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упная сре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 xml:space="preserve">                        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7 г.</w:t>
      </w:r>
      <w:r>
        <w:br w:type="page"/>
      </w:r>
    </w:p>
    <w:p>
      <w:pPr>
        <w:pStyle w:val="Normal"/>
        <w:shd w:fill="FFFFFF" w:val="clear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0"/>
          <w:szCs w:val="20"/>
        </w:rPr>
        <w:t>Лысогорского сельского поселения № 111 от 31.10.2017 г.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332"/>
        <w:gridCol w:w="371"/>
        <w:gridCol w:w="1145"/>
        <w:gridCol w:w="1399"/>
        <w:gridCol w:w="1399"/>
        <w:gridCol w:w="2285"/>
        <w:gridCol w:w="1285"/>
        <w:gridCol w:w="1701"/>
        <w:gridCol w:w="1396"/>
        <w:gridCol w:w="1226"/>
      </w:tblGrid>
      <w:tr>
        <w:trPr>
          <w:trHeight w:val="8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областного, местного бюджета на реализацию муниципальной   </w:t>
              <w:br/>
              <w:t>программы, тыс. 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0%9E%D0%B1%D0%B5%D1%81%D0%BF%D0%B5%D1%87%D0%B5%D0%BD%D0%B8%D1%8F%20%D0%BA%D0%B0%D1%87%D0%B5%D1%81%D1%82%D0%B2%D0%B5%D0%BD%D0%BD%D1%8B%D0%BC%D0%B8%20%D0%96%D0%9A%D0%A3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0%9E%D0%B1%D0%B5%D1%81%D0%BF%D0%B5%D1%87%D0%B5%D0%BD%D0%B8%D1%8F%20%D0%BA%D0%B0%D1%87%D0%B5%D1%81%D1%82%D0%B2%D0%B5%D0%BD%D0%BD%D1%8B%D0%BC%D0%B8%20%D0%96%D0%9A%D0%A3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сетей водоснабж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азопровод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8,7</w:t>
            </w:r>
          </w:p>
        </w:tc>
      </w:tr>
      <w:tr>
        <w:trPr>
          <w:trHeight w:val="15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8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3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зеленения и благоустройства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9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плата за электроэнергию уличного освещ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37,5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лодцев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бесхозяйных животны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0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0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тротуар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21,9</w:t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070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0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5 несовершен-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,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,5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 xml:space="preserve">31.10.2017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экстремизма и терроризма, комплексные меры противодействия злоупотреблению наркотиками »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реди населения 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ответственности среди населения в профилактике экстремизма и терроризма, злоупотреблению наркоти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дорового образа жизни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заражонных дикорастущими наркосодержащими раст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 и их про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лось антикоррупционное 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сти деятельности органов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а прозрачность деятельности органов местного самоуправления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111 от 31.10.2017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9 мес.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тивопожарной испытание электропровод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переброса огня на населенные пункты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гнетушителей в исправном состоя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</w:t>
            </w:r>
            <w:r>
              <w:rPr/>
              <w:t>Содержание ДП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учение населения и руководящего состава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безопасности на вод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,0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 к Постановлению Администрации Лысогорского сельского поселения №111 от 31.10.2017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6"/>
        <w:gridCol w:w="141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 xml:space="preserve"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ысогорского сельского поселения                                                                                       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7 г.</w:t>
      </w:r>
      <w:r>
        <w:br w:type="page"/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 Охрана окружающей среды в Лысогорском сель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 и качества окружающей среды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6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1.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Физическое воспитание, обеспечение организации и проведения физкультурных и спортивных мероприят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нято участие в 18 районных соревнованиях по футболу, мини-футболу, волейболу, в спортакиад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овано и проведено 6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7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9 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59,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1,6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31.10.2017</w:t>
      </w:r>
      <w:r>
        <w:br w:type="page"/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1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111 от 31.10.2017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14,0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табилизация численности муниципальных служа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работы, направленных на повышение профессиональной компетентности 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Лица, впервые принятые на муниципальную службу, которым был назначен испытательный срок -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оля муниципальных служащих, имеющих высшее образование составляет 86%, доля прошедших курсы повышения квалификации – 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оля должностей муниципальной службы, для которых утверждены инструкции, соответствующие требованиям законодательства –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14,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2248,3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513,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/ 2761,3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/ 27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31.10.2017</w:t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Лысогорское СП</dc:creator>
  <dc:description/>
  <cp:keywords/>
  <dc:language>en-US</dc:language>
  <cp:lastModifiedBy>Nikolaeva</cp:lastModifiedBy>
  <cp:lastPrinted>2018-02-22T08:59:00Z</cp:lastPrinted>
  <dcterms:modified xsi:type="dcterms:W3CDTF">2018-02-22T06:08:00Z</dcterms:modified>
  <cp:revision>4</cp:revision>
  <dc:subject/>
  <dc:title>ОТЧЕТ</dc:title>
</cp:coreProperties>
</file>