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0.2016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 235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 реализации муниципальных программ Лысогорского сельского поселения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9 месяцев 2016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Содействие занятости населения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Обеспечение общественного порядка и противодействие преступности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Муниципальная программа Лысогорского сельского поселения «Развитие культуры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 Муниципальная программа Лысогорского сельского поселения «Охрана окружающей среды и рациональное природопользование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Развитие физической культуры и спорта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Информационное общество», согласно приложению 9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0. Муниципальная программа Лысогорского сельского поселения «Развитие транспортной системы», согласно приложению 10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1. Муниципальная программа Лысогорского сельского поселения «Энергоэффективность и развитие энергетики», согласно приложению 11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2. Муниципальная программа Лысогорского сельского поселения «Муниципальная политика», согласно приложению 12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Контроль за  выполнением  настоящего постановления оставляю за собой.</w:t>
      </w:r>
    </w:p>
    <w:p>
      <w:pPr>
        <w:pStyle w:val="Style17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М.А. Шулаков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упная сре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4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4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                                                                                                  </w:t>
        <w:tab/>
        <w:t>М.А. Шулаков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31.10.2016 г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332"/>
        <w:gridCol w:w="371"/>
        <w:gridCol w:w="1145"/>
        <w:gridCol w:w="1399"/>
        <w:gridCol w:w="1399"/>
        <w:gridCol w:w="2285"/>
        <w:gridCol w:w="1427"/>
        <w:gridCol w:w="1559"/>
        <w:gridCol w:w="1396"/>
        <w:gridCol w:w="1226"/>
      </w:tblGrid>
      <w:tr>
        <w:trPr>
          <w:trHeight w:val="8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областного, местного бюджета на реализацию муниципальной   </w:t>
              <w:br/>
              <w:t>программы, тыс. 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%D0%BC%D0%B8%D1%85%D0%B0%D0%B8%D0%BB/%D0%9C%D0%BE%D0%B8%20%D0%B4%D0%BE%D0%BA%D1%83%D0%BC%D0%B5%D0%BD%D1%82%D1%8B/%D0%A8%D1%83%D0%BB%D0%B0%D0%BA%D0%BE%D0%B2/%D0%A8%D1%83%D0%BB%D0%B0%D0%BA%D0%BE%D0%B2%20(%D0%BE%D0%B1%D1%89%D0%B0%D1%8F%20%D0%BF%D0%B0%D0%BF%D0%BA%D0%B0)/%D0%9F%D1%80%D0%BE%D0%B3%D1%80%D0%B0%D0%BC%D0%BC%D1%8B%202014-2020/%D0%9F%D1%80%D0%BE%D0%B3%D1%80%D0%B0%D0%BC%D0%BC%D0%B0%20%D0%9E%D0%B1%D0%B5%D1%81%D0%BF%D0%B5%D1%87%D0%B5%D0%BD%D0%B8%D1%8F%20%D0%BA%D0%B0%D1%87%D0%B5%D1%81%D1%82%D0%B2%D0%B5%D0%BD%D0%BD%D1%8B%D0%BC%D0%B8%20%D0%96%D0%9A%D0%A3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%D0%BC%D0%B8%D1%85%D0%B0%D0%B8%D0%BB/%D0%9C%D0%BE%D0%B8%20%D0%B4%D0%BE%D0%BA%D1%83%D0%BC%D0%B5%D0%BD%D1%82%D1%8B/%D0%A8%D1%83%D0%BB%D0%B0%D0%BA%D0%BE%D0%B2/%D0%A8%D1%83%D0%BB%D0%B0%D0%BA%D0%BE%D0%B2%20(%D0%BE%D0%B1%D1%89%D0%B0%D1%8F%20%D0%BF%D0%B0%D0%BF%D0%BA%D0%B0)/%D0%9F%D1%80%D0%BE%D0%B3%D1%80%D0%B0%D0%BC%D0%BC%D1%8B%202014-2020/%D0%9F%D1%80%D0%BE%D0%B3%D1%80%D0%B0%D0%BC%D0%BC%D0%B0%20%D0%9E%D0%B1%D0%B5%D1%81%D0%BF%D0%B5%D1%87%D0%B5%D0%BD%D0%B8%D1%8F%20%D0%BA%D0%B0%D1%87%D0%B5%D1%81%D1%82%D0%B2%D0%B5%D0%BD%D0%BD%D1%8B%D0%BC%D0%B8%20%D0%96%D0%9A%D0%A3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сетей водоснабж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4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азопровод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2,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6,6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,9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зеленения и благоустройства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61,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плата за электроэнергию уличного освещения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99,3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лодцев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8,1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бесхозяйных животны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0</w:t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,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ысогорского сельского поселения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по ЖКХ и благоустройству                         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6 г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удоустроено 2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 xml:space="preserve">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удоустроено 2 несовершен-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,3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>М.А. Шулаков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31.10.2016 г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экстремизма и терроризма, комплексные меры противодействия злоупотреблению наркотиками »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полном объеме обсуждаем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реди населения  экстремистск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уровня знаний о действиях населения при террористических акт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террористических актов и техногенных авар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 ответственности среди населения в профилактике экстремизма и терроризма, злоупотреблению наркоти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дорового образа жизни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заражонных дикорастущими наркосодержащими раст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тиводействие корруп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приведены в соответствие 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формированы эффективные условия по функционированию системы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эффективная кадровая поли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сого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 и их про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лось антикоррупционное  законодательство по провидению антикоррупционной экспертиз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ы мониторинги общественного мнения по вопросам проявления коррупции, коррупциогенности и эффективности мер антикоррупционной направл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эффективные условия по минимизации коррупционных проявлений на территории Л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сти деятельности органов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а прозрачность деятельности органов местного самоуправления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ысогорского сельского поселения 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пектор по вопросам благоустройства и ПБ                                                                                                                                  П.А. Горьков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6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235 от 31.10.2016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.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%D0%9D%D0%B8%D0%BA%D0%BE%D0%BB%D0%B0%D0%B5%D0%B2%D0%B0%20%D1%80%D0%B0%D0%B1%D0%BE%D1%87%D0%B0%D1%8F%20%D0%BF%D0%B0%D0%BF%D0%BA%D0%B0%5C%D0%94%D0%B5%D0%BB%D0%BE%D0%BF%D1%80%D0%BE%D0%B8%D0%B7%D0%B2%D0%BE%D0%B4%D1%81%D1%82%D0%B2%D0%BE%5C%D0%9F%D0%9E%D0%A1%D0%A2%D0%90%D0%9D%D0%9E%D0%92%D0%9B%D0%95%D0%9D%D0%98%D0%AF%5C%D0%9F%D0%BE%D1%81%D1%82%D0%B0%D0%BD%D0%BE%D0%B2%D0%BB%D0%B5%D0%BD%D0%B8%D1%8F%202013%5C%D0%9F%D0%BE%D1%81%D1%82.195%20%D0%BE%D1%82%2016.09.2013%20%D0%BC%D0%B5%D1%82%D0%BE%D0%B4.%D1%80%D0%B5%D0%BA.%D0%9C%D1%83%D0%BD.%D0%9F%D1%80%5C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тивопожарной испытание электропровод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стройство минира-лизированных полос в нас.пун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переброса огня на населенные пункты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,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гнетушителей в исправном состоя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онтаж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</w:t>
            </w:r>
            <w:r>
              <w:rPr/>
              <w:t>Содержание ДП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электросир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обеспечение по содержанию АС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бучение населения и руководящего состава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современных образцов СИ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знаков  «купание запрещено»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 г. не предусмотре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bookmarkStart w:id="0" w:name="Par1413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>И.о. Главы Администрации Лысогорского сельского поселения 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пектор по вопросам благоустройства и ПБ                                                                                                                                  П.А. Горьков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6 г.</w:t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6 к Постановлению Администрации Лысогорского сельского поселения №235 от 31.10.2016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6"/>
        <w:gridCol w:w="141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4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4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332,1</w:t>
            </w:r>
          </w:p>
        </w:tc>
      </w:tr>
      <w:tr>
        <w:trPr>
          <w:trHeight w:val="2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 xml:space="preserve"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2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332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дпрограмма  2. «Организация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66,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66,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                                                                                                  </w:t>
        <w:tab/>
        <w:t>М.А. Шулаков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31.10.2016 г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  <w:t xml:space="preserve"> 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Охрана окружающей среды в Лысогорском сель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ысогорского сельского поселения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по ЖКХ и благоустройству                         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6 г.</w:t>
      </w:r>
      <w:r>
        <w:br w:type="page"/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Физической культуры и спо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4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10.14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1. «Развитие физической культуры и массового спорт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Физическое воспитание, обеспечение организации и проведения физкультурных и спортивных мероприят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, в том числе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о участие в 14 районных соревнованиях по футболу, мини-футболу, волейболу, в спортакиад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жченко В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овано и проведено 11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,9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6,9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                                                                                                  </w:t>
        <w:tab/>
        <w:t>М.А. Шулаков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Инспектор по социальным вопросам, культуре и спорту      </w:t>
        <w:tab/>
        <w:tab/>
        <w:tab/>
        <w:tab/>
        <w:tab/>
        <w:tab/>
        <w:tab/>
        <w:tab/>
        <w:tab/>
        <w:tab/>
        <w:t>В.А. Жижченко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r>
        <w:rPr/>
        <w:t>31.10.2016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9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1%81%D1%82%D0%B0%D1%80%D0%BE%D0%B5%5C%D0%94%D0%B5%D0%BB%D0%BE%D0%BF%D1%80%D0%BE%D0%B8%D0%B7%D0%B2%D0%BE%D0%B4%D1%81%D1%82%D0%B2%D0%BE%5C%D0%9F%D0%A0%D0%9E%D0%93%D0%A0%D0%90%D0%9C%D0%9C%D0%AB%5C%D0%9D%D0%9E%D0%92%D0%AB%D0%95%20%D0%9F%D0%A0%D0%9E%D0%93%D0%A0%D0%90%D0%9C%D0%9C%D0%AB%202014%5C%D0%9F%D0%A0%D0%9E%D0%93%D0%A0%D0%90%D0%9C%D0%9C%D0%AB%20%D0%BC%D0%BE%D0%B8%5C%D0%BE%D1%82%D1%87%D0%B5%D1%82%D1%8B%202016%5C%D0%BE%D1%82%D1%87%D0%B5%D1%82%20%D0%98%D0%BD%D1%84%D0%BE%D1%80%D0%BC%D0%B0%D1%86%D0%B8%D0%BE%D0%BD%D0%BD%D0%BE%D0%B5%20%D0%BE%D0%B1%D1%89%D0%B5%D1%81%D1%82%D0%B2%D0%BE%20%20%D0%B7%D0%B0%209%20%D0%BC%D0%B5%D1%81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01.07.1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1%81%D1%82%D0%B0%D1%80%D0%BE%D0%B5%5C%D0%94%D0%B5%D0%BB%D0%BE%D0%BF%D1%80%D0%BE%D0%B8%D0%B7%D0%B2%D0%BE%D0%B4%D1%81%D1%82%D0%B2%D0%BE%5C%D0%9F%D0%A0%D0%9E%D0%93%D0%A0%D0%90%D0%9C%D0%9C%D0%AB%5C%D0%9D%D0%9E%D0%92%D0%AB%D0%95%20%D0%9F%D0%A0%D0%9E%D0%93%D0%A0%D0%90%D0%9C%D0%9C%D0%AB%202014%5C%D0%9F%D0%A0%D0%9E%D0%93%D0%A0%D0%90%D0%9C%D0%9C%D0%AB%20%D0%BC%D0%BE%D0%B8%5C%D0%BE%D1%82%D1%87%D0%B5%D1%82%D1%8B%202016%5C%D0%BE%D1%82%D1%87%D0%B5%D1%82%20%D0%98%D0%BD%D1%84%D0%BE%D1%80%D0%BC%D0%B0%D1%86%D0%B8%D0%BE%D0%BD%D0%BD%D0%BE%D0%B5%20%D0%BE%D0%B1%D1%89%D0%B5%D1%81%D1%82%D0%B2%D0%BE%20%20%D0%B7%D0%B0%209%20%D0%BC%D0%B5%D1%81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01.07.1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5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Главбу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терн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,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,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1,6</w:t>
            </w:r>
          </w:p>
        </w:tc>
      </w:tr>
      <w:tr>
        <w:trPr>
          <w:trHeight w:val="435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>М.А. Шулаков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Дата: 31.10.2016</w:t>
      </w:r>
    </w:p>
    <w:p>
      <w:pPr>
        <w:pStyle w:val="Normal"/>
        <w:shd w:fill="FFFFFF" w:val="clear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cuments%20and%20Settings/%D0%BC%D0%B8%D1%85%D0%B0%D0%B8%D0%BB/%D0%9C%D0%BE%D0%B8%20%D0%B4%D0%BE%D0%BA%D1%83%D0%BC%D0%B5%D0%BD%D1%82%D1%8B/%D0%A8%D1%83%D0%BB%D0%B0%D0%BA%D0%BE%D0%B2/%D0%A8%D1%83%D0%BB%D0%B0%D0%BA%D0%BE%D0%B2%20(%D0%BE%D0%B1%D1%89%D0%B0%D1%8F%20%D0%BF%D0%B0%D0%BF%D0%BA%D0%B0)/%D0%9F%D1%80%D0%BE%D0%B3%D1%80%D0%B0%D0%BC%D0%BC%D1%8B%202014-2020/%D0%9F%D1%80%D0%BE%D0%B3%D1%80%D0%B0%D0%BC%D0%BC%D0%B0%20%D1%80%D0%B0%D0%B7%D0%B2%D0%B8%D1%82%D0%B8%D1%8F%20%D1%82%D1%80%D0%B0%D0%BD%D1%81%D0%BF%D0%BE%D1%80%D1%82%D0%BD%D0%BE%D0%B9%20%D0%B8%D0%BD%D1%84%D1%80%D0%B0%D1%81%D1%82%D1%80%D1%83%D0%BA%D1%82%D1%83%D1%80%D1%8B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cuments%20and%20Settings/%D0%BC%D0%B8%D1%85%D0%B0%D0%B8%D0%BB/%D0%9C%D0%BE%D0%B8%20%D0%B4%D0%BE%D0%BA%D1%83%D0%BC%D0%B5%D0%BD%D1%82%D1%8B/%D0%A8%D1%83%D0%BB%D0%B0%D0%BA%D0%BE%D0%B2/%D0%A8%D1%83%D0%BB%D0%B0%D0%BA%D0%BE%D0%B2%20(%D0%BE%D0%B1%D1%89%D0%B0%D1%8F%20%D0%BF%D0%B0%D0%BF%D0%BA%D0%B0)/%D0%9F%D1%80%D0%BE%D0%B3%D1%80%D0%B0%D0%BC%D0%BC%D1%8B%202014-2020/%D0%9F%D1%80%D0%BE%D0%B3%D1%80%D0%B0%D0%BC%D0%BC%D0%B0%20%D1%80%D0%B0%D0%B7%D0%B2%D0%B8%D1%82%D0%B8%D1%8F%20%D1%82%D1%80%D0%B0%D0%BD%D1%81%D0%BF%D0%BE%D1%80%D1%82%D0%BD%D0%BE%D0%B9%20%D0%B8%D0%BD%D1%84%D1%80%D0%B0%D1%81%D1%82%D1%80%D1%83%D0%BA%D1%82%D1%83%D1%80%D1%8B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18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: 310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: 1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96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: 294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: 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остовской области протяженностью 0,90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2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: 68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: 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,4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ведение регулярного обследования состояния автомобильных дорог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вышении безопасности дорожного движения жителей  поселения (сбор предложений от жителей населенных пун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,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ысогорского сельского поселения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по ЖКХ и благоустройству                         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6 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1 к Постановлению Администрации </w:t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.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%D0%9D%D0%B8%D0%BA%D0%BE%D0%BB%D0%B0%D0%B5%D0%B2%D0%B0%20%D1%80%D0%B0%D0%B1%D0%BE%D1%87%D0%B0%D1%8F%20%D0%BF%D0%B0%D0%BF%D0%BA%D0%B0/%D0%94%D0%B5%D0%BB%D0%BE%D0%BF%D1%80%D0%BE%D0%B8%D0%B7%D0%B2%D0%BE%D0%B4%D1%81%D1%82%D0%B2%D0%BE/%D0%9F%D0%9E%D0%A1%D0%A2%D0%90%D0%9D%D0%9E%D0%92%D0%9B%D0%95%D0%9D%D0%98%D0%AF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ысогорского сельского поселения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по ЖКХ и благоустройству                                                                                                                            М.А. Шул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6 г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2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235 от 31.10.2016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01.07.14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эффективности деятельности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,5 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табилизация численности муниципальных служащ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работы, направленных на повышение профессиональной компетентности 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Лица, впервые принятые на муниципальную службу, которым был назначен испытательный срок -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Доля муниципальных служащих, имеющих высшее образование составляет 86%, доля прошедших курсы повышения квалификации – 1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ае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Доля должностей муниципальной службы, для которых утверждены инструкции, соответствующие требованиям законодательства –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,5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131,5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87,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131,5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Долгосрочное финансовое планирование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Исполнение доходной ча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.  «Нормативно-методическое обеспечение и организация бюджетного процесса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Управление муниципальным долгом Лысогорского сельского поселения »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кевич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подпрограм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                </w:t>
        <w:tab/>
        <w:tab/>
        <w:tab/>
        <w:tab/>
        <w:tab/>
        <w:t xml:space="preserve">                              </w:t>
        <w:tab/>
        <w:t>М.А. Шулаков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Ведущий специалист по делопроизводству, правовой и кадровой работе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31.10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0:00Z</dcterms:created>
  <dc:creator>Лысогорское СП</dc:creator>
  <dc:description/>
  <cp:keywords/>
  <dc:language>en-US</dc:language>
  <cp:lastModifiedBy>Nikolaeva</cp:lastModifiedBy>
  <dcterms:modified xsi:type="dcterms:W3CDTF">2017-02-28T09:43:00Z</dcterms:modified>
  <cp:revision>8</cp:revision>
  <dc:subject/>
  <dc:title>ОТЧЕТ</dc:title>
</cp:coreProperties>
</file>