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sz w:val="28"/>
          <w:szCs w:val="28"/>
        </w:rPr>
        <w:t xml:space="preserve">Энергоэффективность и развит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энергетики»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5 год</w:t>
      </w:r>
      <w:r>
        <w:rPr>
          <w:spacing w:val="-2"/>
          <w:sz w:val="28"/>
          <w:szCs w:val="28"/>
        </w:rPr>
        <w:t xml:space="preserve"> согласно прило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rPr/>
      </w:pPr>
      <w:r>
        <w:rPr/>
      </w:r>
    </w:p>
    <w:p>
      <w:pPr>
        <w:pStyle w:val="Style22"/>
        <w:ind w:hanging="0"/>
        <w:rPr>
          <w:szCs w:val="28"/>
        </w:rPr>
      </w:pPr>
      <w:r>
        <w:rPr>
          <w:szCs w:val="28"/>
        </w:rPr>
        <w:tab/>
        <w:t>3. Контроль за  выполнением  настоящего постановления оставляю за собой.</w:t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Style22"/>
        <w:ind w:left="72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 w:val="28"/>
          <w:szCs w:val="28"/>
        </w:rPr>
      </w:pPr>
      <w:r>
        <w:rPr/>
        <w:t>специалист по вопросам ЖКХ и благоустройст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/>
      </w:pP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b/>
          <w:b/>
          <w:spacing w:val="30"/>
          <w:sz w:val="36"/>
        </w:rPr>
      </w:pPr>
      <w:r>
        <w:rPr/>
        <w:t>от 29.04.2016 г. № 82</w:t>
      </w:r>
    </w:p>
    <w:p>
      <w:pPr>
        <w:pStyle w:val="Normal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Энергоэффективность и развитие энергетики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льского поселения</w:t>
      </w:r>
      <w:r>
        <w:rPr>
          <w:spacing w:val="-2"/>
          <w:szCs w:val="28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Cs w:val="28"/>
        </w:rPr>
        <w:t>» (</w:t>
      </w:r>
      <w:r>
        <w:rPr>
          <w:sz w:val="28"/>
          <w:szCs w:val="28"/>
        </w:rPr>
        <w:t xml:space="preserve">далее – Программа) направлена на </w:t>
      </w:r>
      <w:r>
        <w:rPr>
          <w:color w:val="000000"/>
          <w:sz w:val="28"/>
          <w:szCs w:val="28"/>
        </w:rPr>
        <w:t>создание условий для</w:t>
      </w:r>
      <w:r>
        <w:rPr>
          <w:color w:val="000000"/>
          <w:szCs w:val="28"/>
        </w:rPr>
        <w:t xml:space="preserve">  </w:t>
      </w:r>
      <w:r>
        <w:rPr>
          <w:sz w:val="28"/>
          <w:szCs w:val="28"/>
        </w:rPr>
        <w:t>обновления основных производственных фондов экономики поселения на базе новых ресурсосберегающих технологий и автоматизированных систем учета. Сокращение в сопоставимых условиях расходов  бюджета поселения на оплату коммунальных услуг. Снижение удельных показателей потребления топлива и энергоресурсов при производстве энергоемких видов продукции, в общественных и жилых зданиях. Повышение уровня ответственности за неэффективную деятельность по использованию энергоресурсов.  Наращивание темпов оснащения зданий средствами инструментального учета, контроля и автоматического регулирования энергоносителей. Совершенствование и повышение достоверности статистического учета и отчетности по производству, передаче и потреблению энергетических ресурсов. Концентрация ресурсов на работах по ремонту объектов жилищно-коммунальной инфраструктуры сельского поселения. Осуществление в бюджетной сфере  сельского поселения</w:t>
      </w:r>
      <w:r>
        <w:rPr/>
        <w:t xml:space="preserve">  </w:t>
      </w:r>
      <w:r>
        <w:rPr>
          <w:sz w:val="28"/>
          <w:szCs w:val="28"/>
        </w:rPr>
        <w:t>расчетов за потребление энергоресурсов по приборам учета. Обеспечение в бюджетной сфере сельского поселения</w:t>
      </w:r>
      <w:r>
        <w:rPr/>
        <w:t xml:space="preserve">  </w:t>
      </w:r>
      <w:r>
        <w:rPr>
          <w:sz w:val="28"/>
          <w:szCs w:val="28"/>
        </w:rPr>
        <w:t>проведения обязательных энергетических обследований зданий. Обеспечение в бюджетной сфере сельского поселения</w:t>
      </w:r>
      <w:r>
        <w:rPr/>
        <w:t xml:space="preserve">  </w:t>
      </w:r>
      <w:r>
        <w:rPr>
          <w:sz w:val="28"/>
          <w:szCs w:val="28"/>
        </w:rPr>
        <w:t>замены ламп накаливания на энергосберегающие, в том числе на светодиодные. Развитие рынка энергосервисных услуг и услуг по проведению энергетического обследования на территории сельского поселения. Популяризация применения мер по энергосбережению. Создание условий для привлечения внебюджетных средств на финансирование комплексных мер по энергосбережению, повышению энергоэффектив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ями достижения целей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/>
        <w:t xml:space="preserve">  </w:t>
      </w:r>
      <w:r>
        <w:rPr>
          <w:sz w:val="28"/>
          <w:szCs w:val="28"/>
        </w:rPr>
        <w:t>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у</w:t>
      </w:r>
      <w:r>
        <w:rPr>
          <w:sz w:val="28"/>
          <w:szCs w:val="28"/>
        </w:rPr>
        <w:t>лучшение качества жизни населения  поселения за счет перехода экономики 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. Обеспечение повышения энергоэффективности на территории  поселения за счет организации процесса комплексного энергосбере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ное обеспечение  поселения топливо-энергетическими ресурс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5 году составил 451,2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Фактическое освоение средств составило 451,2 тыс. рублей или 10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реализации Программы распоряжением Администраци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 08.10.2014 г. № 86 утвержден план реализации 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«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Результаты реализации основных мероприятий Программы в 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Лысого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 xml:space="preserve">Энергосбережение и повышение энергетической эффективности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1. «П</w:t>
      </w:r>
      <w:r>
        <w:rPr>
          <w:sz w:val="28"/>
          <w:szCs w:val="28"/>
        </w:rPr>
        <w:t>роведение обязательного энергетического обследования» направлено на формирование энергетических паспортов муниципальной собственности.</w:t>
      </w:r>
      <w:r>
        <w:rPr>
          <w:spacing w:val="-8"/>
          <w:sz w:val="28"/>
          <w:szCs w:val="28"/>
        </w:rPr>
        <w:t xml:space="preserve"> </w:t>
        <w:tab/>
        <w:t>1.2. «</w:t>
      </w:r>
      <w:r>
        <w:rPr>
          <w:sz w:val="28"/>
          <w:szCs w:val="28"/>
        </w:rPr>
        <w:t>Информационная поддержка политики энергосбережения» позволит повысить уровень подготовки в сфере энергосбережения и уменьшения потребления энерго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1.3. «П</w:t>
      </w:r>
      <w:r>
        <w:rPr>
          <w:sz w:val="28"/>
          <w:szCs w:val="28"/>
        </w:rPr>
        <w:t>риобретение, оплата выполнения необходимых проектных работ, предшествующих установке, и установка/замена приборов учета потребляемых энергоресурсов» обеспечит снижение потребления энергетических ресурсов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«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» будет способствовать снижению потребления электроэнерг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«Создание и ведение системы мониторинга изменения целевых показателей энергосбережения в жилищно-коммунальной сфере сельского поселения»</w:t>
      </w:r>
      <w:r>
        <w:rPr/>
        <w:t xml:space="preserve">  </w:t>
      </w:r>
      <w:r>
        <w:rPr>
          <w:sz w:val="28"/>
          <w:szCs w:val="28"/>
        </w:rPr>
        <w:t>позволит систематизировать сбор данных об исполнении цел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«Модернизация оборудования на котельных с учетом оптимизации их тепловой мощности».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1.7. «Реконструкция и замена тепловых сетей с помощью бесканальной прокладки изолированных трубопроводов»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451,2 тыс. рублей, в том числе средств бюджета поселения – 51,2 тыс. рублей. Фактическое освоение средств составило 451,2 тыс. рублей или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 об использовании  бюджетных и внебюджетных средств, приведены в таблиц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spacing w:val="-2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«Энергоэффективность и развитие энергетики» утверждена постановлением Администрации Лысогорского сельского поселения от 09.10.2013 г. № 225. В 2015 году в муниципальную программу вносились изменения 2 раза: постановление Администрации Лысогорского сельского поселения от 30.09.2015 г. № 147/1, от 28.12.2015 г. № 218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17 целевых показателей. В 2015 году все 17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 %, В целом по муниципальной программе – 100 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5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1" w:name="Par1422"/>
      <w:bookmarkEnd w:id="1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25" w:type="dxa"/>
        <w:jc w:val="left"/>
        <w:tblInd w:w="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3867"/>
        <w:gridCol w:w="1530"/>
        <w:gridCol w:w="2085"/>
        <w:gridCol w:w="1545"/>
        <w:gridCol w:w="1545"/>
        <w:gridCol w:w="311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 Лысогорского 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тепловой энергии (далее - ТЭ), расчеты за потребление которой осуществляются на основании показаний приборов учета, в общем объеме ТЭ, потребляемой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134" w:gutter="0" w:header="720" w:top="851" w:footer="720" w:bottom="130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4425" w:type="dxa"/>
        <w:jc w:val="left"/>
        <w:tblInd w:w="5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3823"/>
        <w:gridCol w:w="1530"/>
        <w:gridCol w:w="2085"/>
        <w:gridCol w:w="1545"/>
        <w:gridCol w:w="1545"/>
        <w:gridCol w:w="3115"/>
      </w:tblGrid>
      <w:tr>
        <w:trPr>
          <w:trHeight w:val="3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а холодной воды, расчеты за потребление которой осуществляются на основании показаний приборов учета, в общем объеме холодной воды, потребляемой на территории  Лысогорского сельского посе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электрической энерг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∙ч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3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04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оэнергии произошла в связи с заменой ламп накаливания и ДРЛ на энергосберегающие лампы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я тепловой энерг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Экономия воды в натуральном выраж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3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7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ов ЭЭ, потребляемой бюджетным учреждением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(далее – БУ), расчеты за которую осуществляются с использованием приборов учета, в общем объеме ЭЭ, потребляемой БУ на территории  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Лысогорского сельского поселения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БУ, финансируемых за счет бюджета   Лысогорского сельского поселения, в общем объеме БУ, в отношении которых проведено обязательное энергетическое обследование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 муниципальных нужд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ое количество этапов (процедур), необходимых для технологического присоединения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ьный срок подключения потребителей (до 150 кВт) с даты поступления заявки на технологическое присоединение до даты подписания акта о технологическом присоединени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Стоимость услуг по технологическому присоединению к объектам электросетевого хозяйств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>«Энергоэффективность и развитие энергетики» за 2015 год</w:t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тепени выполнения основных мероприятий подпрограмм муниципальной программы Лысогор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нергоэффективность и развитие энергетики»</w:t>
      </w:r>
    </w:p>
    <w:tbl>
      <w:tblPr>
        <w:tblW w:w="16078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8"/>
        <w:gridCol w:w="1981"/>
        <w:gridCol w:w="38"/>
        <w:gridCol w:w="1379"/>
        <w:gridCol w:w="1417"/>
        <w:gridCol w:w="6"/>
        <w:gridCol w:w="1524"/>
        <w:gridCol w:w="1384"/>
        <w:gridCol w:w="6"/>
        <w:gridCol w:w="1520"/>
        <w:gridCol w:w="1500"/>
        <w:gridCol w:w="1783"/>
      </w:tblGrid>
      <w:tr>
        <w:trPr>
          <w:trHeight w:val="82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 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энергетических паспортов и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формированы энергетические паспорта и мероприятия в сфере энерго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подготов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энерго-сбере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жительная динамика повышения уровня подготовки в сфере энерго-сбере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ение учета энергетических ресурсов и как следствие возможность реализации энергосервисных проек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роцентов от объема на основе светодио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снижению потребления электро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5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ведение системы мониторинга изменения целевых показателей энергосбережения в жилищно-коммунальной сфере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истематизация сбора данных об исполнении целевых показател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эффективности управления мероприятиями по энергосбережению и повышению энергоэффектив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6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рнизация оборудования на котельных с учетом оптимизации их тепловой мощност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1.7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и замена тепловых сетей с помощью бесканальной прокладки изолированных трубопроводов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</w:t>
      </w:r>
      <w:r>
        <w:rPr/>
        <w:t>«Энергоэффективность и развитие энергетики» за 2015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Энергоэффективность и развитие энергетики» за  2015</w:t>
      </w:r>
      <w:r>
        <w:rPr/>
        <w:t xml:space="preserve"> г.</w:t>
      </w:r>
    </w:p>
    <w:tbl>
      <w:tblPr>
        <w:tblW w:w="14945" w:type="dxa"/>
        <w:jc w:val="left"/>
        <w:tblInd w:w="6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4882"/>
        <w:gridCol w:w="3150"/>
        <w:gridCol w:w="2145"/>
        <w:gridCol w:w="2075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    муниципальной    программы, подпрограммы муниципальной     программы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и развитие энергетики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48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 Лысогорского сельского поселения»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</w:tr>
      <w:tr>
        <w:trPr>
          <w:trHeight w:val="19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8"/>
      <w:footerReference w:type="default" r:id="rId9"/>
      <w:type w:val="nextPage"/>
      <w:pgSz w:orient="landscape" w:w="16838" w:h="11906"/>
      <w:pgMar w:left="709" w:right="51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5-05-05T10:56:00Z</cp:lastPrinted>
  <dcterms:modified xsi:type="dcterms:W3CDTF">2017-04-03T09:16:00Z</dcterms:modified>
  <cp:revision>17</cp:revision>
  <dc:subject/>
  <dc:title>РОССИЙСКАЯ  ФЕДЕРАЦИЯ</dc:title>
</cp:coreProperties>
</file>