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4.2016 г.                            с. Лысогорка                                     № 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5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/>
      </w:pPr>
      <w:r>
        <w:rPr/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ab/>
        <w:t>3. Контроль за  выполнением постановления оставляю за собой.</w:t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Лысогорского сельского поселения                                         Н.В. Бош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/>
        <w:t>специалист по вопросам ЖКХ и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29.04.2016 г. № 81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5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 xml:space="preserve">доля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увеличение доли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занятой особо охраняемыми природными территориями  регионального и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5 году составил 125,6 тыс. рублей. Фактическое освоение средств составило 125,6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08.10.2014 г.  № 85 утвержден план реализации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«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Style22"/>
        <w:ind w:hanging="0"/>
        <w:rPr/>
      </w:pPr>
      <w:r>
        <w:rPr>
          <w:szCs w:val="28"/>
        </w:rPr>
        <w:tab/>
        <w:t>2. «</w:t>
      </w:r>
      <w:r>
        <w:rPr/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Cs w:val="28"/>
        </w:rPr>
        <w:t>Лысогорского</w:t>
      </w:r>
      <w:r>
        <w:rPr/>
        <w:t xml:space="preserve"> </w:t>
      </w:r>
      <w:r>
        <w:rPr>
          <w:szCs w:val="28"/>
        </w:rPr>
        <w:t>сельского поселения».</w:t>
      </w:r>
    </w:p>
    <w:p>
      <w:pPr>
        <w:pStyle w:val="Style2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в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«</w:t>
      </w:r>
      <w:r>
        <w:rPr>
          <w:sz w:val="28"/>
          <w:szCs w:val="28"/>
        </w:rPr>
        <w:t>Обеспечение экологической безопасности и качества окружающей среды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 xml:space="preserve">по ликвидация свалочных очагов и несанкционированных свалок в черте населенных пунктов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«</w:t>
      </w:r>
      <w:r>
        <w:rPr>
          <w:sz w:val="28"/>
          <w:szCs w:val="28"/>
        </w:rPr>
        <w:t>Сохранение биологического разнообразия и природных памятников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увеличение площади  особо охраняемых природных территорий регионального и местного знач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3. «</w:t>
      </w:r>
      <w:r>
        <w:rPr>
          <w:sz w:val="28"/>
          <w:szCs w:val="28"/>
        </w:rPr>
        <w:t>Экологическое просвещение, формирование экологической культуры населения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 экологическому просвещению и формированию экологической культуры,  обеспечение информацией о состоянии окружающей среды. Организация детско-юношеского экологического движени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8"/>
          <w:szCs w:val="28"/>
        </w:rPr>
        <w:t>Лысогор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</w:r>
      <w:r>
        <w:rPr>
          <w:sz w:val="28"/>
          <w:szCs w:val="28"/>
        </w:rPr>
        <w:t>».</w:t>
      </w:r>
      <w:r>
        <w:rPr>
          <w:spacing w:val="-8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125,6 тыс. рублей, в том числе средств бюджета поселения – 125,6 тыс. рублей. Общий объем финансирования Программы в 2015 году составил 125,6 тыс. рублей. Фактическое освоение средств составило 125,6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утверждена постановлением Администрации Лысогорского сельского поселения от 09.10.2013 г. № 222. В 2015 году в муниципальную программу вносились изменения 1 раз: постановление Администрации Лысогорского сельского поселения от 26.12.2015 г. № 217. 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5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5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5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15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4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15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15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 2015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" w:ascii="Times New Roman" w:hAnsi="Times New Roman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/>
      </w:pPr>
      <w:r>
        <w:rPr>
          <w:sz w:val="24"/>
          <w:szCs w:val="24"/>
        </w:rPr>
        <w:tab/>
        <w:tab/>
        <w:tab/>
        <w:tab/>
        <w:tab/>
        <w:t>Глава 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6-03-23T13:15:00Z</cp:lastPrinted>
  <dcterms:modified xsi:type="dcterms:W3CDTF">2017-04-03T08:11:00Z</dcterms:modified>
  <cp:revision>10</cp:revision>
  <dc:subject/>
  <dc:title>РОССИЙСКАЯ  ФЕДЕРАЦИЯ</dc:title>
</cp:coreProperties>
</file>