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6</w:t>
        <w:tab/>
        <w:tab/>
        <w:tab/>
        <w:tab/>
        <w:tab/>
        <w:tab/>
        <w:tab/>
        <w:tab/>
        <w:tab/>
        <w:tab/>
        <w:tab/>
        <w:t xml:space="preserve">         № 7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 реализации муниципальн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Доступная среда» за 2015 год, согласно прилож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70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/>
        <w:t>культуре и спорту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4.2016 № 79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оступная среда» за 2015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>«</w:t>
      </w:r>
      <w:r>
        <w:rPr>
          <w:szCs w:val="28"/>
        </w:rPr>
        <w:t>Доступная среда»  (далее – Программа) направлена на создание условий для сохранения стабильной ситуации на рынке труда Лысогорского сельского поселения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казателем достижения целей является обеспечение беспрепятственного доступа к объектам культуры и услугам в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срок реализации настоящей Программы рассчитан на период 2014 – 2020 годы. Общий объем финансирования Программы в 2015 году составил </w:t>
      </w:r>
      <w:r>
        <w:rPr>
          <w:kern w:val="2"/>
          <w:sz w:val="28"/>
          <w:szCs w:val="28"/>
        </w:rPr>
        <w:t xml:space="preserve">22,0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kern w:val="2"/>
          <w:sz w:val="28"/>
          <w:szCs w:val="28"/>
        </w:rPr>
        <w:t xml:space="preserve">22,0 </w:t>
      </w:r>
      <w:r>
        <w:rPr>
          <w:sz w:val="28"/>
          <w:szCs w:val="28"/>
        </w:rPr>
        <w:t>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08.10.2014 № 90 утвержден план реализации 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  <w:r>
        <w:rPr>
          <w:sz w:val="28"/>
          <w:szCs w:val="28"/>
        </w:rPr>
        <w:t>разрез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подпрограммы «Адаптация приоритетных объектов для беспрепятственного доступа и получения услуг инвалидами и другими маломобильными группами населения» осуществлялось посредством реализации следующих основных мероприятий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даптация для инвалидов и других маломобильных групп населения», в рамках которого осуществляются мероприятия направленные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ab/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>«Проведение совещаний, семинаров, «круглых столов», спортивных праздников, ме</w:t>
        <w:softHyphen/>
        <w:t>роприятий по проблемам инвалидов и инвалидности</w:t>
      </w:r>
      <w:r>
        <w:rPr>
          <w:kern w:val="2"/>
          <w:sz w:val="28"/>
          <w:szCs w:val="28"/>
        </w:rPr>
        <w:t>»,</w:t>
      </w:r>
      <w:r>
        <w:rPr>
          <w:spacing w:val="-8"/>
          <w:sz w:val="28"/>
          <w:szCs w:val="28"/>
        </w:rPr>
        <w:t xml:space="preserve"> в рамках которого осуществляются мероприятия направленные 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09.10.2013 № 216. На реализацию мероприятий  муниципальной программы Лысогорского сельского поселения  «Доступная среда» в 2015 году предусматривалось</w:t>
      </w:r>
      <w:r>
        <w:rPr/>
        <w:t xml:space="preserve"> 22,0</w:t>
      </w:r>
      <w:r>
        <w:rPr>
          <w:spacing w:val="-4"/>
        </w:rPr>
        <w:t xml:space="preserve"> 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 22,0  тыс. рублей или  </w:t>
      </w:r>
      <w:r>
        <w:rPr>
          <w:sz w:val="28"/>
          <w:szCs w:val="28"/>
        </w:rPr>
        <w:t>100</w:t>
      </w:r>
      <w:r>
        <w:rPr>
          <w:sz w:val="28"/>
        </w:rPr>
        <w:t xml:space="preserve">  процентов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 целью корректировки бюджетных средств, в течение финансового года в Программу было внесено изменение,  утвержденное постановлением Администрации Лысогорского сельского поселения от 28.12.2015 № 214 «О внесении изменений в постановление Администрации Лысогорского сельского поселения № 216 от 09.10.2013  «Об утверждении муниципальной программы Лысогорского сельского поселения «Доступная среда»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4-х целевых показателей. В 2016 году 2 показателя соответствуют запланированному результату, 2 показателя не соответствуют запланированному результату. Значение показателей выполнено на 5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 основных мероприятий подпрограммы  составил в 2015 году -100%, В целом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15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ведения о достижении значений показателей (индикаторов) приведены в таблице 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15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80"/>
        <w:gridCol w:w="1298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Доступная среда»                                         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ности объектов культуры, в общей численност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а проектно-сметная документация на устройство пандусов для маломобильных групп населения в СДК с. Лысогорка и СДК с. Новиковка. Пандусы не установлены в связи с отсутствием денежных средств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объектов культуры в общем количе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а проектно-сметная документация на устройство пандусов для маломобильных групп населения в СДК с. Лысогорка и СДК с. Новиковка. Пандусы не установ лены в связи с отсутствием денежных средст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     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на территории Лысо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15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91"/>
        <w:gridCol w:w="1702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даптация для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изготовление проектно-сметной документации на устройство пандусов для маломобильных групп населения в СДК с. Лысогорка и СДК с. Нов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а проектно-сметная документация на устройство пандусов для маломобильных групп населения в СДК с. Лысогорка и СДК с. Нови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мероприятия, посвящённого Дню инвалида «Сильные духом!», в честь празднования Международного дня инвалидов. Поздравление 30 декабря 2015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м Администрации Лысогорского сельского поселения от 14.12.2015 № 119 «О проведении  мероприятия, посвящённого Дню инвалида «Сильные духом!», в честь празднования Международного дня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о организованно праздничное мероприятие. Поздравление 30 декабря 2015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643"/>
      <w:bookmarkStart w:id="4" w:name="Par1596"/>
      <w:bookmarkStart w:id="5" w:name="Par1643"/>
      <w:bookmarkStart w:id="6" w:name="Par1596"/>
      <w:bookmarkEnd w:id="5"/>
      <w:bookmarkEnd w:id="6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Доступная среда» 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Доступная среда» за  2015 г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2977"/>
        <w:gridCol w:w="2126"/>
        <w:gridCol w:w="1701"/>
      </w:tblGrid>
      <w:tr>
        <w:trPr>
          <w:trHeight w:val="1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      «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 xml:space="preserve">Н.В. Бошков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Инна</dc:creator>
  <dc:description/>
  <cp:keywords/>
  <dc:language>en-US</dc:language>
  <cp:lastModifiedBy>Виктория</cp:lastModifiedBy>
  <cp:lastPrinted>2017-03-31T09:47:00Z</cp:lastPrinted>
  <dcterms:modified xsi:type="dcterms:W3CDTF">2017-03-31T05:50:00Z</dcterms:modified>
  <cp:revision>68</cp:revision>
  <dc:subject/>
  <dc:title>РОССИЙСКАЯ  ФЕДЕРАЦИЯ</dc:title>
</cp:coreProperties>
</file>