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9.04.20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78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29.04.2016 г. № 78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5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  </w:t>
      </w: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</w:r>
      <w:r>
        <w:rPr>
          <w:b/>
        </w:rPr>
        <w:t xml:space="preserve"> 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 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ибольшую угрозу для населения 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360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360"/>
        <w:jc w:val="both"/>
        <w:rPr/>
      </w:pPr>
      <w:r>
        <w:rPr/>
        <w:t>Достижение цели муниципальной  программы требует формирования комплексного подхода к муниципальному 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 от 08.10.2014 №82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.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>чрезвычайных ситуаций»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происшествий на водных объектах»   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 </w:t>
        <w:tab/>
        <w:t xml:space="preserve">   противопожарные испытания электропроводки в здании  </w:t>
        <w:tab/>
        <w:t xml:space="preserve">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6 монтаж пожарной сигнализации в нежилом здании Администрации ЛСП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7 приобретение наглядной агит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8 приобретение боевой одежды для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9 страхование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10 приобретение огнетушителей.</w:t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/>
      </w:pPr>
      <w:r>
        <w:rPr/>
        <w:t>2.1 Приобретение электросирен;</w:t>
      </w:r>
    </w:p>
    <w:p>
      <w:pPr>
        <w:pStyle w:val="Normal"/>
        <w:ind w:left="113" w:firstLine="360"/>
        <w:jc w:val="both"/>
        <w:rPr/>
      </w:pPr>
      <w:r>
        <w:rPr/>
        <w:t>2.2 Финансовое обеспечение по содержанию АСФ;</w:t>
      </w:r>
    </w:p>
    <w:p>
      <w:pPr>
        <w:pStyle w:val="Normal"/>
        <w:ind w:left="113" w:firstLine="360"/>
        <w:jc w:val="both"/>
        <w:rPr/>
      </w:pPr>
      <w:r>
        <w:rPr/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/>
      </w:pPr>
      <w:r>
        <w:rPr/>
        <w:t>2.4. Приобретение современных образцов СИЗ;</w:t>
      </w:r>
    </w:p>
    <w:p>
      <w:pPr>
        <w:pStyle w:val="Normal"/>
        <w:ind w:left="113" w:firstLine="360"/>
        <w:jc w:val="both"/>
        <w:rPr/>
      </w:pPr>
      <w:r>
        <w:rPr/>
        <w:t>2.5 приобретение наглядной агитации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 </w:t>
      </w:r>
      <w:r>
        <w:rPr>
          <w:bCs/>
        </w:rPr>
        <w:t>приобретение и установка предупредительных знаков «Купание запрещено»</w:t>
      </w:r>
      <w:r>
        <w:rPr/>
        <w:t>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</w:t>
      </w:r>
      <w:r>
        <w:rPr/>
        <w:t>На реализацию мероприятий программы в отчетном году предусмотрено  155,9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утверждена постановлением Администрации Лысогорского сельского поселения от 09.10.2013 №221. В 2015 году в муниципальную программу вносились изменения 3 раза: постановление Администрации Лысогорского сельского поселения от 30.06.2015 № 91, постановление Администрации Лысогорского сельского поселения от 30.09.2015 № 146.1., постановление Администрации Лысогорского сельского поселения от 28.12.2015 № 213. Внесение изменений было связано в целях корректировки бюджетных средств Лысогорского сельского поселения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 программы предусмотрен алгоритм установленных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»   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 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  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00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3002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людей на водных объектах» за 2015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 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5 год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2071"/>
        <w:gridCol w:w="1897"/>
        <w:gridCol w:w="1350"/>
        <w:gridCol w:w="12"/>
        <w:gridCol w:w="1428"/>
        <w:gridCol w:w="7"/>
        <w:gridCol w:w="1403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гнезащитной обработки (пропитки) здания Л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а огнезащитная обработка (пропитка) здания Л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служива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5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монтаж пожарной сигнализации в нежилом здании Администрации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таж пожарной сигнализации в нежилом здании Администрации Л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7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Информирование населения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иобретение боевой одежды для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евой одежды для Д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ДПД, приобретена. Два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страхование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приобрете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приобре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иобретение эл.сир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риобретал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1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оследствий  ЧС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о финансовое обеспечение по содержанию АСФ Некл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2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 знаний в области гражданской обороне и чрезвычайных ситуаций в мирное и воен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обучение руководящего состава организаций к действиям по гражданской обороне и чрезвычайных ситуаций в мирное и военное время, в соответствии с планом обучения по категориям  курсов ГО г. Таган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3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ппарата усиления ЛСП С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50 % аппарата усиления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4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Информирование населения по 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 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установка знаков «Купание запрещ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гнетушите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евой одежды для ДПД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 ДП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эл.сирен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АС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6-03-17T09:35:00Z</cp:lastPrinted>
  <dcterms:modified xsi:type="dcterms:W3CDTF">2016-05-16T08:22:00Z</dcterms:modified>
  <cp:revision>58</cp:revision>
  <dc:subject/>
  <dc:title/>
</cp:coreProperties>
</file>