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9.04.20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77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 за 2015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вопросам  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 29.04.2016 г. № 77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15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Муниципальная программа Администрации Лысогорского сельского поселения 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   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противодействие  коррупции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 и </w:t>
      </w:r>
      <w:r>
        <w:rPr/>
        <w:t xml:space="preserve">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задачи в области противодействия коррупции определены в Национальной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 </w:t>
      </w:r>
      <w:r>
        <w:rPr/>
        <w:t>В целях реализации программы распоряжением Администрации Лысогорского сельского поселения от 08.10.2014 № 81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15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двух подпрограмм: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1. 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2. Противодействие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Указанные </w:t>
      </w:r>
      <w:hyperlink w:anchor="Par879">
        <w:r>
          <w:rPr>
            <w:rStyle w:val="InternetLink"/>
          </w:rPr>
          <w:t>подпрограмм</w:t>
        </w:r>
      </w:hyperlink>
      <w:r>
        <w:rPr/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</w:rPr>
        <w:t xml:space="preserve">   </w:t>
      </w:r>
      <w:r>
        <w:rPr/>
        <w:t>На реализацию мероприятий Программы в отчетном году предусмотрено  13,5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09.10.2013 №220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/>
      </w:pPr>
      <w:r>
        <w:rPr/>
        <w:t xml:space="preserve"> </w:t>
      </w:r>
      <w:r>
        <w:rPr/>
        <w:t xml:space="preserve">В 2015 году в муниципальную программу изменения вносились два раза: постановление Администрации Лысогорского сельского поселения от 26.02.2015 г. № 34, постановление Администрации Лысогорского сельского поселения от 30.09.2015 г. № 146.2. 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32,2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2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85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5,2</w:t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/>
              <w:t xml:space="preserve">21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2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9,7</w:t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21,3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6"/>
        <w:gridCol w:w="1652"/>
        <w:gridCol w:w="1362"/>
        <w:gridCol w:w="1435"/>
        <w:gridCol w:w="1402"/>
        <w:gridCol w:w="1418"/>
        <w:gridCol w:w="2125"/>
        <w:gridCol w:w="1843"/>
        <w:gridCol w:w="1134"/>
      </w:tblGrid>
      <w:tr>
        <w:trPr>
          <w:trHeight w:val="8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рофилактика экстремизма и терроризма в Лысогорском сельском поселени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  <w:r>
              <w:rPr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монизация межэтнических и межкультурных отношений, формирование толерантного сознания, гармонизация межэтнических и межкультурных отношений сред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нарастания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антитеррористической комиссии Куйбышевского района  согласн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ось участие в заседаниях антитеррористической комиссии по лану и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филактических мер направленных на выявления последствий экстри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оявлений  экстри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1.4.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кние уровня знаний населения о действиях в экстрем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5. </w:t>
            </w: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на предупреждения террористических актов и техногенных аварий на потенциально 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террористических актов и техногенных аварий на потенциально 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6. </w:t>
            </w: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по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ффективных способов профилактики экстремизма и терроризма, злоупотреблению наркот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7. </w:t>
            </w: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населения, создание нетерпимого отношения к идеологии  экстремистских проявлений и злоупотреблению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формирование представлений о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8. </w:t>
            </w: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ничтожению  дикорастущих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о 1381,5 м.кв. дикорастущих наркосодержа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тиводействие коррупции в Лысогорском сельском поселен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1. С</w:t>
            </w:r>
            <w:r>
              <w:rPr>
                <w:rFonts w:cs="Times New Roman" w:ascii="Times New Roman" w:hAnsi="Times New Roman"/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rFonts w:cs="Times New Roman" w:ascii="Times New Roman" w:hAnsi="Times New Roman"/>
              </w:rPr>
              <w:t>Лысого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вершенствование системы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2.2. 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Сформированы эффективные условия по функционированию систем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3. Вопросы кадровой поли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униципаль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эффективная кадровая политика на территории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4. Антикоррупционная экспертиза муниципальных нормативно- правовых актов </w:t>
            </w:r>
            <w:r>
              <w:rPr>
                <w:rFonts w:cs="Times New Roman" w:ascii="Times New Roman" w:hAnsi="Times New Roman"/>
              </w:rPr>
              <w:t>Лысого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и их 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е Антикоррупционной экспертизы муниципальных нормативных правовых актов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лось антикоррупционное  законодательство по провидению антикоррупционной экспертизы проектов нормативных правовых а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  формирования у населения антикоррупционного 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7. Меры противодействия коррупции в сфере предприним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по </w:t>
            </w:r>
            <w:r>
              <w:rPr>
                <w:bCs/>
                <w:sz w:val="20"/>
                <w:szCs w:val="20"/>
              </w:rPr>
              <w:t>противодействия коррупции в сфере 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8. 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lang w:val="ru-RU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а прозрачность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экстремизма и терроризма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отиводействия коррупции в сфере предпринимательства</w:t>
            </w:r>
          </w:p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8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Глава  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A17DF139F53602FC84D5C5C46E7CBD1D5BC01E3CAA0D8F9E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6-05-13T14:23:00Z</cp:lastPrinted>
  <dcterms:modified xsi:type="dcterms:W3CDTF">2016-05-16T11:55:00Z</dcterms:modified>
  <cp:revision>51</cp:revision>
  <dc:subject/>
  <dc:title/>
</cp:coreProperties>
</file>