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4.2016</w:t>
        <w:tab/>
        <w:tab/>
        <w:tab/>
        <w:tab/>
        <w:tab/>
        <w:tab/>
        <w:tab/>
        <w:tab/>
        <w:tab/>
        <w:tab/>
        <w:tab/>
        <w:t>№ 5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Лысогорского сельского поселения № 217 от 09.10.20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  Лысогорского сельского поселения «Развитие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С целью корректировки бюджетных средст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остановление Администрации Лысогорского сельского поселения №217 от 09.10.2013 «Об утверждении муниципальной программы Лысогорского сельского поселения «Развитие культур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аспорте Муниципальной программы Лысогорского сельского поселения «Развитие культуры» строку «Объемы бюджетных ассигнован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6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333"/>
      </w:tblGrid>
      <w:tr>
        <w:trPr/>
        <w:tc>
          <w:tcPr>
            <w:tcW w:w="227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 на  реализацию мероприятий муниципальной программы, предполагаемых за счет     средств 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составит: 8076,7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4325,2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3751,5 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0.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kern w:val="2"/>
          <w:sz w:val="28"/>
          <w:szCs w:val="28"/>
        </w:rPr>
        <w:t>Раздел 4. Информация по ресурсному обеспечению муниципальной программы «Развитие культуры 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b/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рограммы составляет </w:t>
      </w:r>
      <w:r>
        <w:rPr>
          <w:sz w:val="28"/>
          <w:szCs w:val="28"/>
        </w:rPr>
        <w:t xml:space="preserve">8076,7 </w:t>
      </w:r>
      <w:r>
        <w:rPr>
          <w:kern w:val="2"/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едставлена в приложении № 5 к муниципальной программе. 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 бюджета, областного бюджета, бюджетов сельских поселений  и внебюджетных источников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1.3. В паспорте </w:t>
      </w:r>
      <w:r>
        <w:rPr>
          <w:kern w:val="2"/>
          <w:sz w:val="28"/>
          <w:szCs w:val="28"/>
        </w:rPr>
        <w:t>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» 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6338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 подпрограммы составит: 7476,7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4325,2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3151,5 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0.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1.4. </w:t>
      </w:r>
      <w:r>
        <w:rPr>
          <w:kern w:val="2"/>
          <w:sz w:val="28"/>
          <w:szCs w:val="28"/>
        </w:rPr>
        <w:t>Раздел 7.5.  Информация по ресурсному обеспечению подпрограм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народного творчества и организация досуга населения» изложить в следующей редакции: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5.  Информация по ресурсному обеспечению под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народного творчества и организация досуга населения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щий объем финансирования  Подпрограммы составит: 7476,7 тыс. рублей, в том числе по годам: </w:t>
      </w:r>
    </w:p>
    <w:p>
      <w:pPr>
        <w:pStyle w:val="Normal"/>
        <w:rPr/>
      </w:pPr>
      <w:r>
        <w:rPr>
          <w:sz w:val="28"/>
          <w:szCs w:val="28"/>
        </w:rPr>
        <w:t>2014 год – 4325,2 тыс. рублей;</w:t>
      </w:r>
    </w:p>
    <w:p>
      <w:pPr>
        <w:pStyle w:val="Normal"/>
        <w:rPr/>
      </w:pPr>
      <w:r>
        <w:rPr>
          <w:sz w:val="28"/>
          <w:szCs w:val="28"/>
        </w:rPr>
        <w:t>2015 год – 0;</w:t>
      </w:r>
    </w:p>
    <w:p>
      <w:pPr>
        <w:pStyle w:val="Normal"/>
        <w:rPr/>
      </w:pPr>
      <w:r>
        <w:rPr>
          <w:sz w:val="28"/>
          <w:szCs w:val="28"/>
        </w:rPr>
        <w:t>2016 год – 3151,5  тыс. рублей;</w:t>
      </w:r>
    </w:p>
    <w:p>
      <w:pPr>
        <w:pStyle w:val="Normal"/>
        <w:rPr/>
      </w:pPr>
      <w:r>
        <w:rPr>
          <w:sz w:val="28"/>
          <w:szCs w:val="28"/>
        </w:rPr>
        <w:t>2017 год – 0;</w:t>
      </w:r>
    </w:p>
    <w:p>
      <w:pPr>
        <w:pStyle w:val="Normal"/>
        <w:rPr/>
      </w:pPr>
      <w:r>
        <w:rPr>
          <w:sz w:val="28"/>
          <w:szCs w:val="28"/>
        </w:rPr>
        <w:t>2018 год – 0;</w:t>
      </w:r>
    </w:p>
    <w:p>
      <w:pPr>
        <w:pStyle w:val="Normal"/>
        <w:rPr/>
      </w:pPr>
      <w:r>
        <w:rPr>
          <w:sz w:val="28"/>
          <w:szCs w:val="28"/>
        </w:rPr>
        <w:t>2019 год – 0;</w:t>
      </w:r>
    </w:p>
    <w:p>
      <w:pPr>
        <w:pStyle w:val="Normal"/>
        <w:rPr/>
      </w:pPr>
      <w:r>
        <w:rPr>
          <w:sz w:val="28"/>
          <w:szCs w:val="28"/>
        </w:rPr>
        <w:t>2020 год – 0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5. В паспорте </w:t>
      </w:r>
      <w:r>
        <w:rPr>
          <w:kern w:val="2"/>
          <w:sz w:val="28"/>
          <w:szCs w:val="28"/>
        </w:rPr>
        <w:t>подпрограммы «Организация библиотечного обслуживания населения» муниципальной программы Лысогорского сельского поселения «Развитие культуры» 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9"/>
        <w:gridCol w:w="6117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11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подпрограммы составит</w:t>
            </w:r>
            <w:r>
              <w:rPr>
                <w:kern w:val="2"/>
                <w:sz w:val="28"/>
                <w:szCs w:val="28"/>
              </w:rPr>
              <w:t>: 60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0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0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60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0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0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;</w:t>
            </w:r>
          </w:p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1.6. Раздел 8.5.  Информация по ресурсному обеспечению подпрограм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рганизация библиотечного обслуживания населения» изложить в следующей редакции: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8.5.  Информация по ресурсному обеспечению под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рганизация библиотечного обслуживания населения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>Общий объем финансирования  Подпрограммы составит:</w:t>
      </w:r>
      <w:r>
        <w:rPr>
          <w:kern w:val="2"/>
          <w:sz w:val="28"/>
          <w:szCs w:val="28"/>
        </w:rPr>
        <w:t xml:space="preserve"> 600,0 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0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0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60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0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0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0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1.7. Приложение № 5 к муниципальной программе Администрации Лысогорского сельского поселения «Развитие культуры» от  09.10.2013 №217</w:t>
      </w:r>
      <w:r>
        <w:rPr>
          <w:sz w:val="28"/>
          <w:szCs w:val="28"/>
        </w:rPr>
        <w:t xml:space="preserve"> изложить в редакции согласно приложению №1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kern w:val="2"/>
          <w:sz w:val="28"/>
          <w:szCs w:val="28"/>
        </w:rPr>
        <w:t>Приложение № 6 к муниципальной программе Администрации Лысогорского сельского поселения «Развитие культуры» от  09.10.2013 №217</w:t>
      </w:r>
      <w:r>
        <w:rPr>
          <w:sz w:val="28"/>
          <w:szCs w:val="28"/>
        </w:rPr>
        <w:t xml:space="preserve"> изложить в редакции согласно приложению №2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 Настоящее постановление вступает в силу с момента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>Н.В. Бошк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вносит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спектор по социальным вопросам,</w:t>
      </w:r>
    </w:p>
    <w:p>
      <w:pPr>
        <w:sectPr>
          <w:type w:val="nextPage"/>
          <w:pgSz w:w="11906" w:h="16838"/>
          <w:pgMar w:left="1560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льтуре и спорту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Приложение № 1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к Постановлению № 53 от 04.04.201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Администрации Лысогор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«Развитие культуры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</w:rPr>
        <w:t>от  09.10.2013 №217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сходы бюджета поселения  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4"/>
        <w:gridCol w:w="1705"/>
        <w:gridCol w:w="1650"/>
        <w:gridCol w:w="705"/>
        <w:gridCol w:w="660"/>
        <w:gridCol w:w="661"/>
        <w:gridCol w:w="532"/>
        <w:gridCol w:w="1050"/>
        <w:gridCol w:w="1051"/>
        <w:gridCol w:w="1051"/>
        <w:gridCol w:w="921"/>
        <w:gridCol w:w="922"/>
        <w:gridCol w:w="921"/>
        <w:gridCol w:w="922"/>
      </w:tblGrid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kern w:val="2"/>
                </w:rPr>
                <w:t>&lt;1&gt;</w:t>
              </w:r>
            </w:hyperlink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  <w:kern w:val="2"/>
                </w:rPr>
                <w:t>&lt;2&gt;</w:t>
              </w:r>
            </w:hyperlink>
            <w:r>
              <w:rPr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Муниципальная программа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«Развитие культуры 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всего </w:t>
            </w:r>
            <w:hyperlink w:anchor="Par868">
              <w:r>
                <w:rPr>
                  <w:rStyle w:val="InternetLink"/>
                  <w:kern w:val="2"/>
                </w:rPr>
                <w:t>&lt;4&gt;</w:t>
              </w:r>
            </w:hyperlink>
            <w:r>
              <w:rPr>
                <w:kern w:val="2"/>
              </w:rPr>
              <w:t xml:space="preserve">,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432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75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ответственный исполнитель муниципальной программы –Администрация Лысогорского сельского поселения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432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75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частники: Муниципаль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ные бюджетные учреждения культуры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432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75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«Организация библиотечного обслуживания населени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Основное мероприятие 2.1.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Иные межбюджетные трансферты, передаваемые другим бюджетам бюджетной системы Российской Федерации, на организацию библиотечного обслуживания на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/>
              <w:t>Муниципальное бюджетное учреждение культуры Куйбышевского района «Куйбышевская районная межпоселенческая центральная библиотек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kern w:val="2"/>
              </w:rPr>
              <w:t>«Развитие народного творчества и организация досуга населени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kern w:val="2"/>
              </w:rPr>
              <w:t>432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315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Основное мероприятие 1.1.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ероприятия по содержанию Лысогорского ДК и Новиковского СД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/>
              <w:t>Муниципальное бюджетное учреждение культуры «Районный дом культуры» Куйбышев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0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Иные межбюджетные трансферты, передаваемые другим бюджетам бюджетной системы Российской Федерации, на организацию досуга и обеспечение жителей поселения услугами организаций культу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/>
              <w:t>Муниципальное бюджетное учреждение культуры «Районный дом культуры» Куйбышев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/>
        <w:t xml:space="preserve">бюджета поселения на реализацию основных мероприятий муниципальной программы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Большекирсанов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Приложение № 2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к Постановлению № 53 от 04.04.201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Администрации Лысогор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«Развитие культуры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от  09.10.2013 №217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федерального бюджета, областного бюджета,  бюджетов сельских поселений 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и внебюджетных источников 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2"/>
        <w:gridCol w:w="2492"/>
        <w:gridCol w:w="2300"/>
        <w:gridCol w:w="1230"/>
        <w:gridCol w:w="1096"/>
        <w:gridCol w:w="1232"/>
        <w:gridCol w:w="1095"/>
        <w:gridCol w:w="1096"/>
        <w:gridCol w:w="1231"/>
        <w:gridCol w:w="961"/>
      </w:tblGrid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 муниципальной программы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соисполнители 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культуры 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32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75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9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сельского посе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73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75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Организация библиотечного обслуживания на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сельского посе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Развитие народного творчества и организация досуга на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32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15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9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сельского посе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73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15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&lt;1&gt; Здесь и далее в таблице в содержании графы «бюджет поселения» указываются данные в соответствии с расходами бюджета поселения</w:t>
      </w:r>
    </w:p>
    <w:sectPr>
      <w:headerReference w:type="default" r:id="rId2"/>
      <w:type w:val="nextPage"/>
      <w:pgSz w:orient="landscape" w:w="16838" w:h="11906"/>
      <w:pgMar w:left="1134" w:right="1134" w:gutter="0" w:header="567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59:00Z</dcterms:created>
  <dc:creator>Admin</dc:creator>
  <dc:description/>
  <cp:keywords/>
  <dc:language>en-US</dc:language>
  <cp:lastModifiedBy>Виктория</cp:lastModifiedBy>
  <cp:lastPrinted>2017-02-27T18:23:00Z</cp:lastPrinted>
  <dcterms:modified xsi:type="dcterms:W3CDTF">2017-02-27T14:34:00Z</dcterms:modified>
  <cp:revision>113</cp:revision>
  <dc:subject/>
  <dc:title>РОССИЙСКАЯ ФЕДЕРЦИЯ</dc:title>
</cp:coreProperties>
</file>