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04.04.2016</w:t>
        <w:tab/>
        <w:tab/>
        <w:tab/>
        <w:tab/>
        <w:tab/>
        <w:tab/>
        <w:tab/>
        <w:tab/>
        <w:tab/>
        <w:tab/>
        <w:tab/>
        <w:t>№ 52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ысогорского сельского поселения № 226 от 09.10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Лысогор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приложение к постановлению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паспорте муниципальной программы Лысогорского сельского поселения «Муниципальная политика» строку «Ресурсное обеспечение муниципальной программы Лысогорского сельского поселения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512"/>
      </w:tblGrid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Лысогорского сельского поселения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составляет – </w:t>
            </w:r>
            <w:r>
              <w:rPr>
                <w:sz w:val="26"/>
                <w:szCs w:val="26"/>
              </w:rPr>
              <w:t xml:space="preserve">30688,3 </w:t>
            </w:r>
            <w:r>
              <w:rPr>
                <w:color w:val="000000"/>
                <w:sz w:val="26"/>
                <w:szCs w:val="26"/>
              </w:rPr>
              <w:t>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89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57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63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3106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В паспорте подпрограммы «Обеспечение реализации муниципальной программы Лысогорском сельском поселении «Муниципальная политика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в 2014 – 2020 годах составит </w:t>
            </w:r>
            <w:r>
              <w:rPr>
                <w:sz w:val="26"/>
                <w:szCs w:val="26"/>
              </w:rPr>
              <w:t>30655,3 тыс</w:t>
            </w:r>
            <w:r>
              <w:rPr>
                <w:color w:val="000000"/>
                <w:sz w:val="26"/>
                <w:szCs w:val="26"/>
              </w:rPr>
              <w:t xml:space="preserve">. рублей за счет средств район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89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57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63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3106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Раздел 9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9.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6"/>
          <w:szCs w:val="26"/>
        </w:rPr>
        <w:t xml:space="preserve">30655,3 </w:t>
      </w:r>
      <w:r>
        <w:rPr>
          <w:color w:val="000000"/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Таблицу №3 к муниципальной программе Лысогорского сельского поселения «Муниципальная политика» «Расходы бюджета поселения на 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Таблицу №4 к муниципальной программе Лысогорского сельского поселения «Муниципальная политика» «Расходы областного бюджета, федерального бюджета, бюджета сельского поселения и внебюджетных источников на реализацию муниципальной программы изложить в редакции согласно приложению №2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ысогорского сельского поселения №222 от 28.12.2015 «О внесении изменений в постановление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 считать утратившим силу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2  от 04.04.2016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>
          <w:trHeight w:val="21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8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5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6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8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5005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11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-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3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3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долгом Лысогорского сельского поселени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52  от 04.04.2016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ветственный исполнитель,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3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3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2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309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2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309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Долгосрочное финансовое планирова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долгом Лысогор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9:00Z</dcterms:created>
  <dc:creator>User</dc:creator>
  <dc:description/>
  <cp:keywords/>
  <dc:language>en-US</dc:language>
  <cp:lastModifiedBy>Nikolaeva</cp:lastModifiedBy>
  <cp:lastPrinted>2016-02-09T19:09:00Z</cp:lastPrinted>
  <dcterms:modified xsi:type="dcterms:W3CDTF">2017-02-27T12:18:00Z</dcterms:modified>
  <cp:revision>3</cp:revision>
  <dc:subject/>
  <dc:title>РОССИЙСКАЯ ФЕДЕРЦИЯ</dc:title>
</cp:coreProperties>
</file>