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.12.2016 г.                          с. Лысогорка                                        № 28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Лысогорского сельского поселения № 224 от 09.10.2013 г. «Об утверждении муниципальной программы Лысогорского сельского поселения «Развитие транспортной системы» </w:t>
            </w:r>
          </w:p>
        </w:tc>
      </w:tr>
    </w:tbl>
    <w:p>
      <w:pPr>
        <w:pStyle w:val="TextBody"/>
        <w:ind w:firstLine="426"/>
        <w:jc w:val="both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корректировки бюджетных средств Лысогорского сельского поселения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 w:val="28"/>
          <w:szCs w:val="28"/>
        </w:rPr>
        <w:t>1. Внести изменения в приложение 1 к постановлению Администрации Лысогорского сельского поселения от 09.10.2013 № 22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Строку 11 паспорта Муниципальной программы </w:t>
      </w:r>
      <w:r>
        <w:rPr>
          <w:bCs/>
          <w:sz w:val="28"/>
          <w:szCs w:val="28"/>
        </w:rPr>
        <w:t xml:space="preserve">Лысогорского сельского поселения </w:t>
      </w:r>
      <w:r>
        <w:rPr>
          <w:sz w:val="28"/>
          <w:szCs w:val="28"/>
        </w:rPr>
        <w:t>«Развитие транспортной системы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8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924"/>
      </w:tblGrid>
      <w:tr>
        <w:trPr/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4-2020 г.г. подпрограммы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муниципальной программы на 2014-2020 годы составляет  3222,1  тыс. рублей,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-  170,1 тыс. рублей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1593,1 тыс. рублей;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1458,9 тыс. рублей;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0,0 тыс. рублей;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0,0 тыс. рублей;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0,0  тыс. рублей;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0,0  тыс. рублей;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 — 1830,3 тыс. рублей, в том числе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7,2 тыс. рублей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20,0 тыс. рублей;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73,1 тыс. рублей;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1391,8 тыс. рублей, в том числе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-  32,9 тыс. рублей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573,1 тыс. рублей;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785,8 тыс. рублей;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0,0 тыс. рублей;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0,0 тыс. рублей;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0,0  тыс. рублей;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0,0  тыс. рублей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1.2. Строку 11 паспорта подпрограммы «Развитие транспортной инфраструктуры Лысогорского сельского поселения» муниципальной программы 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8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924"/>
      </w:tblGrid>
      <w:tr>
        <w:trPr/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Лысогор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ляет 3222,1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-  170,1 тыс. рублей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1593,1 тыс. рублей;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1458,9 тыс. рублей;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0,0 тыс. рублей;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0,0 тыс. рублей;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0,0  тыс. рублей;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0,0  тыс. рублей;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 — 1830,3 тыс. рублей, в том числе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7,2 тыс. рублей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20,0 тыс. рублей;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73,1 тыс. рублей;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1391,8 тыс. рублей, в том числе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-  32,9 тыс. рублей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573,1 тыс. рублей;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785,8 тыс. рублей;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0,0 тыс. рублей;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0,0 тыс. рублей;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0,0  тыс. рублей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0,0  тыс. рублей;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Строку 11 паспорта подпрограммы «Повышение безопасности дорожного движения на территории Лысогор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муниципальной программы 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8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924"/>
      </w:tblGrid>
      <w:tr>
        <w:trPr/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Лысогор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4-2020 годы составляет </w:t>
            </w:r>
            <w:r>
              <w:rPr>
                <w:color w:val="000000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-поселения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1.4. Приложение № 4 к муниципальной программе «Перечень инвестиционных проектов (объектов капитального ремонта), находящихся в собственности Лысогорского сельского поселения» изложить в редакции согласно приложения 1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5. Приложение № 5 к муниципальной программе «Расходы бюджета на реализацию муниципальной программы Лысогорского сельского поселения «Развитие транспортной системы» изложить в редакции согласно приложения 2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6. Приложение № 6 к муниципальной программе «Расходы областного и бюджета поселения на реализацию муниципальной программы» изложить в редакции согласно приложения 3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       Н.В. 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остановление вносит ведущий </w:t>
      </w:r>
    </w:p>
    <w:p>
      <w:pPr>
        <w:pStyle w:val="Normal"/>
        <w:rPr/>
      </w:pPr>
      <w:r>
        <w:rPr/>
        <w:t>специалист по вопросам ЖКХ и благоустройст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260" w:right="850" w:gutter="0" w:header="0" w:top="719" w:footer="0" w:bottom="426"/>
          <w:pgNumType w:fmt="decimal"/>
          <w:formProt w:val="false"/>
          <w:textDirection w:val="lrTb"/>
          <w:docGrid w:type="default" w:linePitch="600" w:charSpace="40960"/>
        </w:sect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ConsPlusCell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ConsPlusCell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ысогорского сельского поселения </w:t>
      </w:r>
    </w:p>
    <w:p>
      <w:pPr>
        <w:pStyle w:val="ConsPlusCell"/>
        <w:ind w:left="567"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от 29.12.2016 г. № 281 </w:t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х проектов (объектов капитального ремонта),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 Лысогор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5150" w:type="dxa"/>
        <w:jc w:val="left"/>
        <w:tblInd w:w="-5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1560"/>
        <w:gridCol w:w="2880"/>
        <w:gridCol w:w="1980"/>
        <w:gridCol w:w="2235"/>
        <w:gridCol w:w="1500"/>
        <w:gridCol w:w="690"/>
        <w:gridCol w:w="660"/>
        <w:gridCol w:w="615"/>
        <w:gridCol w:w="660"/>
        <w:gridCol w:w="660"/>
        <w:gridCol w:w="600"/>
        <w:gridCol w:w="645"/>
      </w:tblGrid>
      <w:tr>
        <w:trPr>
          <w:trHeight w:val="32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  исполнитель,     соисполнитель, участни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вестиционного прое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.)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Молодежная в с. Лысогорка Куйбышевского района Ростовской области протяженностью 1,82 к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Кушнарева в с. Лысогорка Куйбышевского района Ростовской области протяженностью  0,19 к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ысогорского сельского поселения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пер. Октябрьский в с. Лысогорка Куйбышевского района Ростовской области протяженностью 0,707 к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Тузловская в с. Лысогорка Куйбышевского района Ростовской области протяженностью 0,335 к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Калинина в с. Лысогорка Куйбышевского района Ростовской области протяженностью 0,74 к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ысогорского сельского поселения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Чехова в с. Лысогорка Куйбышевского района Ростовской области протяженностью 0,827 к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80" w:leader="none"/>
                <w:tab w:val="center" w:pos="7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Нагорная в с. Лысогорка Куйбышевского района Ростовской области протяженностью 0,788 к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Садовая в с. Новоспасовка Куйбышевского района Ростовской области протяженностью 1,2 к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Победы в с. Новоспасовка Куйбышевского района Ростовской области протяженностью 1,243км»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Нагорная в с. Новоспасовка Куйбышевского района Ростовской области протяженностью 0,902 км»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Северная в с. Новоспасовка Куйбышевского района Ростовской области протяженностью 0,87 км»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5150" w:type="dxa"/>
        <w:jc w:val="left"/>
        <w:tblInd w:w="-5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1560"/>
        <w:gridCol w:w="2880"/>
        <w:gridCol w:w="1980"/>
        <w:gridCol w:w="2235"/>
        <w:gridCol w:w="1500"/>
        <w:gridCol w:w="690"/>
        <w:gridCol w:w="600"/>
        <w:gridCol w:w="600"/>
        <w:gridCol w:w="660"/>
        <w:gridCol w:w="615"/>
        <w:gridCol w:w="615"/>
        <w:gridCol w:w="750"/>
      </w:tblGrid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подъезду к ул. Тузловская в х. Крюково Куйбышевского района Ростовской области протяженностью 0,15 км»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Молодежная в с. Лысогорка Куйбышевского района Ростовской области протяженностью 1,82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Кушнарева в с. Лысогорка Куйбышевского района Ростовской области протяженностью 0,19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пер. Октябрьский в с. Лысогорка Куйбышевского района Ростовской области протяженностью 0,707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Тузловская в с. Лысогорка Куйбышевского района Ростовской области протяженностью 0,335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Калинина в с. Лысогорка Куйбышевского района Ростовской области протяженностью 0,74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Чехова в с. Лысогорка Куйбышевского района Ростовской области протяженностью 0,827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Нагорная в с. Лысогорка Куйбышевского района Ростовской области протяженностью 0,788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Садовая в с. Новоспасовка Куйбышевского района Ростовской области протяженностью 1,2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Победы в с. Новоспасовка Куйбышевского района Ростовской области протяженностью 1,243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 автомобильной дороги по ул. Нагорная в с. Новоспасовка Куйбышевского 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Ростовской области протяженностью 0,902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Северная в с. Новоспасовка Куйбышевского района Ростовской области протяженностью 0,87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подъезду к ул. Тузловская в х. Крюково Куйбышевского района Ростовской области протяженностью 0,15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держание внутри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, Администрация Ростовской обла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неисполненные расходные обязательства 2014 год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ConsPlusCell"/>
        <w:ind w:lef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ConsPlusCell"/>
        <w:ind w:lef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ысогорского сельского поселения </w:t>
      </w:r>
    </w:p>
    <w:p>
      <w:pPr>
        <w:pStyle w:val="ConsPlusCell"/>
        <w:ind w:left="567" w:right="30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от 29.12.2016 г. № 28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Лысогорского сельского поселения «Развитие транспортной системы»  </w:t>
      </w:r>
    </w:p>
    <w:tbl>
      <w:tblPr>
        <w:tblW w:w="15103" w:type="dxa"/>
        <w:jc w:val="left"/>
        <w:tblInd w:w="-5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5"/>
        <w:gridCol w:w="3090"/>
        <w:gridCol w:w="1905"/>
        <w:gridCol w:w="780"/>
        <w:gridCol w:w="765"/>
        <w:gridCol w:w="780"/>
        <w:gridCol w:w="765"/>
        <w:gridCol w:w="795"/>
        <w:gridCol w:w="765"/>
        <w:gridCol w:w="780"/>
        <w:gridCol w:w="780"/>
        <w:gridCol w:w="765"/>
        <w:gridCol w:w="735"/>
        <w:gridCol w:w="793"/>
      </w:tblGrid>
      <w:tr>
        <w:trPr>
          <w:trHeight w:val="72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  муниципальной программы, подпрограммы</w:t>
              <w:br/>
              <w:t>муниципальной    программы,</w:t>
            </w:r>
          </w:p>
          <w:p>
            <w:pPr>
              <w:pStyle w:val="ConsPlusCell"/>
              <w:ind w:left="-304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  <w:br/>
              <w:t xml:space="preserve">мероприятия ведомственной </w:t>
            </w:r>
          </w:p>
          <w:p>
            <w:pPr>
              <w:pStyle w:val="ConsPlusCell"/>
              <w:ind w:left="-304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рограмм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8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832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инфраструктуры Лысогорского сельского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нутри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внутрипоселковых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общего пользования местного з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капитальному ремонту внутрипоселковых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общего пользования местного з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на территории  Лысогорского сельского поселения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рай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9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</w:t>
              <w:br/>
              <w:t xml:space="preserve">мероприятие 2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работка проектов организации дорожного движения автомобильных дорог  местного знач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егулярное информирование общественности  о  результатах  работы  ОГИБДД  через официальный сайт администрации сельского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</w:t>
              <w:br/>
              <w:t xml:space="preserve">мероприятие 2.3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оведение регулярного обследования состояния автомобильных дорог</w:t>
            </w:r>
            <w:r>
              <w:rPr/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8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</w:t>
              <w:br/>
              <w:t xml:space="preserve">мероприятие 2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автомобильных дорог всеми необходимыми элементами и сооружениями в соответствии с проектами организации дорожного движ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</w:t>
              <w:br/>
              <w:t xml:space="preserve">мероприятие 2.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овышении безопасности дорожного движения жителей  поселения (сбор предложений от жителей населенных пунктов)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left="18144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left="18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0" w:hanging="0"/>
        <w:jc w:val="right"/>
        <w:rPr/>
      </w:pPr>
      <w:r>
        <w:rPr/>
        <w:t xml:space="preserve">Приложение 3 </w:t>
      </w:r>
    </w:p>
    <w:p>
      <w:pPr>
        <w:pStyle w:val="ConsPlusCell"/>
        <w:ind w:lef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ConsPlusCell"/>
        <w:ind w:lef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ысогорского сельского поселения </w:t>
      </w:r>
    </w:p>
    <w:p>
      <w:pPr>
        <w:pStyle w:val="ConsPlusCell"/>
        <w:ind w:left="567" w:right="30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9.12.2016 г. № 28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 и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2314"/>
        <w:gridCol w:w="2520"/>
        <w:gridCol w:w="1110"/>
        <w:gridCol w:w="1035"/>
        <w:gridCol w:w="1095"/>
        <w:gridCol w:w="1080"/>
        <w:gridCol w:w="1155"/>
        <w:gridCol w:w="1065"/>
        <w:gridCol w:w="1035"/>
        <w:gridCol w:w="960"/>
      </w:tblGrid>
      <w:tr>
        <w:trPr>
          <w:tblHeader w:val="true"/>
          <w:trHeight w:val="66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 программы, подпрограммы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8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ценка расходов (тыс. руб.), годы</w:t>
            </w:r>
          </w:p>
        </w:tc>
      </w:tr>
      <w:tr>
        <w:trPr>
          <w:tblHeader w:val="true"/>
          <w:trHeight w:val="48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22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7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5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83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73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бюджет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9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2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8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инфраструктуры Лысогор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222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7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5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83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73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бюджет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9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2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7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8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безопасности дорожного движения </w:t>
            </w:r>
          </w:p>
          <w:p>
            <w:pPr>
              <w:pStyle w:val="ConsPlusCell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Лысогор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бюджет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629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center" w:pos="8558" w:leader="underscore"/>
          <w:tab w:val="left" w:pos="9192" w:leader="underscore"/>
        </w:tabs>
        <w:ind w:first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695" w:footer="1134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before="0" w:after="1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right="0" w:hanging="0"/>
      <w:jc w:val="both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Style7">
    <w:name w:val=" Знак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rongEmphasis">
    <w:name w:val="Strong"/>
    <w:basedOn w:val="1"/>
    <w:qFormat/>
    <w:rPr>
      <w:b/>
      <w:bCs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7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8"/>
    </w:rPr>
  </w:style>
  <w:style w:type="paragraph" w:styleId="Style18">
    <w:name w:val="ОсновнойОтступ"/>
    <w:basedOn w:val="Normal"/>
    <w:qFormat/>
    <w:pPr>
      <w:spacing w:lineRule="atLeast" w:line="360"/>
      <w:ind w:left="0" w:right="0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right="0" w:hanging="0"/>
    </w:pPr>
    <w:rPr>
      <w:b/>
      <w:bCs/>
      <w:color w:val="3560A7"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2:00Z</dcterms:created>
  <dc:creator>Бисаинов Алексей</dc:creator>
  <dc:description/>
  <cp:keywords/>
  <dc:language>en-US</dc:language>
  <cp:lastModifiedBy>Михаил</cp:lastModifiedBy>
  <cp:lastPrinted>2017-02-28T10:53:00Z</cp:lastPrinted>
  <dcterms:modified xsi:type="dcterms:W3CDTF">2017-02-28T06:59:00Z</dcterms:modified>
  <cp:revision>3</cp:revision>
  <dc:subject/>
  <dc:title>Российская Федерация</dc:title>
</cp:coreProperties>
</file>