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ЙБЫШЕ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ЛЫСОГОРСКОГО СЕЛЬСКОГО ПОСЕЛЕН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caps/>
        </w:rPr>
      </w:pPr>
      <w:r>
        <w:rPr>
          <w:caps/>
        </w:rPr>
        <w:t>постановление</w:t>
      </w:r>
    </w:p>
    <w:p>
      <w:pPr>
        <w:pStyle w:val="Normal"/>
        <w:jc w:val="center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  <w:gridCol w:w="3354"/>
        <w:gridCol w:w="3427"/>
      </w:tblGrid>
      <w:tr>
        <w:trPr/>
        <w:tc>
          <w:tcPr>
            <w:tcW w:w="33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 xml:space="preserve"> </w:t>
            </w:r>
            <w:r>
              <w:rPr>
                <w:b/>
                <w:bCs/>
                <w:smallCaps/>
                <w:sz w:val="28"/>
                <w:szCs w:val="28"/>
              </w:rPr>
              <w:t>29.12.2016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2223" w:leader="none"/>
              </w:tabs>
              <w:ind w:right="9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mallCaps/>
                <w:sz w:val="28"/>
                <w:szCs w:val="28"/>
              </w:rPr>
              <w:t xml:space="preserve">                   №  </w:t>
            </w:r>
            <w:r>
              <w:rPr>
                <w:b/>
                <w:bCs/>
                <w:smallCaps/>
                <w:sz w:val="28"/>
                <w:szCs w:val="28"/>
              </w:rPr>
              <w:t xml:space="preserve">273 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. Лысогор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rStyle w:val="A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A1"/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Лысогорского сельского поселения  от 09.10.2013 г. № 221 «Об утверждении  м</w:t>
      </w:r>
      <w:r>
        <w:rPr>
          <w:rFonts w:cs="Times New Roman" w:ascii="Times New Roman" w:hAnsi="Times New Roman"/>
          <w:b/>
          <w:sz w:val="28"/>
          <w:szCs w:val="28"/>
        </w:rPr>
        <w:t>униципальной 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(2014-2020годы)</w:t>
      </w:r>
      <w:r>
        <w:rPr>
          <w:rStyle w:val="A1"/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Normal"/>
        <w:ind w:left="432" w:hanging="0"/>
        <w:rPr>
          <w:rStyle w:val="A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left="432" w:hanging="0"/>
        <w:rPr>
          <w:b/>
          <w:b/>
          <w:color w:val="000000"/>
          <w:sz w:val="28"/>
          <w:szCs w:val="28"/>
        </w:rPr>
      </w:pPr>
      <w:r>
        <w:rPr>
          <w:rStyle w:val="A1"/>
          <w:color w:val="000000"/>
          <w:sz w:val="28"/>
          <w:szCs w:val="28"/>
        </w:rPr>
        <w:t>В целях корректировки бюджетных средств Лысого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22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 Внести </w:t>
      </w:r>
      <w:r>
        <w:rPr>
          <w:rStyle w:val="A1"/>
          <w:rFonts w:cs="Times New Roman" w:ascii="Times New Roman" w:hAnsi="Times New Roman"/>
          <w:sz w:val="28"/>
          <w:szCs w:val="28"/>
        </w:rPr>
        <w:t xml:space="preserve"> в Постановление Администрации Лысогорского сельского поселения  от 09.10.2013 г. № 221 «Об утверждении  м</w:t>
      </w:r>
      <w:r>
        <w:rPr>
          <w:rFonts w:cs="Times New Roman" w:ascii="Times New Roman" w:hAnsi="Times New Roman"/>
          <w:sz w:val="28"/>
          <w:szCs w:val="28"/>
        </w:rPr>
        <w:t>униципальной 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(2014-2020годы) следующие изменени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. в пункте паспорта- объемы бюджетных ассигнований программы слова «432,1 тыс.рублей» заменить словами «422,9 тыс.рублей», в том числе по годам:  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>на 2016 год слова «40,7 тыс.рублей» заменить словами «31,5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1. в пункте паспорта- объемы бюджетных ассигнований по подпрограмме №1 слова «292,0 тыс.рублей» заменить словами «291,0 тыс.рублей», в том числе по годам: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>на 2016 год слова «32,5 тыс.рублей» заменить словами «31,5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2. в пункте паспорта- объемы бюджетных ассигнований по подпрограмме №2 слова «128,5 тыс.рублей» заменить словами «120,3 тыс.рублей», в том числе по годам: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>на 2016 год слова «8,2 тыс.рублей» заменить словами «0,0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3.  в паспорте программы, раздел №4 ресурсное обеспечение программы, объем бюджетных ассигнований подпрограммы №1 на 2014-2020 годы, слова «292,0 тыс.рублей» заменить словами «291,0 тыс.рублей», в том числе по годам: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6 год слова «32,5 тыс.рублей» заменить словами «31,5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4. объем бюджетных ассигнований подпрограммы №2 слова «128,5 тыс.рублей» заменить словами «120,3 тыс.рублей», в том числе по годам: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6 год слова «8,2 тыс.рублей» заменить словами «0,0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. В пункте паспорта подпрограммы №1 объемы бюджетных ассигнований подпрограммы слова «292,0 тыс.рублей» заменить словами «291,0 тыс.рублей», в том числе по годам: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6 год слова «32,5 тыс.рублей» заменить словами «31,5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3.1. в паспорте подпрограммы №1, раздел №4 ресурсное обеспечение подпрограммы, объем бюджетных ассигнований на 2014-2020 годы, слова «292,0 тыс.рублей» заменить словами «291,0 тыс.рублей», в том числе по годам: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6 год слова «32,5 тыс.рублей» заменить словами «31,5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4. В пункте паспорта подпрограммы №2 объемы бюджетных ассигнований подпрограммы  на 2014-2020 годы, слова «128,5 тыс.рублей» заменить словами «120,3 тыс.рублей», в том числе по годам: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6 год слова «8,2 тыс.рублей» заменить словами «0,0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4.1. в паспорте подпрограммы №2, раздел №4 ресурсное обеспечение подпрограммы, объем бюджетных ассигнований на 2014-2020 годы,  слова «202,0 тыс.рублей» заменить словами «128,5 тыс.рублей» заменить словами «120,3 тыс.рублей», в том числе по годам: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6 год слова «8,2 тыс.рублей» заменить словами «0,0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 Таблицу 3 программы расходы местного бюджета на реализацию муниципальной программы изложить в новой редакции согласно приложению 1 к постановлению № 273 от 29.12.2016 г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. Таблицу 4 программы расходы областного бюджета, местных бюджетов и внебюджетных источников на реализацию муниципальной программы изложить в новой редакции согласно приложению 2 к постановлению № 273 от 29.12.2016 г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7. Контроль за исполнением данного постановления оставляю за собой.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225"/>
        <w:rPr>
          <w:sz w:val="20"/>
          <w:szCs w:val="20"/>
        </w:rPr>
      </w:pPr>
      <w:r>
        <w:rPr>
          <w:sz w:val="28"/>
          <w:szCs w:val="28"/>
        </w:rPr>
        <w:t>И.о Главы Администрации                                                                                                                                                  Лысогорского сельского поселения                                               Н.В. Бош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спектор по вопросам благоустройства и</w:t>
      </w:r>
    </w:p>
    <w:p>
      <w:pPr>
        <w:pStyle w:val="Normal"/>
        <w:rPr/>
      </w:pPr>
      <w:r>
        <w:rPr>
          <w:sz w:val="20"/>
          <w:szCs w:val="20"/>
        </w:rPr>
        <w:t>пожарной безопасности     Горьковенко П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Лысогорского сельского поселения</w:t>
      </w:r>
    </w:p>
    <w:p>
      <w:pPr>
        <w:pStyle w:val="Normal"/>
        <w:jc w:val="right"/>
        <w:rPr/>
      </w:pPr>
      <w:r>
        <w:rPr/>
        <w:t>от 29.12.2016 г. № 27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№ 3</w:t>
      </w:r>
    </w:p>
    <w:p>
      <w:pPr>
        <w:pStyle w:val="Normal"/>
        <w:ind w:left="10773" w:hanging="0"/>
        <w:jc w:val="center"/>
        <w:rPr>
          <w:bCs/>
        </w:rPr>
      </w:pPr>
      <w:r>
        <w:rPr>
          <w:bCs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autoSpaceDE w:val="false"/>
        <w:jc w:val="center"/>
        <w:rPr>
          <w:bCs/>
          <w:spacing w:val="-6"/>
        </w:rPr>
      </w:pPr>
      <w:r>
        <w:rPr>
          <w:bCs/>
          <w:spacing w:val="-6"/>
        </w:rPr>
        <w:t>РАСХОДЫ</w:t>
        <w:br/>
        <w:t xml:space="preserve"> местного бюджета на реализацию муниципальной программы  </w:t>
      </w:r>
    </w:p>
    <w:tbl>
      <w:tblPr>
        <w:tblW w:w="1473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97"/>
        <w:gridCol w:w="2310"/>
        <w:gridCol w:w="1627"/>
        <w:gridCol w:w="688"/>
        <w:gridCol w:w="639"/>
        <w:gridCol w:w="592"/>
        <w:gridCol w:w="685"/>
        <w:gridCol w:w="951"/>
        <w:gridCol w:w="954"/>
        <w:gridCol w:w="955"/>
        <w:gridCol w:w="959"/>
        <w:gridCol w:w="955"/>
        <w:gridCol w:w="958"/>
        <w:gridCol w:w="960"/>
      </w:tblGrid>
      <w:tr>
        <w:trPr>
          <w:trHeight w:val="559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атус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сновного мероприятия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асходы по годам (тыс. рублей)</w:t>
            </w:r>
          </w:p>
        </w:tc>
      </w:tr>
      <w:tr>
        <w:trPr>
          <w:trHeight w:val="1478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РБС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зПр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ЦСР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Р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черед</w:t>
              <w:softHyphen/>
              <w:t xml:space="preserve">ной </w:t>
              <w:br/>
              <w:t>финан</w:t>
              <w:softHyphen/>
              <w:t>совый год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2014)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2015)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второй 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2016)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7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3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97"/>
        <w:gridCol w:w="2310"/>
        <w:gridCol w:w="1627"/>
        <w:gridCol w:w="688"/>
        <w:gridCol w:w="639"/>
        <w:gridCol w:w="592"/>
        <w:gridCol w:w="685"/>
        <w:gridCol w:w="951"/>
        <w:gridCol w:w="954"/>
        <w:gridCol w:w="955"/>
        <w:gridCol w:w="948"/>
        <w:gridCol w:w="11"/>
        <w:gridCol w:w="955"/>
        <w:gridCol w:w="958"/>
        <w:gridCol w:w="960"/>
      </w:tblGrid>
      <w:tr>
        <w:trPr>
          <w:tblHeader w:val="true"/>
          <w:trHeight w:val="26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8"/>
              </w:rPr>
            </w:pPr>
            <w:r>
              <w:rPr/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50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155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31,5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35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56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3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59,7</w:t>
            </w:r>
          </w:p>
        </w:tc>
      </w:tr>
      <w:tr>
        <w:trPr>
          <w:trHeight w:val="1392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8"/>
              </w:rPr>
            </w:pPr>
            <w:r>
              <w:rPr/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50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155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31,5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35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56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3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59,7</w:t>
            </w:r>
          </w:p>
        </w:tc>
      </w:tr>
      <w:tr>
        <w:trPr>
          <w:trHeight w:val="549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Подпрограм</w:t>
              <w:softHyphen/>
              <w:t xml:space="preserve">ма 1  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 xml:space="preserve"> 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 xml:space="preserve"> </w:t>
            </w:r>
            <w:r>
              <w:rPr/>
              <w:t>Пожарная безопас</w:t>
              <w:softHyphen/>
              <w:t>ност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429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/>
            </w:pPr>
            <w:r>
              <w:rPr/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34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основное мероприятие1.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противопожарное испытание электропроводки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 xml:space="preserve">7,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7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/>
            </w:pPr>
            <w:r>
              <w:rPr>
                <w:bCs/>
                <w:color w:val="000000"/>
                <w:spacing w:val="-8"/>
              </w:rPr>
              <w:t>7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7,0</w:t>
            </w:r>
          </w:p>
        </w:tc>
      </w:tr>
      <w:tr>
        <w:trPr>
          <w:trHeight w:val="34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основное мероприятие1.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Проведение огнезащитной обработки (пропитки) здания ЛСП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/>
            </w:pPr>
            <w:r>
              <w:rPr>
                <w:bCs/>
                <w:color w:val="000000"/>
                <w:spacing w:val="-8"/>
              </w:rPr>
              <w:t>1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  <w:tr>
        <w:trPr>
          <w:trHeight w:val="34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основное мероприятие1.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Устройство минира-лизированных полос в нас.пунк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4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0</w:t>
            </w:r>
          </w:p>
        </w:tc>
      </w:tr>
      <w:tr>
        <w:trPr>
          <w:trHeight w:val="34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основное мероприятие1.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Обслуживание огнетушителей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 xml:space="preserve">4,0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 xml:space="preserve">2,5 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основное мероприятие1.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Обслуживание пожарной сигнализации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4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0</w:t>
            </w:r>
          </w:p>
        </w:tc>
      </w:tr>
      <w:tr>
        <w:trPr>
          <w:trHeight w:val="34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1.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Монтаж пожарной сигнализации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62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  <w:tr>
        <w:trPr>
          <w:trHeight w:val="34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1.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Приобретение наглядной агитации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  <w:tr>
        <w:trPr>
          <w:trHeight w:val="90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 xml:space="preserve">1.8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 xml:space="preserve"> </w:t>
            </w:r>
            <w:r>
              <w:rPr/>
              <w:t>Содержание ДПД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9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 xml:space="preserve">0,0 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  <w:tr>
        <w:trPr>
          <w:trHeight w:val="34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1.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Приобретение огнетушителей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  <w:tr>
        <w:trPr>
          <w:trHeight w:val="36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 xml:space="preserve">Подпрограмма 2 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Защита от чрезвы</w:t>
              <w:softHyphen/>
              <w:t>чайных ситуац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</w:tr>
      <w:tr>
        <w:trPr>
          <w:trHeight w:val="267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/>
            </w:pPr>
            <w:r>
              <w:rPr/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</w:tr>
      <w:tr>
        <w:trPr>
          <w:trHeight w:val="97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основное мероприятие2.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Приобретение электросирен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основное мероприятие 2.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Финансовое обеспечение по содержанию АСФ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highlight w:val="yellow"/>
              </w:rPr>
            </w:pPr>
            <w:r>
              <w:rPr>
                <w:bCs/>
                <w:color w:val="000000"/>
                <w:spacing w:val="-8"/>
                <w:highlight w:val="yellow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highlight w:val="yellow"/>
              </w:rPr>
            </w:pPr>
            <w:r>
              <w:rPr>
                <w:bCs/>
                <w:color w:val="000000"/>
                <w:spacing w:val="-8"/>
                <w:highlight w:val="yellow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  <w:tr>
        <w:trPr>
          <w:trHeight w:val="84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основное мероприятие 2.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Обучение населения и руководящего состава организаций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7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highlight w:val="yellow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0</w:t>
            </w:r>
          </w:p>
        </w:tc>
      </w:tr>
      <w:tr>
        <w:trPr>
          <w:trHeight w:val="84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Приобретение современных образцов СИЗ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6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highlight w:val="yellow"/>
              </w:rPr>
            </w:pPr>
            <w:r>
              <w:rPr>
                <w:bCs/>
                <w:color w:val="000000"/>
                <w:spacing w:val="-8"/>
                <w:highlight w:val="yellow"/>
              </w:rPr>
              <w:t xml:space="preserve"> 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highlight w:val="yellow"/>
              </w:rPr>
            </w:pPr>
            <w:r>
              <w:rPr>
                <w:bCs/>
                <w:color w:val="000000"/>
                <w:spacing w:val="-8"/>
                <w:highlight w:val="yellow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  <w:tr>
        <w:trPr>
          <w:trHeight w:val="84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Приобретение наглядной агита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highlight w:val="yellow"/>
              </w:rPr>
            </w:pPr>
            <w:r>
              <w:rPr>
                <w:bCs/>
                <w:color w:val="000000"/>
                <w:spacing w:val="-8"/>
                <w:highlight w:val="yellow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highlight w:val="yellow"/>
              </w:rPr>
            </w:pPr>
            <w:r>
              <w:rPr>
                <w:bCs/>
                <w:color w:val="000000"/>
                <w:spacing w:val="-8"/>
                <w:highlight w:val="yellow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  <w:tr>
        <w:trPr>
          <w:trHeight w:val="468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</w:rPr>
            </w:pPr>
            <w:r>
              <w:rPr/>
              <w:t>Подпрограм</w:t>
              <w:softHyphen/>
              <w:t>ма 3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Обеспечение без</w:t>
              <w:softHyphen/>
              <w:t>опасности на воде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Всего с том числе: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bCs/>
              </w:rPr>
              <w:t xml:space="preserve">  </w:t>
            </w:r>
            <w:r>
              <w:rPr/>
              <w:t>основное мероприятие</w:t>
            </w:r>
            <w:r>
              <w:rPr>
                <w:bCs/>
              </w:rPr>
              <w:t xml:space="preserve"> 3.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bCs/>
              </w:rPr>
            </w:pPr>
            <w:r>
              <w:rPr>
                <w:bCs/>
              </w:rPr>
              <w:t>приобретение и установка предупредительных знаков «Купание запрещено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Лысогорского сельского поселения</w:t>
      </w:r>
    </w:p>
    <w:p>
      <w:pPr>
        <w:pStyle w:val="Normal"/>
        <w:jc w:val="right"/>
        <w:rPr/>
      </w:pPr>
      <w:r>
        <w:rPr/>
        <w:t>от 29.12.2016 г. № 27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№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ластного бюджета, местных бюджетов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/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tbl>
      <w:tblPr>
        <w:tblW w:w="147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66"/>
        <w:gridCol w:w="2358"/>
        <w:gridCol w:w="1805"/>
        <w:gridCol w:w="1411"/>
        <w:gridCol w:w="1528"/>
        <w:gridCol w:w="1426"/>
        <w:gridCol w:w="1190"/>
        <w:gridCol w:w="1112"/>
        <w:gridCol w:w="1112"/>
        <w:gridCol w:w="1122"/>
      </w:tblGrid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государствен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ы государственной программы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, </w:t>
            </w:r>
          </w:p>
          <w:p>
            <w:pPr>
              <w:pStyle w:val="Normal"/>
              <w:autoSpaceDE w:val="false"/>
              <w:ind w:left="-142" w:right="-149" w:hanging="0"/>
              <w:jc w:val="center"/>
              <w:rPr/>
            </w:pPr>
            <w:r>
              <w:rPr/>
              <w:t xml:space="preserve">источники финансирования     </w:t>
              <w:br/>
              <w:br/>
            </w:r>
          </w:p>
        </w:tc>
        <w:tc>
          <w:tcPr>
            <w:tcW w:w="8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2014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2015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2016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"/>
              </w:rPr>
            </w:pPr>
            <w:r>
              <w:rPr/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147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66"/>
        <w:gridCol w:w="2358"/>
        <w:gridCol w:w="1805"/>
        <w:gridCol w:w="1411"/>
        <w:gridCol w:w="1528"/>
        <w:gridCol w:w="1426"/>
        <w:gridCol w:w="1190"/>
        <w:gridCol w:w="1112"/>
        <w:gridCol w:w="1112"/>
        <w:gridCol w:w="1122"/>
      </w:tblGrid>
      <w:tr>
        <w:trPr>
          <w:tblHeader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</w:rPr>
            </w:pPr>
            <w:r>
              <w:rPr/>
              <w:t>10</w:t>
            </w:r>
          </w:p>
        </w:tc>
      </w:tr>
      <w:tr>
        <w:trPr/>
        <w:tc>
          <w:tcPr>
            <w:tcW w:w="16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</w:rPr>
              <w:t xml:space="preserve">муниципальная </w:t>
            </w:r>
            <w:r>
              <w:rPr/>
              <w:t xml:space="preserve"> </w:t>
              <w:br/>
              <w:t xml:space="preserve">программа        </w:t>
            </w:r>
          </w:p>
        </w:tc>
        <w:tc>
          <w:tcPr>
            <w:tcW w:w="23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8"/>
              </w:rPr>
            </w:pPr>
            <w:r>
              <w:rPr/>
              <w:t xml:space="preserve">  </w:t>
            </w:r>
            <w:r>
              <w:rPr/>
              <w:t xml:space="preserve">всего 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50,2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155,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31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35,2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56,2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34,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59,7</w:t>
            </w:r>
          </w:p>
        </w:tc>
      </w:tr>
      <w:tr>
        <w:trPr/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8"/>
              </w:rPr>
            </w:pPr>
            <w:r>
              <w:rPr/>
              <w:t>местный бюджет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50,2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155,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31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35,2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56,2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34,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59,7</w:t>
            </w:r>
          </w:p>
        </w:tc>
      </w:tr>
      <w:tr>
        <w:trPr/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внебюджетные источники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Подпрограмма 1</w:t>
            </w:r>
          </w:p>
        </w:tc>
        <w:tc>
          <w:tcPr>
            <w:tcW w:w="23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Пожарная безопасность»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 xml:space="preserve">всего 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/>
        <w:tc>
          <w:tcPr>
            <w:tcW w:w="16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местный бюджет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353" w:hRule="atLeast"/>
        </w:trPr>
        <w:tc>
          <w:tcPr>
            <w:tcW w:w="16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80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Подпрограмма 2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Защита от чрезвычайных ситуаций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 xml:space="preserve">всего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местный бюдж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</w:tr>
      <w:tr>
        <w:trPr>
          <w:trHeight w:val="32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Подпрограмма 3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Обеспечение безопасности на воде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 xml:space="preserve">всего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местный бюдж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eastAsia="Arial" w:cs="Arial"/>
    </w:rPr>
  </w:style>
  <w:style w:type="character" w:styleId="1">
    <w:name w:val="Основной шрифт абзаца1"/>
    <w:qFormat/>
    <w:rPr/>
  </w:style>
  <w:style w:type="character" w:styleId="A1">
    <w:name w:val="a1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ind w:left="2127" w:right="1699" w:hanging="0"/>
      <w:jc w:val="center"/>
    </w:pPr>
    <w:rPr>
      <w:b/>
      <w:b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55:00Z</dcterms:created>
  <dc:creator>LSP4</dc:creator>
  <dc:description/>
  <cp:keywords/>
  <dc:language>en-US</dc:language>
  <cp:lastModifiedBy>User</cp:lastModifiedBy>
  <cp:lastPrinted>2016-01-15T13:34:00Z</cp:lastPrinted>
  <dcterms:modified xsi:type="dcterms:W3CDTF">2017-01-11T06:32:00Z</dcterms:modified>
  <cp:revision>14</cp:revision>
  <dc:subject/>
  <dc:title/>
</cp:coreProperties>
</file>