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30.09.20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14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 пункте паспорта- объемы бюджетных ассигнований программы слова «496,6 тыс.рублей» заменить словами «432,1 тыс.рублей», в том числе по годам: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7 год слова «64,7 тыс.рублей» заменить словами «35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8 год слова «65,7 тыс.рублей» заменить словами «56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59,7 тыс.рублей» заменить словами «34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в пункте паспорта- объемы бюджетных ассигнований по подпрограмме №1 слова «279,0 тыс.рублей» заменить словами «292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32,0 тыс.рублей» заменить словами «27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29,0 тыс.рублей» заменить словами «44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9 год слова «23,0 тыс.рублей» заменить словами «26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в пункте паспорта- объемы бюджетных ассигнований по подпрограмме №2 слова «202,0 тыс.рублей» заменить словами «128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в пункте паспорта- объемы бюджетных ассигнований по подпрограмме №3 слова «16,6 тыс.рублей» заменить словами «7,6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 в паспорте программы, раздел №4 ресурсное обеспечение программы, объем бюджетных ассигнований подпрограммы №1 на 2014-2020 годы, слова «279,0 тыс.рублей» заменить словами «292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32,0 тыс.рублей» заменить словами «27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29,0 тыс.рублей» заменить словами «44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23,0 тыс.рублей» заменить словами «26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5. объем бюджетных ассигнований подпрограммы №2 слова «202,0 тыс.рублей» заменить словами «128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6. объем бюджетных ассигнований подпрограммы №3 слова «16,6 тыс.рублей» заменить словами «7,6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В пункте паспорта подпрограммы №1 объемы бюджетных ассигнований подпрограммы слова «279,0 тыс.рублей» заменить словами «292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32,0 тыс.рублей» заменить словами «27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29,0 тыс.рублей» заменить словами «44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23,0 тыс.рублей» заменить словами «26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. в паспорте подпрограммы №1, раздел №4 ресурсное обеспечение подпрограммы, объем бюджетных ассигнований на 2014-2020 годы, слова «279,0 тыс.рублей» заменить словами «292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32,0 тыс.рублей» заменить словами «27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29,0 тыс.рублей» заменить словами «44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23,0 тыс.рублей» заменить словами «26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В пункте паспорта подпрограммы №2 объемы бюджетных ассигнований подпрограммы  на 2014-2020 годы, слова «202,0 тыс.рублей» заменить словами «128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1. в паспорте подпрограммы №2, раздел №4 ресурсное обеспечение подпрограммы, объем бюджетных ассигнований на 2014-2020 годы,  слова «202,0 тыс.рублей» заменить словами «128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32,7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В пункте паспорта подпрограммы №3 объемы бюджетных ассигнований подпрограммы  на 2014-2020 годы, слова «16,6 тыс.рублей» заменить словами «7,6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1. в паспорте подпрограммы №3, раздел №4 ресурсное обеспечение подпрограммы, объем бюджетных ассигнований на 2014-2020 годы,  слова «16,6 тыс.рублей» заменить словами «7,6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Таблицу 3 программы расходы местного бюджета на реализацию муниципальной программы изложить в новой редакции согласно приложению 1 к постановлению № 214 от 30.09.2016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Таблицу 4 программы расходы област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214 от 30.09.2016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25"/>
        <w:rPr>
          <w:sz w:val="20"/>
          <w:szCs w:val="20"/>
        </w:rPr>
      </w:pPr>
      <w:r>
        <w:rPr>
          <w:sz w:val="28"/>
          <w:szCs w:val="28"/>
        </w:rPr>
        <w:t>И.о Главы Администрации                                                                                                                                                  Лысогорского сельского поселения                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 и</w:t>
      </w:r>
    </w:p>
    <w:p>
      <w:pPr>
        <w:pStyle w:val="Normal"/>
        <w:rPr/>
      </w:pPr>
      <w:r>
        <w:rPr>
          <w:sz w:val="20"/>
          <w:szCs w:val="20"/>
        </w:rPr>
        <w:t>пожарной безопасности     Горьковенко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30.09.2016 г. № 2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bCs/>
          <w:spacing w:val="-6"/>
        </w:rPr>
      </w:pPr>
      <w:r>
        <w:rPr>
          <w:bCs/>
          <w:spacing w:val="-6"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59"/>
        <w:gridCol w:w="955"/>
        <w:gridCol w:w="958"/>
        <w:gridCol w:w="960"/>
      </w:tblGrid>
      <w:tr>
        <w:trPr>
          <w:trHeight w:val="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14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5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07"/>
        <w:gridCol w:w="52"/>
        <w:gridCol w:w="955"/>
        <w:gridCol w:w="958"/>
        <w:gridCol w:w="960"/>
      </w:tblGrid>
      <w:tr>
        <w:trPr>
          <w:tblHeader w:val="true"/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139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5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жарная безопас</w:t>
              <w:softHyphen/>
              <w:t>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7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4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2,5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1.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Содержание ДПД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1,0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огнетушителе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одпрограмма 2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учение населения и руководящего состава организац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сего с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основное мероприятие</w:t>
            </w:r>
            <w:r>
              <w:rPr>
                <w:bCs/>
              </w:rPr>
              <w:t xml:space="preserve"> 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приобретение и установка предупредительных знаков «Купание запрещен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30.09.2016 г. № 2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10</w:t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6-01-15T13:34:00Z</cp:lastPrinted>
  <dcterms:modified xsi:type="dcterms:W3CDTF">2016-11-28T10:19:00Z</dcterms:modified>
  <cp:revision>10</cp:revision>
  <dc:subject/>
  <dc:title/>
</cp:coreProperties>
</file>