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30.09.2016</w:t>
        <w:tab/>
        <w:tab/>
        <w:tab/>
        <w:tab/>
        <w:tab/>
        <w:tab/>
        <w:tab/>
        <w:tab/>
        <w:tab/>
        <w:tab/>
        <w:tab/>
        <w:t>№ 210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Лысогорского сельского поселения № 226 от 09.10.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Лысогорского сельского поселения 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 приложение к постановлению Администрации Лысогорского сельского поселения №226 от 09.10.2013 «Об утверждении муниципальной программы Лысогорского сельского поселения «Муниципальная политик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1. В паспорте муниципальной программы Лысогорского сельского поселения «Муниципальная политика» строку «Ресурсное обеспечение муниципальной программы Лысогорского сельского поселения»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512"/>
      </w:tblGrid>
      <w:tr>
        <w:trPr/>
        <w:tc>
          <w:tcPr>
            <w:tcW w:w="33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Лысогорского сельского поселения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составляет – </w:t>
            </w:r>
            <w:r>
              <w:rPr>
                <w:sz w:val="26"/>
                <w:szCs w:val="26"/>
              </w:rPr>
              <w:t xml:space="preserve">32049,0 </w:t>
            </w:r>
            <w:r>
              <w:rPr>
                <w:color w:val="000000"/>
                <w:sz w:val="26"/>
                <w:szCs w:val="26"/>
              </w:rPr>
              <w:t>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896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457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4703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4428,3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628,8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4813,4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005,5 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В паспорте подпрограммы «Обеспечение реализации муниципальной программы Лысогорском сельском поселении «Муниципальная политика» муниципальной программы Лысогорского сельского поселения «Муниципальная политика» строку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бъем финансирования подпрограммы в 2014 – 2020 годах составит </w:t>
            </w:r>
            <w:r>
              <w:rPr>
                <w:sz w:val="26"/>
                <w:szCs w:val="26"/>
              </w:rPr>
              <w:t>32049,0 тыс</w:t>
            </w:r>
            <w:r>
              <w:rPr>
                <w:color w:val="000000"/>
                <w:sz w:val="26"/>
                <w:szCs w:val="26"/>
              </w:rPr>
              <w:t xml:space="preserve">. рублей за счет средств район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3896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4572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4703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7 год – 4428,3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628,8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4813,4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0 год – 5005,5 тыс. рубле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Раздел 9.4. Информация по ресурсному обеспечению подпрограммы муниципальной программы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9.4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Общий объем бюджетных ассигнований бюджета поселения на реализацию основных мероприятий подпрограммы составляет </w:t>
      </w:r>
      <w:r>
        <w:rPr>
          <w:sz w:val="26"/>
          <w:szCs w:val="26"/>
        </w:rPr>
        <w:t xml:space="preserve">32049,0 </w:t>
      </w:r>
      <w:r>
        <w:rPr>
          <w:color w:val="000000"/>
          <w:sz w:val="26"/>
          <w:szCs w:val="26"/>
        </w:rPr>
        <w:t>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6. Таблицу №3 к муниципальной программе Лысогорского сельского поселения «Муниципальная политика» «Расходы бюджета поселения на реализацию муниципальной программы» изложить в редакции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7. Таблицу №4 к муниципальной программе Лысогорского сельского поселения «Муниципальная политика» «Расходы областного бюджета, федерального бюджета, бюджета сельского поселения и внебюджетных источников на реализацию муниципальной программы изложить в редакции согласно приложению №2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ысогорского сельского поселения №52 от 04.04.2016 «О внесении изменений в постановление Администрации Лысогорского сельского поселения №226 от 09.10.2013 «Об утверждении муниципальной программы Лысогорского сельского поселения «Муниципальная политика» считать утратившим силу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10  от 30.09.2016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firstLine="697"/>
        <w:rPr/>
      </w:pPr>
      <w:r>
        <w:rPr>
          <w:spacing w:val="-8"/>
          <w:sz w:val="20"/>
          <w:szCs w:val="20"/>
        </w:rPr>
        <w:t>Таблица № 3 к муниципальной программе</w:t>
      </w:r>
    </w:p>
    <w:p>
      <w:pPr>
        <w:pStyle w:val="Normal"/>
        <w:ind w:left="10632" w:hanging="0"/>
        <w:rPr/>
      </w:pPr>
      <w:r>
        <w:rPr>
          <w:spacing w:val="-8"/>
          <w:sz w:val="20"/>
          <w:szCs w:val="20"/>
        </w:rPr>
        <w:t>Лысогорского  сельского поселения</w:t>
      </w:r>
    </w:p>
    <w:p>
      <w:pPr>
        <w:pStyle w:val="Normal"/>
        <w:ind w:left="10632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980"/>
        <w:gridCol w:w="716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g:/Users/%D0%98%D0%BD%D1%81%D0%BF%D0%B5%D0%BA%D1%82%D0%BE%D1%80/AppData/Users/GAVRIL~1/AppData/Local/Temp/76784-95621092-95621145.docx" \l "Par866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g:/Users/%D0%98%D0%BD%D1%81%D0%BF%D0%B5%D0%BA%D1%82%D0%BE%D1%80/AppData/Users/GAVRIL~1/AppData/Local/Temp/76784-95621092-95621145.docx" \l "Par86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</w:t>
            </w:r>
          </w:p>
        </w:tc>
      </w:tr>
      <w:tr>
        <w:trPr>
          <w:trHeight w:val="219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38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5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7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4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6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81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5005,5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Лысогорском  сельского поселени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</w:tr>
      <w:tr>
        <w:trPr>
          <w:trHeight w:val="11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дрение новых принципов кадровой работы, направленных на повышение профессиональной компетентности муниципальных служащих, обеспече-ние условий для их результативной профессиональной служ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8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6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44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48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99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Лысо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8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6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44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48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99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реализация механизмов контроля за исполнением доходов бюджета Лысогорского сельского поселения и снижением недоим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расходов  бюджета поселения в соответствии с муниципальными программ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планирования и  исполнения расходов 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 долгом Лысогорского сельского поселения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проведения единой политики муниципальных заимствований Лысогорского сельского поселения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ование бюджетных ассигнований на обслуживание муниципального  долга Лысо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 Администрации Лысогорского сельского поселения 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10  от 30.09.2016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>Таблица № 4 к муниципальной программе</w:t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10631" w:firstLine="1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ного бюджета, федерального бюджета, бюджета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тветственный исполнитель, 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89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5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70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428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6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8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5005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89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5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70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428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6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8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5005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Лысогорском 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88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5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9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408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8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99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88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5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9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408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8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99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программа 3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Долгосрочное финансовое планировани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рмативно-методическое обеспечение и организация бюджетного процесс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правление муниципальным долгом Лысогор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2:00Z</dcterms:created>
  <dc:creator>User</dc:creator>
  <dc:description/>
  <cp:keywords/>
  <dc:language>en-US</dc:language>
  <cp:lastModifiedBy>Nikolaeva</cp:lastModifiedBy>
  <cp:lastPrinted>2016-02-09T19:09:00Z</cp:lastPrinted>
  <dcterms:modified xsi:type="dcterms:W3CDTF">2017-02-27T15:02:00Z</dcterms:modified>
  <cp:revision>5</cp:revision>
  <dc:subject/>
  <dc:title>РОССИЙСКАЯ ФЕДЕРЦИЯ</dc:title>
</cp:coreProperties>
</file>