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5</w:t>
        <w:tab/>
        <w:tab/>
        <w:tab/>
        <w:tab/>
        <w:tab/>
        <w:tab/>
        <w:tab/>
        <w:tab/>
        <w:tab/>
        <w:tab/>
        <w:tab/>
        <w:t xml:space="preserve">  № 6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4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4.2015 № 62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» за 2014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сель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 xml:space="preserve">«Развитие культуры» </w:t>
      </w:r>
      <w:r>
        <w:rPr>
          <w:szCs w:val="28"/>
        </w:rPr>
        <w:t xml:space="preserve"> (далее – Программа) направлена на создание условий для </w:t>
      </w:r>
      <w:r>
        <w:rPr>
          <w:kern w:val="2"/>
          <w:szCs w:val="28"/>
        </w:rPr>
        <w:t>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казателем достижения целей являются: </w:t>
      </w:r>
      <w:r>
        <w:rPr>
          <w:kern w:val="2"/>
          <w:sz w:val="28"/>
          <w:szCs w:val="28"/>
        </w:rPr>
        <w:t xml:space="preserve">проведение мероприятий по охране и сохранению объектов культурного наследия; развитие профессионального искусства; развитие культурно-досуговой деятельности; улучшение материально-технической базы учреждений культуры; проведение </w:t>
      </w:r>
      <w:r>
        <w:rPr>
          <w:sz w:val="28"/>
          <w:szCs w:val="28"/>
        </w:rPr>
        <w:t>традиционны особо значимых культурно - массовых мероприятий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4 году составил </w:t>
      </w:r>
      <w:r>
        <w:rPr>
          <w:kern w:val="2"/>
          <w:sz w:val="28"/>
          <w:szCs w:val="28"/>
        </w:rPr>
        <w:t>4325,2</w:t>
      </w:r>
      <w:r>
        <w:rPr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>4325,2</w:t>
      </w:r>
      <w:r>
        <w:rPr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18.10.2013 № 136 утвержден план реализации 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осуществлялась посредством реализации  основного мероприятия:</w:t>
      </w:r>
      <w:r>
        <w:rPr/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pacing w:val="-8"/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Расходы на обеспечение деятельности (оказание услуг) муниципального учреждения Лысогорского сельского поселения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в рамках которого выполнялось </w:t>
      </w:r>
      <w:r>
        <w:rPr>
          <w:kern w:val="2"/>
          <w:sz w:val="28"/>
          <w:szCs w:val="28"/>
        </w:rPr>
        <w:t>обеспечение со</w:t>
        <w:softHyphen/>
        <w:t>хранности зда</w:t>
        <w:softHyphen/>
        <w:t>ний учреждений культуры, создание без</w:t>
        <w:softHyphen/>
        <w:t>опасных и бла</w:t>
        <w:softHyphen/>
        <w:t>гоприятных условий нахож</w:t>
        <w:softHyphen/>
        <w:t>дения граждан в учреждениях культуры, улучшение тех</w:t>
        <w:softHyphen/>
        <w:t>нического состо</w:t>
        <w:softHyphen/>
        <w:t>яния зданий учреждений культуры, обеспечение по</w:t>
        <w:softHyphen/>
        <w:t>жарной безопас</w:t>
        <w:softHyphen/>
        <w:t>ности зданий учреждений культуры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ab/>
        <w:t xml:space="preserve">Так же в рамках основного мероприятия </w:t>
      </w:r>
      <w:r>
        <w:rPr>
          <w:sz w:val="28"/>
          <w:szCs w:val="28"/>
        </w:rPr>
        <w:t>создаются услов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kern w:val="2"/>
          <w:sz w:val="28"/>
          <w:szCs w:val="28"/>
        </w:rPr>
        <w:t>удовле</w:t>
        <w:softHyphen/>
        <w:t>творения по</w:t>
        <w:softHyphen/>
        <w:t>требностей насе</w:t>
        <w:softHyphen/>
        <w:t>ления в куль</w:t>
        <w:softHyphen/>
        <w:t>турно-досуговой деятельности, расширение воз</w:t>
        <w:softHyphen/>
        <w:t>можностей для духовного разви</w:t>
        <w:softHyphen/>
        <w:t>тия, повышение творческого по</w:t>
        <w:softHyphen/>
        <w:t>тенциала само</w:t>
        <w:softHyphen/>
        <w:t>деятельных кол</w:t>
        <w:softHyphen/>
        <w:t>лективов народ</w:t>
        <w:softHyphen/>
        <w:t>ного творч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 областного бюджета и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7. На реализацию мероприятий  муниципальной программы Лысогорского сельского поселения  «Развитие культуры» предусматривалось</w:t>
      </w:r>
      <w:r>
        <w:rPr/>
        <w:t xml:space="preserve"> </w:t>
      </w:r>
      <w:r>
        <w:rPr>
          <w:kern w:val="2"/>
          <w:szCs w:val="28"/>
        </w:rPr>
        <w:t>4325,2</w:t>
      </w:r>
      <w:r>
        <w:rPr>
          <w:kern w:val="2"/>
          <w:sz w:val="24"/>
          <w:szCs w:val="24"/>
        </w:rPr>
        <w:t xml:space="preserve"> </w:t>
      </w:r>
      <w:r>
        <w:rPr>
          <w:spacing w:val="-4"/>
        </w:rPr>
        <w:t>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</w:t>
      </w:r>
      <w:r>
        <w:rPr>
          <w:kern w:val="2"/>
          <w:sz w:val="28"/>
          <w:szCs w:val="28"/>
        </w:rPr>
        <w:t>4325,2</w:t>
      </w:r>
      <w:r>
        <w:rPr>
          <w:kern w:val="2"/>
          <w:sz w:val="24"/>
          <w:szCs w:val="24"/>
        </w:rPr>
        <w:t xml:space="preserve"> </w:t>
      </w:r>
      <w:r>
        <w:rPr>
          <w:sz w:val="28"/>
        </w:rPr>
        <w:t xml:space="preserve">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 течение финансового года изменения в Программу вносились три раза, в том числе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- Постановлением Администрации Лысогорского сельского поселения от 30.05.2014 № 90 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 внесены изменения в связи с корректировкой бюджетных средств. Объём финансирования программного мероприятия из местного бюджета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 2014 году уменьшился на 500,9 тыс. руб.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- Постановлением Администрации Лысогорского сельского поселения от 31.10.2014 № 201 «О внесении изменений в постановление Администрации Лысогорского сельского поселения № 217 от 09.10.2013   «Об утверждении  муниципальной программы Лысогорского сельского поселения «Развитие культуры»» внесены изменения в связи с корректировкой бюджетных средств. Объём финансирования программного мероприятия из местного бюджета в 2014 году уменьшился на 18,4 тыс. руб.;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Лысогорского сельского поселения от 26.12.2014 № 237 «О внесении изменений в постановление Администрации Лысогорского сельского поселения № 217 от 09.10.2013   «Об утверждении  муниципальной программы  Лысогорского сельского поселения «Развитие культуры» внесены изменения в связи с перераспределением объемов  финансирования из местного бюджета и с поступлением денежных средств из областного бюджета. Объём финансирования программного мероприятия в 2014 году увеличился на 152,5 тыс. руб. и составил 4325,2 тыс. руб. На 2015-2020 год – 0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у, предусматривает достижения 4 целевых показателей. В 2014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 основных мероприятий подпрограммы  составил в 2014 году -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 за 2014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</w:t>
              <w:softHyphen/>
              <w:t>ства посещений на культурно-досуговых меро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наполн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наполн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наполн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</w:t>
              <w:softHyphen/>
              <w:t>ства культурно-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грузки на специалистов, подготовка большего количества эстрадных номе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</w:t>
              <w:softHyphen/>
              <w:t>ние уровня удовлетворен</w:t>
              <w:softHyphen/>
              <w:t>ности жителей ка</w:t>
              <w:softHyphen/>
              <w:t>чеством предоставления муниципальной услуги в учрежде</w:t>
              <w:softHyphen/>
              <w:t>ниях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ых отзы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ых отзы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ых отзы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 за 2014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55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ого учрежден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, 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по</w:t>
              <w:softHyphen/>
              <w:t>жарной безопас</w:t>
              <w:softHyphen/>
              <w:t>ности зданий учреждений культуры, 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Развитие культуры» за 201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культуры» за 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1985"/>
        <w:gridCol w:w="1701"/>
      </w:tblGrid>
      <w:tr>
        <w:trPr>
          <w:trHeight w:val="1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,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,7  </w:t>
            </w:r>
          </w:p>
        </w:tc>
      </w:tr>
      <w:tr>
        <w:trPr>
          <w:trHeight w:val="40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,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,7  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учреждения Лысогор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2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,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,7  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5-05-05T09:46:00Z</cp:lastPrinted>
  <dcterms:modified xsi:type="dcterms:W3CDTF">2016-03-25T11:12:00Z</dcterms:modified>
  <cp:revision>24</cp:revision>
  <dc:subject/>
  <dc:title>РОССИЙСКАЯ  ФЕДЕРАЦИЯ</dc:title>
</cp:coreProperties>
</file>